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58801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ЕТ ДЕПУТАТОВ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ЛОКОЛАМСКОГО МУНИЦИПАЛЬНОГО РАЙОНА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СКОЙ ОБЛАСТИ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1275</wp:posOffset>
                </wp:positionV>
                <wp:extent cx="4686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25pt" to="440.95pt,3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 Е Ш Е Н И Е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от  28 марта  2013 года                                                                                                  №  75-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рогнозного плана приватизации муниципального имущест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околамского муниципального района на 2013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п.3 ст. 51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1.12.2001 года №178-ФЗ «О приватизации государственного и муниципального имущества», Совет депутатов Волоколамского муниципального района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твердить Прогнозный план приватизации муниципального имущества Волоколамского муниципального района на 2013 год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Направить Прогнозный план приватизации муниципального имущества Волоколамского муниципального района на 2013 год главе Волоколамского муниципального района Карабанову В.Н. для подпис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3.  Опубликовать настоящее решение в средствах массовой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олоколамского муниципального района  Т.Н. Шаргаева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0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ind w:right="-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right="-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right="-5" w:hanging="0"/>
        <w:jc w:val="both"/>
        <w:rPr/>
      </w:pPr>
      <w:r>
        <w:rPr>
          <w:rFonts w:cs="Arial" w:ascii="Arial" w:hAnsi="Arial"/>
        </w:rPr>
        <w:t xml:space="preserve">Принято решением Совета депутатов </w:t>
      </w:r>
    </w:p>
    <w:p>
      <w:pPr>
        <w:pStyle w:val="Normal"/>
        <w:ind w:left="4500" w:right="-5" w:hanging="0"/>
        <w:jc w:val="both"/>
        <w:rPr/>
      </w:pPr>
      <w:r>
        <w:rPr>
          <w:rFonts w:cs="Arial" w:ascii="Arial" w:hAnsi="Arial"/>
        </w:rPr>
        <w:t>Волоколамского муниципального района</w:t>
      </w:r>
    </w:p>
    <w:p>
      <w:pPr>
        <w:pStyle w:val="Normal"/>
        <w:ind w:left="450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ind w:left="4500" w:right="-5" w:hanging="0"/>
        <w:jc w:val="both"/>
        <w:rPr/>
      </w:pPr>
      <w:r>
        <w:rPr>
          <w:rFonts w:cs="Arial" w:ascii="Arial" w:hAnsi="Arial"/>
        </w:rPr>
        <w:t>от 28 марта 2013 года № 75-12</w:t>
      </w:r>
    </w:p>
    <w:p>
      <w:pPr>
        <w:pStyle w:val="Normal"/>
        <w:ind w:left="6300"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«Об утверждении  Прогнозного плана приватиз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имущества Волоколамского муниципального района на 2013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огнозный план приватизации муниципального имущества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олоколамского муниципального района на 2013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45"/>
        <w:gridCol w:w="1260"/>
        <w:gridCol w:w="1666"/>
        <w:gridCol w:w="301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а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лансова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я (помещени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т.р.)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ожд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ое зд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земельным участком с кадастровым номером 50:07:0030403: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,2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 Волоколамск, ул.Ново-Солдатская, д.14-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, назначение: нежилое (1 этаж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 область, Волоколамский район, р.п.Сычево, ул.Мира, д.2, пом.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Оценка рыночной стоимости приватизируемого имущества производится в порядке, установленном Федеральным законом от 29.07.1998 № 135-ФЗ «Об оценочной деятельности в Российской Федераци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ватизация строений, сооружений, в том числе зданий, строений, сооружений промышленного назначения  без одновременной приватизации земельных участков, на которых они расположены, не допускается, за исключением случаев, если такие земельные участки изъяты из оборота или ограничены в обороте (Федеральный закон от 25.10.2001 № 137-ФЗ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rPr/>
      </w:pPr>
      <w:r>
        <w:rPr>
          <w:rFonts w:cs="Arial" w:ascii="Arial" w:hAnsi="Arial"/>
        </w:rPr>
        <w:t>Волоколамского муниципального района    В.Н.Караб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57:00Z</dcterms:created>
  <dc:creator>Fedotova_E</dc:creator>
  <dc:description/>
  <cp:keywords/>
  <dc:language>en-US</dc:language>
  <cp:lastModifiedBy>Markina_N</cp:lastModifiedBy>
  <cp:lastPrinted>2013-03-29T09:47:00Z</cp:lastPrinted>
  <dcterms:modified xsi:type="dcterms:W3CDTF">2013-05-15T06:57:00Z</dcterms:modified>
  <cp:revision>2</cp:revision>
  <dc:subject/>
  <dc:title> </dc:title>
</cp:coreProperties>
</file>