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 марта  2013 года                                                                                                 № 76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п.3 ст. 51 Федерального закона от 6 октября 2003 года 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условия приватизации муниципального имущества Волоколамского муниципального района на 2013 год (прилагаетс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условия приватизации муниципального имущества Волоколамского муниципального района на 2013 год главе Волоколамского муниципального района Карабанову В.Н. дл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 xml:space="preserve">Принято решением Совета депутатов 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8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860" w:right="-5" w:hanging="0"/>
        <w:jc w:val="both"/>
        <w:rPr/>
      </w:pPr>
      <w:r>
        <w:rPr>
          <w:rFonts w:cs="Arial" w:ascii="Arial" w:hAnsi="Arial"/>
        </w:rPr>
        <w:t>от 28 марта 2013  года № 76-12</w:t>
      </w:r>
    </w:p>
    <w:p>
      <w:pPr>
        <w:pStyle w:val="Normal"/>
        <w:ind w:left="630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«Об утверждении  условий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 Волоколамского муниципального района на 2013 год»</w:t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936"/>
        <w:gridCol w:w="3104"/>
        <w:gridCol w:w="2092"/>
      </w:tblGrid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рядок опл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емельным участком с кадастровым номером 50:07:0030403:3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осковская область, г.Волоколамск, ул.Ново-Солдатская, д.14-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дажа имущества на открытом аукцио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, назначение: нежилое (1 этаж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Волоколамский район, р.п.Сычево, ул.Мира, д.2, пом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чет, указанный в информационном сообщении о проведении аукциона, в размере и сроки, указанные в договоре купли-продажи, но не позднее 30 рабочих дней со дня заключения договора купли-прода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имущества на открытом аукцион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Волоколамского муниципального района   В.Н.Кар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5:00Z</dcterms:created>
  <dc:creator>Fedotova_E</dc:creator>
  <dc:description/>
  <cp:keywords/>
  <dc:language>en-US</dc:language>
  <cp:lastModifiedBy>Fedotova_E</cp:lastModifiedBy>
  <cp:lastPrinted>2013-03-29T10:13:00Z</cp:lastPrinted>
  <dcterms:modified xsi:type="dcterms:W3CDTF">2013-03-29T06:13:00Z</dcterms:modified>
  <cp:revision>1</cp:revision>
  <dc:subject/>
  <dc:title> </dc:title>
</cp:coreProperties>
</file>