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 марта  2013 года                                                                                                 № 76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.3 ст. 51 Федерального закона от 6 октября 2003 года  № 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условия приватизации муниципального имущества Волоколамского муниципального района на 2013 год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условия приватизации муниципального имущества Волоколамского муниципального района на 2013 год главе Волоколамского муниципального района Карабанову В.Н. дл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8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>от 28 марта 2013  года № 76-12</w:t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«Об утверждении  условий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имущества Волоколамского муниципального района на 2013 год»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936"/>
        <w:gridCol w:w="3104"/>
        <w:gridCol w:w="2092"/>
      </w:tblGrid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рядок опл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 с кадастровым номером 50:07:0030403:3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осковская область, г.Волоколамск, ул.Ново-Солдатская, д.14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дажа имущества на открытом аукцион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назначение: нежилое (1 этаж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Волоколамский район, р.п.Сычево, ул.Мира, д.2, пом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имущества на открытом аукцион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4:00Z</dcterms:created>
  <dc:creator>Fedotova_E</dc:creator>
  <dc:description/>
  <cp:keywords/>
  <dc:language>en-US</dc:language>
  <cp:lastModifiedBy>Markina_N</cp:lastModifiedBy>
  <cp:lastPrinted>2013-03-29T10:13:00Z</cp:lastPrinted>
  <dcterms:modified xsi:type="dcterms:W3CDTF">2013-05-15T06:54:00Z</dcterms:modified>
  <cp:revision>2</cp:revision>
  <dc:subject/>
  <dc:title> </dc:title>
</cp:coreProperties>
</file>