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58801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ДЕПУТАТОВ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ОКОЛАМСКОГО МУНИЦИПАЛЬНОГО РАЙОНА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СКОЙ ОБЛАСТИ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4686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5pt" to="440.95pt,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 Е Ш Е Н И Е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от  28 марта  2013 года                                                                                                  №  77-12</w:t>
      </w:r>
    </w:p>
    <w:p>
      <w:pPr>
        <w:pStyle w:val="Style13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депутатов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околамского муниципального района Московской области 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2.04.2012 № 16-2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ссмотрев проект решения Совета депутатов Волоколамского муниципального района «О внесении изменений в решение Совета депутатов Волоколамского муниципального района Московской области от 12.04.2012 № 16-2 «Об утверждении Положения о предоставлении лицами,</w:t>
      </w:r>
      <w:r>
        <w:rPr/>
        <w:t xml:space="preserve"> </w:t>
      </w:r>
      <w:r>
        <w:rPr>
          <w:rFonts w:cs="Arial" w:ascii="Arial" w:hAnsi="Arial"/>
        </w:rPr>
        <w:t>замещающими муниципальные должности</w:t>
      </w:r>
      <w:r>
        <w:rPr/>
        <w:t xml:space="preserve">, </w:t>
      </w:r>
      <w:r>
        <w:rPr>
          <w:rFonts w:cs="Arial" w:ascii="Arial" w:hAnsi="Arial"/>
        </w:rPr>
        <w:t>сведений о доходах</w:t>
      </w:r>
      <w:r>
        <w:rPr/>
        <w:t xml:space="preserve">, </w:t>
      </w:r>
      <w:r>
        <w:rPr>
          <w:rFonts w:cs="Arial" w:ascii="Arial" w:hAnsi="Arial"/>
        </w:rPr>
        <w:t>об имуществе и обязательствах имущественного характера», Совет депутатов Волоколамского муниципального района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Принять решение «О внесении изменений в решение Совета депутатов Волоколамского муниципального района Московской области от 12.04.2012 № 16-2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Направить решение «О внесении изменений в решение Совета депутатов Волоколамского муниципального района Московской области от 12.04.2012 № 16-2» главе Волоколамского муниципального района Карабанову В.Н. для подписания и опубликовани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</w:t>
        <w:tab/>
        <w:t>Т.Н.Шарга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 решением Совета депутатов</w:t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</w:t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8 марта 2013 года № 77-12</w:t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 внесении изменений в решение Совета депута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2.04.2012 № 16-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В связи с кадровыми изменениями в администрации Волоколамского муниципального района внести в решение Совета депутатов Волоколамского муниципального района от 12 апреля 2012 года  № 16-2 «Об утверждении Положения о предоставлении лицами, замещающими муниципальные должности, сведений о доходах, об имуществе и обязательствах имущественного характера» следующие измен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 решения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2. Начальнику отдела кадрового обеспечения и муниципальной службы Управления по обеспечению организационной, кадровой и правовой работы администрации Волоколамского муниципального района Лазаревой Н.А. обеспечить размещение сведений о доходах, об имуществе и обязательствах имущественного характера лица, замещающего муниципальную должность, супруга (супруги) и несовершеннолетних детей на официальном сайте муниципального образования Волоколамский муниципальный район и предоставлять эти сведения в средства массовой информации для опубликования в связи с их запросами в соответствии с утвержденным Порядком размещения сведений о доходах, об имуществе и обязательствах имущественного характера на официальном сайте и предоставления этих сведений СМИ для опубликования.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Внести в Положение о предоставлении лицами, замещающими муниципальные должности, сведений о доходах, об имуществе и обязательствах имущественного характера, утвержденное решением Совета депутатов Волоколамского муниципального  района Московской области от 12 апреля 2012 года № 16-2 «Об утверждении Положения о предоставлении лицами, замещающими муниципальные должности, сведений о доходах, об имуществе и обязательствах имущественного характера» следующие измен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пунктах 4, 5 слова «отдел кадрового обеспечения и муниципальной службы» заменить словами «отдел кадрового обеспечения и муниципальной службы Управления по обеспечению организационной, кадровой и правовой работы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        В.Н.Карабан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44:00Z</dcterms:created>
  <dc:creator>Fedotova_E</dc:creator>
  <dc:description/>
  <cp:keywords/>
  <dc:language>en-US</dc:language>
  <cp:lastModifiedBy>Fedotova_E</cp:lastModifiedBy>
  <cp:lastPrinted>2013-04-02T12:15:00Z</cp:lastPrinted>
  <dcterms:modified xsi:type="dcterms:W3CDTF">2013-04-02T08:15:00Z</dcterms:modified>
  <cp:revision>3</cp:revision>
  <dc:subject/>
  <dc:title> </dc:title>
</cp:coreProperties>
</file>