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марта  2013 года                                                                                                  №  78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04.2012 № 17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в администрации Волоколамского муниципального района, Совет депутатов Волоколамского муниципального района РЕШИЛ: </w:t>
      </w:r>
    </w:p>
    <w:p>
      <w:pPr>
        <w:pStyle w:val="TextBodyIndent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Cs w:val="24"/>
        </w:rPr>
        <w:t>Внести изменения в Порядок размещения сведений о доходах, об имуществе и обязательствах имущественного характера лиц, замещающих муниципальные должности и членов их семей на официальном сайте муниципального образования Волоколамский муниципальный район и предоставления этих сведений средствам массовой информации для опубликования, утвержденный решением Совета депутатов Волоколамского  муниципального района Московской области от 12.04.2012 № 17-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официальном сайте и предоставления этих сведений средствам массовой информации для опубликования», по тексту слова «отдел кадрового обеспечения и муниципальной службы» заменить словами «отдел кадрового обеспечения и муниципальной службы Управления по обеспечению организационной, кадровой и правовой работы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Т.Н.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8:00Z</dcterms:created>
  <dc:creator>Fedotova_E</dc:creator>
  <dc:description/>
  <cp:keywords/>
  <dc:language>en-US</dc:language>
  <cp:lastModifiedBy>Fedotova_E</cp:lastModifiedBy>
  <cp:lastPrinted>2013-03-28T14:50:00Z</cp:lastPrinted>
  <dcterms:modified xsi:type="dcterms:W3CDTF">2013-03-28T10:51:00Z</dcterms:modified>
  <cp:revision>1</cp:revision>
  <dc:subject/>
  <dc:title> </dc:title>
</cp:coreProperties>
</file>