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марта  2013 года                                                                                                 №  79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от 28.07.2011 № 42-279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Волоколамского муниципального района, Совет депутатов 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Положение Учреждения «Контрольно-ревизионная палата Волоколамского муниципального района Московской области», утвержденного решением Совета депутатов Волоколамского муниципального района от 28.07.2011 № 42-279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ч. 8 ст. 14 изложив 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. Результаты проведенного контрольного мероприятия оформляются актом по форме, утвержденной распоряжением  председателя Контрольно-ревизионной пала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остоверность акта работники, организующие или осуществляющие контрольное мероприятие, несут персональную ответствен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работником Контрольно-ревизионной палаты, руководителем либо руководителем и главным бухгалтером объекта контро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изложенная в акте, является основанием для подготовки представления Контрольно-ревизионной палаты о результатах проведенного контрольного мероприя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для составления представления Контрольно-ревизионной палаты утверждается  распоряжением председателя Контрольно-ревизионной пала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Контрольно-ревизионной палаты составляется по результатам проведенного контрольного мероприятия, подписывается  председателем Контрольно-ревизионной палаты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ущерба. Руководители проверяемых объектов контроля не позднее чем в месячный срок со дня получения заключения направляют в Контрольно-ревизионную палату информацию о принятых мерах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ч. 9 ст. 14 изложив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9. В случае выявления Контрольно-ревизионной палатой при проведении контрольных мероприятии фактов нарушения бюджетного законодательства соответствующие материалы передаются в компетентные правоприменительные орг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Контрольно-ревизионной палатой при проведении контрольных мероприятий фактов совершения общественно опасных деяний, соответствующие материалы предаются в правоохранительные орг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о результатах проведенного контрольного мероприятия направляются в Совет депутатов и главе Волоколамского муниципального района Москов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рок, осуществленных Контрольно-ревизионной палатой, подлежат опубликованию в официальном печатном средстве массовой информации и на официальном сайте администрации Волоколамского муниципального района Московской области в порядке, установленном Регламентом Контрольно-ревизионной палат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полнить ст. 14 пунктом 10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10. В случае выявления нарушений, требующих безотлагательных мер по их  пресечению и предупреждению, а также в случае воспрепятствования проведению контрольного мероприятия, Контрольно-ревизионная палата направляет в органы местного самоуправления и муниципальные органы, проверяемые органы и организации и их должностным лицам предписание, которое должно быть исполнено в установленные в нем срок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Т.Н.Шарг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5:00Z</dcterms:created>
  <dc:creator>Fedotova_E</dc:creator>
  <dc:description/>
  <cp:keywords/>
  <dc:language>en-US</dc:language>
  <cp:lastModifiedBy>Fedotova_E</cp:lastModifiedBy>
  <cp:lastPrinted>2013-03-28T16:22:00Z</cp:lastPrinted>
  <dcterms:modified xsi:type="dcterms:W3CDTF">2013-03-28T12:22:00Z</dcterms:modified>
  <cp:revision>1</cp:revision>
  <dc:subject/>
  <dc:title> </dc:title>
</cp:coreProperties>
</file>