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5 апреля 2013 года                                                                                                 №  80-13</w:t>
      </w:r>
    </w:p>
    <w:p>
      <w:pPr>
        <w:pStyle w:val="Normal"/>
        <w:ind w:left="108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Волоколамского </w:t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</w:rPr>
        <w:t xml:space="preserve">муниципального района от 20.12.2012  № 54-9 «О бюджете  Волоколамского муниципального района Московской области на 2013 год» с учетом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, внесенных решением Совета депутатов Волоколамского </w:t>
      </w:r>
    </w:p>
    <w:p>
      <w:pPr>
        <w:pStyle w:val="Normal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</w:t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читывая необходимость внесения изменений в утвержденный решением Совета депутатов Волоколамского муниципального района от 20.12.2012 № 54-9 бюджет Волоколамского муниципального района Московской области на 2013 год, Совет депутатов Волоколамского муниципального района РЕШИЛ:</w:t>
      </w:r>
    </w:p>
    <w:p>
      <w:pPr>
        <w:pStyle w:val="3"/>
        <w:spacing w:lineRule="atLeast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».</w:t>
      </w:r>
    </w:p>
    <w:p>
      <w:pPr>
        <w:pStyle w:val="2"/>
        <w:spacing w:lineRule="atLeast" w:line="240"/>
        <w:ind w:firstLine="540"/>
        <w:rPr/>
      </w:pPr>
      <w:r>
        <w:rPr>
          <w:rFonts w:cs="Arial" w:ascii="Arial" w:hAnsi="Arial"/>
          <w:sz w:val="24"/>
        </w:rPr>
        <w:t xml:space="preserve">2. Направить решение «О внесении изменений в решение Совета депутатов Волоколамского муниципального района от 20.12.2012 № 54-9 «О бюджете Волоколамского муниципального района Московской области на 2013 год» с учетом изменений, внесенных решением Совета депутатов Волоколамского муниципального </w:t>
      </w:r>
      <w:r>
        <w:rPr>
          <w:rFonts w:cs="Arial" w:ascii="Arial" w:hAnsi="Arial"/>
          <w:bCs/>
          <w:sz w:val="24"/>
        </w:rPr>
        <w:t xml:space="preserve">района  от 28.02.2013 № 66-11» </w:t>
      </w:r>
      <w:r>
        <w:rPr>
          <w:rFonts w:cs="Arial" w:ascii="Arial" w:hAnsi="Arial"/>
          <w:sz w:val="24"/>
        </w:rPr>
        <w:t>главе Волоколамского муниципального района Московской области Карабанову В.Н. для подписания и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Т.Н. Шаргае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Принято решением Совета депутатов 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локоламского муниципального района</w:t>
      </w:r>
    </w:p>
    <w:p>
      <w:pPr>
        <w:pStyle w:val="TextBody"/>
        <w:ind w:left="504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 25 апреля 2013 года № 80-13</w:t>
      </w:r>
    </w:p>
    <w:p>
      <w:pPr>
        <w:pStyle w:val="Normal"/>
        <w:ind w:right="1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ind w:right="125" w:hanging="0"/>
        <w:jc w:val="center"/>
        <w:rPr/>
      </w:pPr>
      <w:r>
        <w:rPr>
          <w:rFonts w:cs="Arial" w:ascii="Arial" w:hAnsi="Arial"/>
        </w:rPr>
        <w:t xml:space="preserve">Волоколамского муниципального района от 20.12.2012  № 54-9 «О бюджете Волоколамского муниципального района Московской области на 2013 год» 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четом изменений, внесенных решением Совета депутатов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</w:t>
      </w:r>
      <w:r>
        <w:rPr>
          <w:rFonts w:cs="Arial" w:ascii="Arial" w:hAnsi="Arial"/>
          <w:bCs/>
        </w:rPr>
        <w:t>района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>от 28.02.2013 № 66-11</w:t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Внести изменения в доходную и расходную часть бюджета Волоколамского муниципального района Московской области, увеличив бюджет на 2013 год по доходам на 26872,2 тыс. рублей и увеличив по расходам на  26121,3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атью 1 изложить в новой редакции:</w:t>
      </w:r>
    </w:p>
    <w:p>
      <w:pPr>
        <w:pStyle w:val="TextBodyIndent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Утвердить бюджет Волоколамского муниципального района Московской области на 2013 год по доходам в сумме </w:t>
      </w:r>
      <w:r>
        <w:rPr>
          <w:rFonts w:cs="Arial" w:ascii="Arial" w:hAnsi="Arial"/>
          <w:color w:val="000000"/>
          <w:sz w:val="24"/>
          <w:szCs w:val="24"/>
        </w:rPr>
        <w:t>1243240,6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1328879,5 тыс. рублей.»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Установить предельный размер дефицита бюджета Волоколамского муниципального района Московской области на 2013 год в сумме 85638,9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править на погашение дефицита бюджета Волоколамского муниципального района Московской области в 2013 году поступления из источников внутреннего финансирования дефицита бюджета Волоколамского муниципального района Московской области  в сумме 85638,9 тыс. рублей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в расходах бюджета Волоколамского муниципального района Московской области на 2013 год общий объем средств, направляемых на исполнение публичных нормативных обязательств в сумме 14553 тыс. рублей.»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части второй статьи 14 число «47389,8» заменить числом «46638,9».</w:t>
      </w:r>
    </w:p>
    <w:p>
      <w:pPr>
        <w:pStyle w:val="TextBodyIndent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3. В статье 27 число «8350» заменить числом «7273,1».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Дополнить статьей 30 следующего содержания: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татья 30</w:t>
      </w:r>
    </w:p>
    <w:p>
      <w:pPr>
        <w:pStyle w:val="TextBodyIndent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в расходах бюджета Волоколамского муниципального района Московской области иные межбюджетные трансферты, передаваемые из бюджета </w:t>
      </w:r>
      <w:r>
        <w:rPr>
          <w:rFonts w:cs="Arial" w:ascii="Arial" w:hAnsi="Arial"/>
          <w:sz w:val="24"/>
          <w:szCs w:val="24"/>
        </w:rPr>
        <w:t>Волоколамского муниципального района Московской области, согласно приложению № 9».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с учётом внесённых изменений:</w:t>
      </w:r>
    </w:p>
    <w:p>
      <w:pPr>
        <w:pStyle w:val="TextBodyInden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 «Поступления доходов в бюджет Волоколамского муниципального района в 2013 году по основным источникам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 «Перечень  главных администраторов доходов бюджета Волоколамского муниципального района Московской области на 2013 год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- приложение № 3 «Расходы бюджета Волоколамского муниципального района Московской области на 2013 год по разделам, подразделам, целевым статьям и видам расходов бюджетов»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4 «Ведомственная структура расходов бюджета Волоколамского  муниципального района Московской области на 2013 год»;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5</w:t>
      </w:r>
      <w:r>
        <w:rPr/>
        <w:t xml:space="preserve"> «</w:t>
      </w:r>
      <w:r>
        <w:rPr>
          <w:rFonts w:cs="Arial" w:ascii="Arial" w:hAnsi="Arial"/>
          <w:sz w:val="24"/>
        </w:rPr>
        <w:t>Расходы бюджета Волоколамского муниципального района Московской области на 2013 год на финансирование долгосрочных целевых программ Волоколамского муниципального района Московской области».</w:t>
      </w:r>
    </w:p>
    <w:p>
      <w:pPr>
        <w:pStyle w:val="2"/>
        <w:tabs>
          <w:tab w:val="clear" w:pos="708"/>
          <w:tab w:val="left" w:pos="0" w:leader="none"/>
        </w:tabs>
        <w:spacing w:lineRule="atLeast" w:line="24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ложение № 6 «Источники внутреннего финансирования дефицита бюджета</w:t>
        <w:br/>
        <w:t>Волоколамского  муниципального района Московской области на 2013 год».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Heading5"/>
        <w:rPr/>
      </w:pPr>
      <w:r>
        <w:rPr>
          <w:rFonts w:cs="Arial" w:ascii="Arial" w:hAnsi="Arial"/>
          <w:sz w:val="24"/>
        </w:rPr>
        <w:t>Волоколамского муниципального района</w:t>
        <w:tab/>
        <w:t>В.Н. Караба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140"/>
        <w:gridCol w:w="515"/>
        <w:gridCol w:w="1980"/>
      </w:tblGrid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</w: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54-9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20.12.2012 г.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 Московской области на 2013 год", в редакции решений № 66-11 от 28.02.2013 г., № 80-13 от 25.04.2013 г.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ступления доходов в бюджет Волоколамского муниципального района Московской области  в 2013 году по основным источникам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 100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 805,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 93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1000 01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88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1 02000 01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 745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661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1000 00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 00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2000 00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40,0</w:t>
            </w:r>
          </w:p>
        </w:tc>
      </w:tr>
      <w:tr>
        <w:trPr>
          <w:trHeight w:val="4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5 03000 00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105 04000 02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6 02000 02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7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98,0</w:t>
            </w:r>
          </w:p>
        </w:tc>
      </w:tr>
      <w:tr>
        <w:trPr>
          <w:trHeight w:val="13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3010 01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08 07150 01 0000 11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666,5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2033 05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27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00 00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 476,0</w:t>
            </w:r>
          </w:p>
        </w:tc>
      </w:tr>
      <w:tr>
        <w:trPr>
          <w:trHeight w:val="23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13 10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27,0</w:t>
            </w:r>
          </w:p>
        </w:tc>
      </w:tr>
      <w:tr>
        <w:trPr>
          <w:trHeight w:val="2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25 05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19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35 05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5075 05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00 00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17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1 07015 05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2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00 00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23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1 09045 05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8,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2 01000 01 0000 12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2,0</w:t>
            </w:r>
          </w:p>
        </w:tc>
      </w:tr>
      <w:tr>
        <w:trPr>
          <w:trHeight w:val="9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32,0</w:t>
            </w:r>
          </w:p>
        </w:tc>
      </w:tr>
      <w:tr>
        <w:trPr>
          <w:trHeight w:val="9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1995 05 0000 13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262,0</w:t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3 02995 05 0000 13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1,0</w:t>
            </w:r>
          </w:p>
        </w:tc>
      </w:tr>
      <w:tr>
        <w:trPr>
          <w:trHeight w:val="20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 14 02000 00 0000 000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114 02053 05 0000 410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4 06000 00 0000 43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01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565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3000 00 0000 14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15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06000 01 0000 14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,0</w:t>
            </w:r>
          </w:p>
        </w:tc>
      </w:tr>
      <w:tr>
        <w:trPr>
          <w:trHeight w:val="31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25000 00 0000 14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  взыскания   (штрафы)   за    нарушение законодательства Российской Федерации о недрах,  об  особо  охраняемых</w:t>
              <w:br/>
              <w:t>природных территориях, об охране и  использовании животного мира, об  экологической  экспертизе,  в</w:t>
              <w:br/>
              <w:t>области  охраны  окружающей   среды,   земельного законодательства,    лесного    законодательства,</w:t>
              <w:br/>
              <w:t>вод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30030 01 0000 14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116 90000 00 0000 14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 2 00 00000 00 0000 000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1 435,1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0000 00 0000 000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31 988,1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0 00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1001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000 00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 222,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 222,1</w:t>
            </w:r>
          </w:p>
        </w:tc>
      </w:tr>
      <w:tr>
        <w:trPr>
          <w:trHeight w:val="20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1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,0</w:t>
            </w:r>
          </w:p>
        </w:tc>
      </w:tr>
      <w:tr>
        <w:trPr>
          <w:trHeight w:val="17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2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 100,1</w:t>
            </w:r>
          </w:p>
        </w:tc>
      </w:tr>
      <w:tr>
        <w:trPr>
          <w:trHeight w:val="12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3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беспечение подвоза учащихся к месту обучения в муниципальные учреждения, расположенные в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87,0</w:t>
            </w:r>
          </w:p>
        </w:tc>
      </w:tr>
      <w:tr>
        <w:trPr>
          <w:trHeight w:val="12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2999 05 0004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автобусов 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00  2 02 02999 05 0005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629,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6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использование и эксплуатацию комплексов обработки избирательных бюллете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0</w:t>
            </w:r>
          </w:p>
        </w:tc>
      </w:tr>
      <w:tr>
        <w:trPr>
          <w:trHeight w:val="17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7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3,0</w:t>
            </w:r>
          </w:p>
        </w:tc>
      </w:tr>
      <w:tr>
        <w:trPr>
          <w:trHeight w:val="30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2 02 02999 05 0008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563,0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00 00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4 080,0</w:t>
            </w:r>
          </w:p>
        </w:tc>
      </w:tr>
      <w:tr>
        <w:trPr>
          <w:trHeight w:val="11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1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22,0</w:t>
            </w:r>
          </w:p>
        </w:tc>
      </w:tr>
      <w:tr>
        <w:trPr>
          <w:trHeight w:val="10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903,0</w:t>
            </w:r>
          </w:p>
        </w:tc>
      </w:tr>
      <w:tr>
        <w:trPr>
          <w:trHeight w:val="10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2 05 0001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661,0</w:t>
            </w:r>
          </w:p>
        </w:tc>
      </w:tr>
      <w:tr>
        <w:trPr>
          <w:trHeight w:val="13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2 03022 05 0002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 242,0</w:t>
            </w:r>
          </w:p>
        </w:tc>
      </w:tr>
      <w:tr>
        <w:trPr>
          <w:trHeight w:val="1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выполнение передаваемых полномочий субъектов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701,0</w:t>
            </w:r>
          </w:p>
        </w:tc>
      </w:tr>
      <w:tr>
        <w:trPr>
          <w:trHeight w:val="20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1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46,0</w:t>
            </w:r>
          </w:p>
        </w:tc>
      </w:tr>
      <w:tr>
        <w:trPr>
          <w:trHeight w:val="29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2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506,0</w:t>
            </w:r>
          </w:p>
        </w:tc>
      </w:tr>
      <w:tr>
        <w:trPr>
          <w:trHeight w:val="45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3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363,0</w:t>
            </w:r>
          </w:p>
        </w:tc>
      </w:tr>
      <w:tr>
        <w:trPr>
          <w:trHeight w:val="3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4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9,0</w:t>
            </w:r>
          </w:p>
        </w:tc>
      </w:tr>
      <w:tr>
        <w:trPr>
          <w:trHeight w:val="11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5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 814,0</w:t>
            </w:r>
          </w:p>
        </w:tc>
      </w:tr>
      <w:tr>
        <w:trPr>
          <w:trHeight w:val="37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4 05 0006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,0</w:t>
            </w:r>
          </w:p>
        </w:tc>
      </w:tr>
      <w:tr>
        <w:trPr>
          <w:trHeight w:val="20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 компенсацию части родительской платы за содержание ребенка в 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400,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1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53,0</w:t>
            </w:r>
          </w:p>
        </w:tc>
      </w:tr>
      <w:tr>
        <w:trPr>
          <w:trHeight w:val="19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2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,0</w:t>
            </w:r>
          </w:p>
        </w:tc>
      </w:tr>
      <w:tr>
        <w:trPr>
          <w:trHeight w:val="17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029 05 0003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0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 054,0</w:t>
            </w:r>
          </w:p>
        </w:tc>
      </w:tr>
      <w:tr>
        <w:trPr>
          <w:trHeight w:val="42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1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 445,0</w:t>
            </w:r>
          </w:p>
        </w:tc>
      </w:tr>
      <w:tr>
        <w:trPr>
          <w:trHeight w:val="47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2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30,0</w:t>
            </w:r>
          </w:p>
        </w:tc>
      </w:tr>
      <w:tr>
        <w:trPr>
          <w:trHeight w:val="63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3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,0</w:t>
            </w:r>
          </w:p>
        </w:tc>
      </w:tr>
      <w:tr>
        <w:trPr>
          <w:trHeight w:val="51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4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,0</w:t>
            </w:r>
          </w:p>
        </w:tc>
      </w:tr>
      <w:tr>
        <w:trPr>
          <w:trHeight w:val="168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5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</w:tr>
      <w:tr>
        <w:trPr>
          <w:trHeight w:val="269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 2 02 03999 05 0006 151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15,0</w:t>
            </w:r>
          </w:p>
        </w:tc>
      </w:tr>
      <w:tr>
        <w:trPr>
          <w:trHeight w:val="4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00 00 0000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18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0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084,0</w:t>
            </w:r>
          </w:p>
        </w:tc>
      </w:tr>
      <w:tr>
        <w:trPr>
          <w:trHeight w:val="20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1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17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2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60,0</w:t>
            </w:r>
          </w:p>
        </w:tc>
      </w:tr>
      <w:tr>
        <w:trPr>
          <w:trHeight w:val="61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3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0</w:t>
            </w:r>
          </w:p>
        </w:tc>
      </w:tr>
      <w:tr>
        <w:trPr>
          <w:trHeight w:val="33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 2 02 04014 05 0004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02 04014 05 0005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7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0000 00 0000 18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</w:t>
            </w:r>
          </w:p>
        </w:tc>
      </w:tr>
      <w:tr>
        <w:trPr>
          <w:trHeight w:val="63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07 05000 05 0000 18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,9</w:t>
            </w:r>
          </w:p>
        </w:tc>
      </w:tr>
      <w:tr>
        <w:trPr>
          <w:trHeight w:val="30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2 18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БЮДЖЕТНОЙ СИСТЕМЫ РОССИЙСКОЙ ФЕДЕРАЦИИ ОТ ВОЗВРАТА БЮДЖЕТАМИ БЮДЖЕТНОЙ СИСТЕМЫ РОССИЙСКОЙ ФЕДЕРАЦИИ 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000 2 18 05000 05 0000 18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7</w:t>
            </w:r>
          </w:p>
        </w:tc>
      </w:tr>
      <w:tr>
        <w:trPr>
          <w:trHeight w:val="1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2 19 00000 00 0000 000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9,6</w:t>
            </w:r>
          </w:p>
        </w:tc>
      </w:tr>
      <w:tr>
        <w:trPr>
          <w:trHeight w:val="15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 2 19 05000 05 0000 15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39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43 2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458"/>
        <w:gridCol w:w="2527"/>
        <w:gridCol w:w="4905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 № 54-9  от  20.12.2012 г.  </w:t>
            </w:r>
          </w:p>
        </w:tc>
      </w:tr>
      <w:tr>
        <w:trPr>
          <w:trHeight w:val="111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№ 80-13 от 25.04.2013 г. 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 главных администраторов 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околамского муниципального района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отдельных доходных источников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района Московской области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1000 110</w:t>
            </w:r>
          </w:p>
        </w:tc>
        <w:tc>
          <w:tcPr>
            <w:tcW w:w="49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7150 01 4000 110</w:t>
            </w:r>
          </w:p>
        </w:tc>
        <w:tc>
          <w:tcPr>
            <w:tcW w:w="4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1 05013 10 0000 12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25 05 0000 12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 за исключением имущества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5075 05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7015 05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2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1995 05 0000 13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2 05 0000 440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муниципальных районов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02053 05 0000 440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 границах поселений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05 0000 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90050 05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Волоколамского муниципального района Московской области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2033 05 0000 1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13 02995 05 0000 1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1 05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 23052 05 0000 14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1001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2 02 02999 05 000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 </w:t>
            </w:r>
          </w:p>
        </w:tc>
      </w:tr>
      <w:tr>
        <w:trPr>
          <w:trHeight w:val="21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2 151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проектирование и строительство объектов дошкольного образования в соответствии с долгосрочной целевой программой Московской области  "Развитие образования в Московской области в 2013-2015 годах"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3 151 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сидии бюджетам муниципальных районов на обеспечение подвоза учащихся к месту обучения в муниципальные учреждения, расположенные в сельской местности 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4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5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мероприятия по организации отдыха детей в каникулярное время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6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муниципальных районов на использование и эксплуатацию комплексов обработки избирательных бюллетеней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7 151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. районов на внедрение современных образовательных технологий в соответствии с долгосрочной целевой программой Московской области "Развитие образования в Московской области в 2013-2015 годах"</w:t>
            </w:r>
          </w:p>
        </w:tc>
      </w:tr>
      <w:tr>
        <w:trPr>
          <w:trHeight w:val="31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8 151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 в соответствии с долгосрочной целевой программой  Московской области "Развитие образования в Московской области в 2013-2015 годах"</w:t>
            </w:r>
          </w:p>
        </w:tc>
      </w:tr>
      <w:tr>
        <w:trPr>
          <w:trHeight w:val="18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2999 05 0009 151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 на повышение заработной платы работников муниципальных учреждений в сфере образования, культуры, физической культуры и спорта с 1 мая 2013 г. и с 1 сентября 2013 г.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07 05 0000 15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03021 05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предоставление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2 05 0002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беспечение предоставления гражданам  субсидий на оплату жилого помещения и коммунальных услуг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выполнение передаваемых полномочий субъектов Российской Федерации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государственных  полномочий  в сфере  образования и организации деятельности комиссий по делам несовершеннолетних и защите их прав муниципальных районов Московской области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2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 обеспечение переданных 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3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3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финансирование частичной компенсации стоимости питания отдельным категориям обучающихся в муниципальных общеобразовательных учреждения Московской области  и в негосударственных общеобразовательных учреждениях, прошедших государственную аккредитацию в соответствии с Законом Московской области № 24/2005-ОЗ "О частичной компенсации стоимости питания отдельным категориям обучающихся в образовательных учреждениях Московской области"  </w:t>
            </w:r>
          </w:p>
        </w:tc>
      </w:tr>
      <w:tr>
        <w:trPr>
          <w:trHeight w:val="3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4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финансирование компенсации расходов на  оплату расходов, связанных с компенсацией проезда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№ 7/2005-ОЗ "О компенсации расходов на проезд к месту учебы и обратно отдельным категориям обучающихся"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5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рганизацию оказания медицинской помощи на территории Волоколамского муниципального района</w:t>
            </w:r>
          </w:p>
        </w:tc>
      </w:tr>
      <w:tr>
        <w:trPr>
          <w:trHeight w:val="3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4 05 0006 151 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реализацию мер социальной поддержки и социального обеспечения детей - сирот и детей,  оставшихся без попечения родителей, а также лиц из их числа, обучающихся по очной форме обучения в муниципальных и негосударственных образовательных учреждениях высшего профессионального образования, находящихся на территории Московской области  в соответствии с Законом Московской области № 248/2007-ОЗ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6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2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оплату труда работников бухгалтерских служб, осуществляющих работу по обеспечению выплаты компенсации родительской платы за содержание ребенка в муниципальных образовательных учреждениях 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29 05 0003 151 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плату банковских и почтовых услуг по перечислению компенсации части родительской платы за содержание ребенка в муниципальных образовательных учреждениях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55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69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1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070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</w:t>
            </w:r>
          </w:p>
        </w:tc>
      </w:tr>
      <w:tr>
        <w:trPr>
          <w:trHeight w:val="4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</w:t>
            </w:r>
          </w:p>
        </w:tc>
      </w:tr>
      <w:tr>
        <w:trPr>
          <w:trHeight w:val="4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2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54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3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</w:t>
            </w:r>
          </w:p>
        </w:tc>
      </w:tr>
      <w:tr>
        <w:trPr>
          <w:trHeight w:val="4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4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услуг по неограниченному широполосному круглосуточному доступу к сети Интернет муниципальных образовательных учреждений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5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венции бюджетам муниципальных районов на обеспечение питанием, одеждой, обувью и 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3999 05 0006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субвенции бюджетам муниципальных районов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 № 26/2006-ОЗ "О порядке обеспечения полноценным питанием беременных женщин, кормящих матерей, а также детей в возрасте до трех лет в Московской области" 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2 05 0000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2 04014 05 0002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формированию, исполнению бюджета поселения и осуществление контроля за исполнением данного бюджета</w:t>
            </w:r>
          </w:p>
        </w:tc>
      </w:tr>
      <w:tr>
        <w:trPr>
          <w:trHeight w:val="5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3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в области утверждения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е на ввод объектов в эксплуатацию при осуществлении  строительства, реконструкции, капитального ремонта объектов капитального строительства, расположенных на территории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</w:tr>
      <w:tr>
        <w:trPr>
          <w:trHeight w:val="30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4014 05 0004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 02 04014 05 0005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жбюджетные трансферты на исполн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</w:tr>
      <w:tr>
        <w:trPr>
          <w:trHeight w:val="2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8 05000 05 0000 180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1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2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автономными  учреждениями остатков субсидий прошлых лет 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 05030 05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 05000 05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left="38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3</w:t>
            </w:r>
          </w:p>
        </w:tc>
      </w:tr>
      <w:tr>
        <w:trPr>
          <w:trHeight w:val="945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left="38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 </w:t>
            </w:r>
          </w:p>
          <w:p>
            <w:pPr>
              <w:pStyle w:val="Normal"/>
              <w:ind w:left="38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54-9   от  20.12.2012 г.  </w:t>
            </w:r>
          </w:p>
        </w:tc>
      </w:tr>
      <w:tr>
        <w:trPr>
          <w:trHeight w:val="111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ind w:left="38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Волоколамского муниципального района  Московской области на 2013 год", в редакции решений № 66-11 от 28.02.2013 г., № 80-13 </w:t>
            </w:r>
          </w:p>
          <w:p>
            <w:pPr>
              <w:pStyle w:val="Normal"/>
              <w:ind w:left="386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5.04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411"/>
        <w:gridCol w:w="1206"/>
        <w:gridCol w:w="1258"/>
        <w:gridCol w:w="1644"/>
      </w:tblGrid>
      <w:tr>
        <w:trPr>
          <w:trHeight w:val="90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ходы  бюджета Волоколамского муниципального райо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осковской области на 2013 год по разделам, подразделам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целевым статьям и видам расходов бюджетов 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074,7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39" w:hRule="atLeast"/>
        </w:trPr>
        <w:tc>
          <w:tcPr>
            <w:tcW w:w="4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1815" w:hRule="atLeast"/>
        </w:trPr>
        <w:tc>
          <w:tcPr>
            <w:tcW w:w="4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5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61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 51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2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8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5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15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 221,8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799,9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3,2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3,2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503,2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6,7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6,6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73,1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260,4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56,7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4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50,1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44,9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64,1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5,5</w:t>
            </w:r>
          </w:p>
        </w:tc>
      </w:tr>
      <w:tr>
        <w:trPr>
          <w:trHeight w:val="4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77,1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3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1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6,1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4,1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,4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9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39,5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9,5</w:t>
            </w:r>
          </w:p>
        </w:tc>
      </w:tr>
      <w:tr>
        <w:trPr>
          <w:trHeight w:val="21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3,5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47,9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29,9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,9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9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 204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43,7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1,9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8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21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циальную поддержку беременных женщин, кормящих матерей, детей в возрасте до трех лет, а также детей-сирот и детей, оставшихся без попечения  родителей, находящихся в лечебно-профилактических учрежде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 и исполнению бюджетов поселений  и осуществление контроля за исполнением данных бюдже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773,1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98,5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7,5</w:t>
            </w:r>
          </w:p>
        </w:tc>
      </w:tr>
      <w:tr>
        <w:trPr>
          <w:trHeight w:val="19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семей, имеющих детей-инвали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5,5</w:t>
            </w:r>
          </w:p>
        </w:tc>
      </w:tr>
      <w:tr>
        <w:trPr>
          <w:trHeight w:val="154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0 г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1605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1 г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4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4,6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34,6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8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210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5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 8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44"/>
        <w:gridCol w:w="36"/>
        <w:gridCol w:w="1080"/>
        <w:gridCol w:w="1038"/>
        <w:gridCol w:w="222"/>
        <w:gridCol w:w="900"/>
        <w:gridCol w:w="525"/>
        <w:gridCol w:w="239"/>
        <w:gridCol w:w="947"/>
        <w:gridCol w:w="309"/>
        <w:gridCol w:w="239"/>
        <w:gridCol w:w="81"/>
      </w:tblGrid>
      <w:tr>
        <w:trPr>
          <w:trHeight w:val="300" w:hRule="atLeast"/>
        </w:trPr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7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№  54-9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0.12.2012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80-13 от 25.04.2013 г.</w:t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Волоколамского муниципального  района  Московской области на 2013 год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-го распо-ря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</w:t>
              <w:br/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  <w:br/>
              <w:t>расходов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локоламского муниципального рай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 577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275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23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701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в обла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услуг за опубликование информации в газет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части полномочий органов местного самоуправл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сельских поселен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 территории,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е разрешений на строительство,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резервированию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9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7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21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4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5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использование и эксплуатацию комплексов обработки избирательных бюллетен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техническая инвентаризация имущества, принадлежащего муниципальному образова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8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автомобильного транспор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8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(за счет средств бюджета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ю транспортного обслужи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торговли в Московской области на 2013-2015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0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окументов территориального планирования муниципа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емлеустроительных дел, межевание земель и постановка на кадастровый учет земельных участ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4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кружающей среды и природополь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 36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373,2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проектирование и строительство объектов дошко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100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3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47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2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0,9</w:t>
            </w:r>
          </w:p>
        </w:tc>
      </w:tr>
      <w:tr>
        <w:trPr>
          <w:trHeight w:val="4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4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20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4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1,9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оказание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63,4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больниц, клиник, госпиталей, медико-санитарных частей (содержание имущества, необходимого для оказания 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51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7,7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вершенствование медицинской помощи детям, беременным женщинам и матерям в Московской области на период 2013-2015 годо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циальную поддержку беременных женщин, кормящих матерей, детей в возрасте до трех лет, а также детей-сирот и детей, оставшихся без попечения  родителей, находящихся в лечебно-профилактических учрежд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 Московской области на содержание и обеспечение деятельности поликлиник, амбулаторий, диагностических центров (оказание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поликлиник, амбулаторий, диагностических центров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 скорой и неотложной помощ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8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оказание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2,8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станций скорой и неотложной помощ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, станции и отделения переливания кров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9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оказание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2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содержание и обеспечение деятельности центров, станций и отделений переливания крови (содержание имущества, необходимого для оказания муниципальных услуг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6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полномочий по организации оказания медицинской помощи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929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9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7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евых действий, инвалидов и семей, имеющих детей-инвали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5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0 г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6,2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ьем отдельных категорий граждан, установленных Федеральным законом  от 12 января 1995 года № 5-ФЗ "О ветеранах" и от 24 ноября 1995 года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-ФЗ "О социальной защите инвалидов в Российской Федерации" (остатки субвенции за 2011 г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9,3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Социальная защита населения Московской области на 2013-2015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гражданам субсидий на 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6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 декабря 1996 года №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78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4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,5</w:t>
            </w:r>
          </w:p>
        </w:tc>
      </w:tr>
      <w:tr>
        <w:trPr>
          <w:trHeight w:val="6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истемой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 702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 85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426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003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детских дошко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детских дошко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503,2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9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06,7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8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3,5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520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256,7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ы)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544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72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9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58,3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финансирование частичной компенсации стоимости питания отдельным категориям обучающихся в школах-детских садах, школах начальных,  неполных средних и средн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4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в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ах-детских садах, школах начальных, неполных средних и средн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50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учащихся школ-детских садов, школ начальных, неполных средних и средн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5,2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ксплуатации и обслуживания приобретенных автобусов для муниципальных образовательных учреждений, расположенных в сельской мест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расходы на содержание школ-детских садов, школ начальных, неполных средних и средних, обеспечение и организацию учебного процесс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44,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1,7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64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3,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интерн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85,5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беспечение государственных гарантий прав граждан на получение общедоступного  и бесплатного дошкольного, начального, основного, среднего общего образования (школа-интернат)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18,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3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оплату расходов, связанных с компенсацией проезда к месту учебы и обратно отдельным категориям обучающихся в школе-интернат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одуктов питания для школ-интерна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 на содержание школ-интерна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,4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2,3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5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9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7,1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ежемесячное денежное вознаграждение за классное руковод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образования в Московской области на 2013-2015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3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 из бюджета Московской области на приобретение автобусов для доставки обучающихся в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обеспечение подвоза учащихся  к месту обучения  в муниципальные общеобразовательные учреждения, расположенные в сельской мест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внедрение современных образователь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проведению капитального, текущего ремонта, ремонта ограждений, замену оконных конструкций, выполнению противопожарных мероприятий в муниципальных общеобразовательных учрежд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6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4,1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,4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и послевузовское профессиональное образова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ие учебные завед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 из бюджета Московской области на реализацию мер социальной поддержки и социального обеспечения детей-сирот и детей, оставшихся  без попечения родителей, а также лиц из числа обучающихся  по очной форме обуч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70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Московской области "Развитие системы отдыха и оздоровления детей в Московской области в 2012-2015 годах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сидии из бюджета Московской области на мероприятия по организации отдыха детей в каникулярное врем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9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39,5</w:t>
            </w:r>
          </w:p>
        </w:tc>
      </w:tr>
      <w:tr>
        <w:trPr>
          <w:trHeight w:val="18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19,5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из бюджета Московской области на оплату труда работников централизованных бухгалтерий, осуществляющих работу по обеспечению выплаты  компенсации части родительской платы за содержание ребенка (присмотр и уход за ребенком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63,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2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24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из бюджета Московской области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осковской области, реализующих основную общеобразовательную программу дошкольного образования, расходы на оплату банковских и почтовых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Волоколамского муниципального района Москов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882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82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финансовых органов местной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84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5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,8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,2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части полномочий органов местного самоуправления по формированию, исполнению бюджетов поселений и осуществление контроля за исполнением данных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38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, либо должностных лиц этих органов, а также в результат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казенных учреждений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муниципального долга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Совет Депутатов Волоколамского муниципального район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реждение "Контрольно-ревизионная палата Волоколамского муниципального района Московской обла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7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7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контрольно-ревизионной палаты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7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части полномочий контрольно-счетного органа поселения по осуществлению внешнего муниципального финансового контроля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ревизионной палаты муниципального образования и его заместите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8 8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56"/>
        <w:gridCol w:w="495"/>
        <w:gridCol w:w="883"/>
        <w:gridCol w:w="487"/>
        <w:gridCol w:w="126"/>
        <w:gridCol w:w="423"/>
        <w:gridCol w:w="173"/>
        <w:gridCol w:w="444"/>
        <w:gridCol w:w="96"/>
        <w:gridCol w:w="720"/>
        <w:gridCol w:w="1257"/>
        <w:gridCol w:w="1331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H274"/>
            <w:bookmarkStart w:id="1" w:name="RANGE!A1%3AH274"/>
            <w:bookmarkEnd w:id="1"/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9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-9  от  20.12.2012</w:t>
            </w:r>
          </w:p>
        </w:tc>
      </w:tr>
      <w:tr>
        <w:trPr>
          <w:trHeight w:val="130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Волоколамского муниципального района Московской области на 2013 год", в редакции решений № 66-11 от 28.02.13, № 80-13 от 25.04.2013 г.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Волоколамского муниципального района Московской области на 2013 год на финансирование долгосрочных целевых программ Волоколамского муниципального района Московской област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именование целевой программ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(распорядитель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тыс.руб-лей)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0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266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Молодежь Волоколамского муниципального района на 2011-2013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1 0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йствие патриотическому и духовно-нравственному воспитанию молодежи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социальной ответственности и социального служения молодежи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ессиональное самоопределение, трудовая и социальная адаптация молодежи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1 03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оддержка талантливой молодежи, молодежных социально-позитивных инициатив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Об обеспечении безопасности дорожного движения на территории Волоколамского муниципального района в 2011-2013 гг.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2 0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едупреждение опасного поведения участников дорожного движения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1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и переподготовки водительского, ремонтного и инженерного технического состава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2 03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Развитие и поддержка малого и среднего предпринимательства в Волоколамском муниципальном районе на 2011-2013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5 04 00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Развитие инфраструктуры поддержки малого и среднего предпринимательства"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1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Финансовая и имущественная поддержка малого и среднего предпринимательства"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4 03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долгосрочная целевая программа "Развитие физической культуры и спорта в Волоколамском муниципальном  районе на 2011-2013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рофилактика преступлений и иных правонарушений на территории Волоколамского муниципального района на 2011-2014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08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беспечение деятельности по профилактике преступлений и правонарушений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наркомании и токсикомании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5 08 02 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офилактика терроризма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8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Кадровое обеспечение экономики Волоколамского муниципального района на 2012-2014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1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Организационно-методическое обеспечение программ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1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системы подготовки кадров в образовательных учреждениях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 программ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1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роведение капитального ремонта и содержание автомобильных дорог местного значения вне границ населенных пунктов в границах Волоколамского муниципального района в 2012-2014 годах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1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5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апитальный ремонт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0,6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держание автодорог местного значения вне границ населенных пунктов в границах Волоколамского муниципального район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аспортизация автодорог местного значения вне границ населенных пунктов в границах Волоколамского муниципального района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1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дошкольного образования в Волоколамском муниципальном районе на  2012-2013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2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7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с.Ярополец, сельское поселение Ярополецкое, здание дошкольного образовательного учреждения на 40 мест 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3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ИР и строительство г.Волоколамск, пер.Ново-Солдатский, здание дошкольного образовательного учреждения на 100 мест 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муниципальных дошкольных образовательных учреждений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2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системы отдыха и оздоровления детей и подростков в Волоколамском муниципальном районе в 2012-2015 годах.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33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культуры Волоколамского муниципального района на 2013-2015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4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9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Концертная и гастрольная деятельность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6,9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материально-технической базы учреждений сферы культур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Приобретение оборудования, инвентаря, музыкальных инструментов, костюмов, реквизита, книг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Информационное обеспечение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4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Развитие муниципальной системы  образования Волоколамского муниципального района на 2013-2015 годы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 47 0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74,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Укрепление материально-технической базы образовательных учреждений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8,4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8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1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5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ресурсного и управленческого обеспечения развития образования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"Комплексная безопасность образовательных учреждений"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3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"Совершенствование организации школьного питания в муниципальных общеобразовательных учреждениях"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0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7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истемой образования администрации Волоколамского муниципального  района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47 0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по долгосрочным целевым программам 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2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5"/>
        <w:gridCol w:w="4798"/>
        <w:gridCol w:w="2095"/>
      </w:tblGrid>
      <w:tr>
        <w:trPr>
          <w:trHeight w:val="9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вета депутатов Волоколамского муниципального района Московской области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54-9    от  20.12.201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 № 80-13 от 25.04.2013 г.</w:t>
            </w:r>
          </w:p>
        </w:tc>
      </w:tr>
      <w:tr>
        <w:trPr>
          <w:trHeight w:val="130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03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Волоколамского  муниципального района Московской области на 2013 год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фицит бюджета Волоколамского  муниципальн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5 638,9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38,9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2 00 00 00 0000 0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 000,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7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71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000,0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2 00 00 00 0000 8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2 00 00 05 0000 81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 кредитных организаций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000,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0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7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71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из бюджетов субъектов Российской Федерации бюджетами муниципальных районов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 000,0</w:t>
            </w:r>
          </w:p>
        </w:tc>
      </w:tr>
      <w:tr>
        <w:trPr>
          <w:trHeight w:val="15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3 00 00 00 0000 8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15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3 01 00 05 0000 81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 000,0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000 01 05 00 00 00 0000 0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 638,9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510 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64 240,6</w:t>
            </w:r>
          </w:p>
        </w:tc>
      </w:tr>
      <w:tr>
        <w:trPr>
          <w:trHeight w:val="8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5 02 01 05 0000 610 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10 879,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0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6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18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64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зврат бюджетных кредитов, предоставленных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 01 06 05 00 00 0000 50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  <w:tr>
        <w:trPr>
          <w:trHeight w:val="15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1 01 06 05 01 05 0000 540 </w:t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оставление бюджетных кредитов  другим бюджетам бюджетной системы Российской Федерации из бюджета муниципального образования в валюте Российской Федерации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0"/>
        <w:gridCol w:w="2108"/>
        <w:gridCol w:w="5064"/>
      </w:tblGrid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9</w:t>
            </w:r>
          </w:p>
        </w:tc>
      </w:tr>
      <w:tr>
        <w:trPr>
          <w:trHeight w:val="12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к решению Совета депутатов Волоколамского муниципального района Московской области №  54-9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 20.12.2012</w:t>
            </w:r>
          </w:p>
        </w:tc>
      </w:tr>
      <w:tr>
        <w:trPr>
          <w:trHeight w:val="16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бюджете Волоколамского муниципального района Московской области на 2013 год", в редакции решений № 66-11 от 28.02.2013 г., № 80-13 от 25.04.2013 г.</w:t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, передаваемые из бюджета Волоколамского муниципального района Московской области на 2013 год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бюджет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 , всего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</w:t>
            </w:r>
          </w:p>
        </w:tc>
      </w:tr>
      <w:tr>
        <w:trPr>
          <w:trHeight w:val="30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финансирование проведения аварийно-восстановительных работ по ремонту кровли жилого дома № 5 д.Гряды за счет средств Резервного фонда администрации Волоколамского муниципального района Московской области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поселение Чисменско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2:00Z</dcterms:created>
  <dc:creator>Fedotova_E</dc:creator>
  <dc:description/>
  <cp:keywords/>
  <dc:language>en-US</dc:language>
  <cp:lastModifiedBy>Fedotova_E</cp:lastModifiedBy>
  <cp:lastPrinted>2013-04-25T14:01:00Z</cp:lastPrinted>
  <dcterms:modified xsi:type="dcterms:W3CDTF">2013-04-29T08:04:00Z</dcterms:modified>
  <cp:revision>17</cp:revision>
  <dc:subject/>
  <dc:title>О внесении изменений в решение Совета депутатов Волоколамского </dc:title>
</cp:coreProperties>
</file>