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35pt" to="435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апреля 2013 года                                                                                                  № 81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нятии решения «О внесении изменений в решение Совета депутатов Волоколамского муниципального района от 28.06.07 № 441-60 «Об оплате труда работников муниципальных учреждений Волоколам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Закона Московской области от 11.14.2013 № 30/2013-ОЗ «О внесении изменений в Закон Московской области «О тарифной ставке первого разряда тарифной сетки по оплате труда рабочих государственных учреждений Московской области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 внесении изменений в решение Совета депутатов Волоколамского муниципального района «Об оплате труда работников муниципальных учреждений Волоколам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править решение «О внесении изменений в решение Совета депутатов Волоколамского муниципального района «Об оплате труда работников муниципальных учреждений Волоколамского муниципального района Московской области» главе  Волоколамского муниципального района  Карабанову В.Н.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апреля  2013 года  № 81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ОТ 28.06.07 № 441-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ПЛАТЕ ТРУДА РАБОТНИКОВ МУНИЦИПАЛЬНЫХ УЧРЕЖДЕНИЙ ВОЛОКОЛАМ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вета депутатов Волоколамского муниципального района от 28.06.07 № 441-60 «Об оплате труда работников муниципальных учреждений Волоколамского муниципального района Московской области» (с изменениями, внесенными  решениями  Совета  депутатов  Волоколамского  муниципального  района № 6-42 от 14.07.2008, № 37-237 от 17.12.2010, № 43-288 от 29.09.2011, № 48-325 от 22.12.2011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дополнить абзацам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 1 мая 2013 года – в размере 6670 рублей в меся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1 сентября 2013 года – в размере 7270 рублей в месяц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 муниципального района   В.Н. Кара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9:00Z</dcterms:created>
  <dc:creator>Fedotova_E</dc:creator>
  <dc:description/>
  <cp:keywords/>
  <dc:language>en-US</dc:language>
  <cp:lastModifiedBy>Fedotova_E</cp:lastModifiedBy>
  <cp:lastPrinted>2013-04-25T14:14:00Z</cp:lastPrinted>
  <dcterms:modified xsi:type="dcterms:W3CDTF">2013-04-25T11:52:00Z</dcterms:modified>
  <cp:revision>6</cp:revision>
  <dc:subject/>
  <dc:title> </dc:title>
</cp:coreProperties>
</file>