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9845</wp:posOffset>
                </wp:positionV>
                <wp:extent cx="4572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35pt" to="417.5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/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5 апреля 2013 года                                                                                                  № 83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ложение об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равовых актов Волоколамского муниципального района в соответствие с действующим законодательством,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ложение об администрации Волоколамского муниципального  района Московской области, принятое решением Совета депутатов Волоколамского муниципального района от 03 ноября 2006 года № 380-51 «О принятии решения «Об утверждении Положения об администрации Волоколамского муниципального района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7. раздела 1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 - несет персональную ответственность за организацию работ и создание условий по защите государственной тайны, за несоблюдение установленных законодательством ограничений по ознакомлению со сведениями, составляющими государственную тайну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ункт 2.1.раздела 2 дополнить абзацам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 - проведение работ, связанных с использованием сведений, составляющих государственную тайн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еорганизации, ликвидации администрации или прекращением работ, содержащих сведения содержащих государственную тайну, администрация обязана обеспечить сохранность этих сведений и их носителей путем разработки и осуществления системы мер по поддержанию режима секретности, защиты информации, противодействия иностранным техническим разведкам, охраны и пожарной безопасност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Т.Н.Шарг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9:00Z</dcterms:created>
  <dc:creator>Fedotova_E</dc:creator>
  <dc:description/>
  <cp:keywords/>
  <dc:language>en-US</dc:language>
  <cp:lastModifiedBy>Fedotova_E</cp:lastModifiedBy>
  <cp:lastPrinted>2013-04-25T14:35:00Z</cp:lastPrinted>
  <dcterms:modified xsi:type="dcterms:W3CDTF">2013-04-25T10:35:00Z</dcterms:modified>
  <cp:revision>2</cp:revision>
  <dc:subject/>
  <dc:title> </dc:title>
</cp:coreProperties>
</file>