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КОЛАМСКОГО МУНИЦИПАЛЬНОГО РАЙОНА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29845</wp:posOffset>
                </wp:positionV>
                <wp:extent cx="4572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35pt" to="435.55pt,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/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0 мая 2013 года                                                                                                         № 85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депутатов Волоколамского </w:t>
      </w:r>
    </w:p>
    <w:p>
      <w:pPr>
        <w:pStyle w:val="Normal"/>
        <w:ind w:right="-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от 20.12.2012  № 54-9 «О бюджете  Волоколамского муниципального района Московской области на 2013 год» с учетом </w:t>
      </w:r>
    </w:p>
    <w:p>
      <w:pPr>
        <w:pStyle w:val="Normal"/>
        <w:ind w:right="-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й, внесенных решениями Совета депутатов Волоколамского </w:t>
      </w:r>
    </w:p>
    <w:p>
      <w:pPr>
        <w:pStyle w:val="Normal"/>
        <w:ind w:right="-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</w:t>
      </w:r>
      <w:r>
        <w:rPr>
          <w:rFonts w:cs="Arial" w:ascii="Arial" w:hAnsi="Arial"/>
          <w:bCs/>
        </w:rPr>
        <w:t>района</w:t>
      </w:r>
      <w:r>
        <w:rPr>
          <w:bCs/>
        </w:rPr>
        <w:t xml:space="preserve">  </w:t>
      </w:r>
      <w:r>
        <w:rPr>
          <w:rFonts w:cs="Arial" w:ascii="Arial" w:hAnsi="Arial"/>
          <w:bCs/>
        </w:rPr>
        <w:t>от 28.02.2013 № 66-11 и  от 25.04.2013 №80-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lineRule="atLeast" w:line="240"/>
        <w:ind w:firstLine="902"/>
        <w:rPr>
          <w:rFonts w:ascii="Arial" w:hAnsi="Arial" w:cs="Arial"/>
        </w:rPr>
      </w:pPr>
      <w:r>
        <w:rPr>
          <w:rFonts w:cs="Arial" w:ascii="Arial" w:hAnsi="Arial"/>
        </w:rPr>
        <w:t>Учитывая необходимость внесения изменений в утвержденный решением Совета депутатов Волоколамского муниципального района от 20.12.2012 № 54-9 бюджет Волоколамского муниципального района Московской области на 2013 год, Совет депутатов Волоколамского муниципального района РЕШИЛ:</w:t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 Принять решение «О внесении изменений в решение Совета депутатов Волоколамского муниципального района от 20.12.2012 № 54-9 «О бюджете Волоколамского муниципального района Московской области на 2013 год» с учетом изменений, внесенных решением Совета депутатов Волоколамского муниципального </w:t>
      </w:r>
      <w:r>
        <w:rPr>
          <w:rFonts w:cs="Arial" w:ascii="Arial" w:hAnsi="Arial"/>
          <w:bCs/>
        </w:rPr>
        <w:t>района</w:t>
      </w:r>
      <w:r>
        <w:rPr>
          <w:bCs/>
        </w:rPr>
        <w:t xml:space="preserve">  </w:t>
      </w:r>
      <w:r>
        <w:rPr>
          <w:rFonts w:cs="Arial" w:ascii="Arial" w:hAnsi="Arial"/>
          <w:bCs/>
        </w:rPr>
        <w:t>от 28.02.2013 № 66-11 и  от 25.04.2013 №80-13».</w:t>
      </w:r>
    </w:p>
    <w:p>
      <w:pPr>
        <w:pStyle w:val="2"/>
        <w:spacing w:lineRule="atLeast" w:line="240"/>
        <w:ind w:firstLine="902"/>
        <w:rPr/>
      </w:pPr>
      <w:r>
        <w:rPr>
          <w:rFonts w:cs="Arial" w:ascii="Arial" w:hAnsi="Arial"/>
          <w:sz w:val="24"/>
        </w:rPr>
        <w:t xml:space="preserve">2. Направить решение «О внесении изменений в решение Совета депутатов Волоколамского муниципального района от 20.12.2012 № 54-9 «О бюджете Волоколамского муниципального района Московской области на 2013 год» с учетом изменений, внесенных решением Совета депутатов Волоколамского муниципального </w:t>
      </w:r>
      <w:r>
        <w:rPr>
          <w:rFonts w:cs="Arial" w:ascii="Arial" w:hAnsi="Arial"/>
          <w:bCs/>
          <w:sz w:val="24"/>
        </w:rPr>
        <w:t xml:space="preserve">района  от 28.02.2013 № 66-11 и от 25.04.2013 №80-13» </w:t>
      </w:r>
      <w:r>
        <w:rPr>
          <w:rFonts w:cs="Arial" w:ascii="Arial" w:hAnsi="Arial"/>
          <w:sz w:val="24"/>
        </w:rPr>
        <w:t>главе Волоколамского муниципального района Московской области Карабанову В.Н. для подписания и опублик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  Т.Н.Шарг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/>
      </w:pPr>
      <w:r>
        <w:rPr>
          <w:rFonts w:cs="Arial" w:ascii="Arial" w:hAnsi="Arial"/>
        </w:rPr>
        <w:t>Принято решением Совета депутатов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 мая  2013 года  № 85-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center"/>
        <w:rPr/>
      </w:pPr>
      <w:r>
        <w:rPr>
          <w:rFonts w:cs="Arial" w:ascii="Arial" w:hAnsi="Arial"/>
        </w:rPr>
        <w:t xml:space="preserve">Решение о  внесении изменений в решение Совета депутатов Волоколамского </w:t>
      </w:r>
    </w:p>
    <w:p>
      <w:pPr>
        <w:pStyle w:val="Normal"/>
        <w:ind w:right="-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от 20.12.2012  № 54-9 «О бюджете  Волоколамского муниципального района Московской области на 2013 год» с учетом </w:t>
      </w:r>
    </w:p>
    <w:p>
      <w:pPr>
        <w:pStyle w:val="Normal"/>
        <w:ind w:right="-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й, внесенных решениями Совета депутатов Волоколамского </w:t>
      </w:r>
    </w:p>
    <w:p>
      <w:pPr>
        <w:pStyle w:val="Normal"/>
        <w:ind w:right="-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</w:t>
      </w:r>
      <w:r>
        <w:rPr>
          <w:rFonts w:cs="Arial" w:ascii="Arial" w:hAnsi="Arial"/>
          <w:bCs/>
        </w:rPr>
        <w:t>района</w:t>
      </w:r>
      <w:r>
        <w:rPr>
          <w:bCs/>
        </w:rPr>
        <w:t xml:space="preserve">  </w:t>
      </w:r>
      <w:r>
        <w:rPr>
          <w:rFonts w:cs="Arial" w:ascii="Arial" w:hAnsi="Arial"/>
          <w:bCs/>
        </w:rPr>
        <w:t>от 28.02.2013 № 66-11 и  от 25.04.2013 № 80-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нести изменения в доходную и расходную часть бюджета Волоколамского муниципального района Московской области, увеличив бюджет на 2013 год по доходам и  расходам на  53658,2 тыс. рублей.</w:t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Часть 1 статьи 1 изложить в новой редакции:</w:t>
      </w:r>
    </w:p>
    <w:p>
      <w:pPr>
        <w:pStyle w:val="TextBodyIndent"/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1. Утвердить бюджет Волоколамского муниципального района Московской области на 2013 год по доходам в сумме </w:t>
      </w:r>
      <w:r>
        <w:rPr>
          <w:rFonts w:cs="Arial" w:ascii="Arial" w:hAnsi="Arial"/>
          <w:color w:val="000000"/>
        </w:rPr>
        <w:t>1296898,8</w:t>
      </w:r>
      <w:r>
        <w:rPr>
          <w:rFonts w:cs="Arial" w:ascii="Arial" w:hAnsi="Arial"/>
        </w:rPr>
        <w:t xml:space="preserve"> тыс. рублей и по расходам в сумме 1382537,7 тыс. рублей.»</w:t>
      </w:r>
    </w:p>
    <w:p>
      <w:pPr>
        <w:pStyle w:val="TextBodyIndent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 Дополнить статьёй 31 следующего содержания:</w:t>
      </w:r>
    </w:p>
    <w:p>
      <w:pPr>
        <w:pStyle w:val="TextBodyIndent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Статья 31</w:t>
      </w:r>
    </w:p>
    <w:p>
      <w:pPr>
        <w:pStyle w:val="TextBodyIndent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Установить, что в расходах бюджета Волоколамского муниципального района Московской области на 2013 год в рамках долгосрочной целевой программы «Развитие физической культуры и спорта в  </w:t>
      </w:r>
      <w:r>
        <w:rPr>
          <w:rFonts w:cs="Arial" w:ascii="Arial" w:hAnsi="Arial"/>
        </w:rPr>
        <w:t>Волоколамском муниципальном районе на 2011-2013 годы» предусматриваются средства  в сумме 750,0 тыс. рублей на софинансирование мероприятий по проектированию и строительству физкультурно-оздоровительного комплекса с плавательным бассейном».</w:t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</w:rPr>
        <w:t>3. Утвердить с учётом внесённых изменени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 «Поступления доходов в бюджет Волоколамского муниципального района в 2013 году по основным источникам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 «Перечень  главных администраторов доходов бюджета Волоколамского муниципального района Московской области на 2013 год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39"/>
        <w:jc w:val="both"/>
        <w:rPr/>
      </w:pPr>
      <w:r>
        <w:rPr>
          <w:rFonts w:cs="Arial" w:ascii="Arial" w:hAnsi="Arial"/>
        </w:rPr>
        <w:t>- приложение № 3 «Расходы бюджета Волоколамского муниципального района Московской области на 2013 год по разделам, подразделам, целевым статьям и видам расходов бюджетов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№ 4 «Ведомственная структура расходов бюджета Волоколамского  муниципального района Московской области на 2013 год»;</w:t>
      </w:r>
    </w:p>
    <w:p>
      <w:pPr>
        <w:pStyle w:val="2"/>
        <w:tabs>
          <w:tab w:val="clear" w:pos="708"/>
          <w:tab w:val="left" w:pos="0" w:leader="none"/>
        </w:tabs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ложение № 5</w:t>
      </w:r>
      <w:r>
        <w:rPr/>
        <w:t xml:space="preserve"> «</w:t>
      </w:r>
      <w:r>
        <w:rPr>
          <w:rFonts w:cs="Arial" w:ascii="Arial" w:hAnsi="Arial"/>
          <w:sz w:val="24"/>
        </w:rPr>
        <w:t>Расходы бюджета Волоколамского муниципального района Московской области на 2013 год на финансирование долгосрочных целевых программ Волоколамского муниципального района Московской области».</w:t>
      </w:r>
    </w:p>
    <w:p>
      <w:pPr>
        <w:pStyle w:val="2"/>
        <w:tabs>
          <w:tab w:val="clear" w:pos="708"/>
          <w:tab w:val="left" w:pos="0" w:leader="none"/>
        </w:tabs>
        <w:ind w:firstLine="539"/>
        <w:rPr/>
      </w:pPr>
      <w:r>
        <w:rPr>
          <w:rFonts w:cs="Arial" w:ascii="Arial" w:hAnsi="Arial"/>
          <w:sz w:val="24"/>
        </w:rPr>
        <w:t>- приложение № 6 «Источники внутреннего финансирования дефицита бюджета</w:t>
        <w:br/>
        <w:t>Волоколамского  муниципального района Московской области на 2013 год»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локоламского  муниципального района                                                        </w:t>
      </w:r>
      <w:r>
        <w:rPr/>
        <w:t xml:space="preserve"> В.Н. Карабанов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140"/>
        <w:gridCol w:w="2495"/>
      </w:tblGrid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1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вета депутатов Волоколамского муниципального района Московской области № 54-9   от  20.12.2012 г.</w:t>
            </w:r>
          </w:p>
        </w:tc>
      </w:tr>
      <w:tr>
        <w:trPr>
          <w:trHeight w:val="129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О бюджете Волоколамского муниципального района  Московской области на 2013 год", в редакции решений № 66-11 от 28.02.2013 г., № 80-13 от 25.04.2013, № 85-14 от 30.05.2013 г.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оступления доходов в бюджет Волоколамского муниципального района Московской области  в 2013 году по основным источникам 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доходов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(тыс.рублей)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 100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1 805,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ПРИБЫЛЬ, ДОХОДЫ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 933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1 01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прибыль организаци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188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1 02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 745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105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СОВОКУПНЫЙ ДОХОД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 661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1000 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01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2000 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 640,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105 03000 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сельскохозяйственный налог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4000 02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6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ИМУЩЕСТВО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937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6 02000 02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организаци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937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8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398,0</w:t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8 0301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360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8 07150 01 0000 11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0</w:t>
            </w:r>
          </w:p>
        </w:tc>
      </w:tr>
      <w:tr>
        <w:trPr>
          <w:trHeight w:val="15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5 666,5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2033 05 0000 12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</w:t>
            </w:r>
          </w:p>
        </w:tc>
      </w:tr>
      <w:tr>
        <w:trPr>
          <w:trHeight w:val="3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00 0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 476,0</w:t>
            </w:r>
          </w:p>
        </w:tc>
      </w:tr>
      <w:tr>
        <w:trPr>
          <w:trHeight w:val="30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13 1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 127,0</w:t>
            </w:r>
          </w:p>
        </w:tc>
      </w:tr>
      <w:tr>
        <w:trPr>
          <w:trHeight w:val="27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25 05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</w:tr>
      <w:tr>
        <w:trPr>
          <w:trHeight w:val="27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111 05035 05 0000 12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0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111 05075 05 0000 12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600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7000 0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21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111 07015 05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29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1 09000 00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68,5</w:t>
            </w:r>
          </w:p>
        </w:tc>
      </w:tr>
      <w:tr>
        <w:trPr>
          <w:trHeight w:val="30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1 09045 05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68,5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2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ЕЖИ ПРИ ПОЛЬЗОВАНИИ ПРИРОДНЫМИ РЕСУРСАМИ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02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2 01000 01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02,0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3 00000 00 0000 0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 532,0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3 01995 05 0000 13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 262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3 02995 05 0000 13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доходы от  компенсации затрат бюджетов муниципальных районов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4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МАТЕРИАЛЬНЫХ И НЕМАТЕРИАЛЬНЫХ АКТИВОВ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 111,0</w:t>
            </w:r>
          </w:p>
        </w:tc>
      </w:tr>
      <w:tr>
        <w:trPr>
          <w:trHeight w:val="27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1 14 02000 00 0000 000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еализации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114 02053 05 0000 410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4 06000 00 0000 4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 011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Ы, САНКЦИИ, ВОЗМЕЩЕНИЕ УЩЕРБ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565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03000 00 0000 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0</w:t>
            </w:r>
          </w:p>
        </w:tc>
      </w:tr>
      <w:tr>
        <w:trPr>
          <w:trHeight w:val="21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06000 01 0000 14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,0</w:t>
            </w:r>
          </w:p>
        </w:tc>
      </w:tr>
      <w:tr>
        <w:trPr>
          <w:trHeight w:val="42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25000 00 0000 14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  взыскания   (штрафы)   за    нарушение законодательства Российской Федерации о недрах,  об  особо  охраняемых</w:t>
              <w:br/>
              <w:t>природных территориях, об охране и  использовании животного мира, об  экологической  экспертизе,  в</w:t>
              <w:br/>
              <w:t>области  охраны  окружающей   среды,   земельного законодательства,    лесного    законодательства,</w:t>
              <w:br/>
              <w:t>водного законодательства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3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30030 01 0000 14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90000 00 0000 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962,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00  2 00 00000 00 0000 000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5 093,3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0000 00 0000 000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5 646,3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1000 00 0000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1001 05 0000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,0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000 00 0000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 460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0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муниципальных районов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 460,0</w:t>
            </w:r>
          </w:p>
        </w:tc>
      </w:tr>
      <w:tr>
        <w:trPr>
          <w:trHeight w:val="24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1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Московской области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0</w:t>
            </w:r>
          </w:p>
        </w:tc>
      </w:tr>
      <w:tr>
        <w:trPr>
          <w:trHeight w:val="21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2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проектирование и строительство объектов дошкольного образования в соответствии с долгосрочной целевой программой Московской области  "Развитие образования в Московской области в 2013-2015 годах"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 250,0</w:t>
            </w:r>
          </w:p>
        </w:tc>
      </w:tr>
      <w:tr>
        <w:trPr>
          <w:trHeight w:val="13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2999 05 0003 151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обеспечение подвоза учащихся к месту обучения в муниципальные учреждения, расположенные в сельской местности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287,0</w:t>
            </w:r>
          </w:p>
        </w:tc>
      </w:tr>
      <w:tr>
        <w:trPr>
          <w:trHeight w:val="16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4 151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автобусов  для доставки обучающихся в общеобразовательные учреждения, расположенные в сельской местности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50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5 151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ероприятия по организации отдыха детей в каникулярное время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629,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06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использование и эксплуатацию комплексов обработки избирательных бюллетене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,0</w:t>
            </w:r>
          </w:p>
        </w:tc>
      </w:tr>
      <w:tr>
        <w:trPr>
          <w:trHeight w:val="22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07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внедрение современных образовательных технологий в соответствии с долгосрочной целевой программой Московской области "Развитие образования в Московской области в 2013-2015 годах"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,0</w:t>
            </w:r>
          </w:p>
        </w:tc>
      </w:tr>
      <w:tr>
        <w:trPr>
          <w:trHeight w:val="34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000 2 02 02999 05 0008 151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мероприятия по проведению капитального, текущего ремонта, ремонта ограждений, замену оконных конструкций, выполнению противопожарных мероприятий в муниципальных общеобразоват. учрежд в соотвии с долгосрочной целевой программой Московской области "Развитие образования в Московской области в 2013-2015 годах"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185,0</w:t>
            </w:r>
          </w:p>
        </w:tc>
      </w:tr>
      <w:tr>
        <w:trPr>
          <w:trHeight w:val="19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09 151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вышение заработной платы работников муниципальных учреждений  в сфере образования, культуры, физической культуры и спорта с 1 мая 2013 г. и с 1 сентября 2013 г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466,0</w:t>
            </w:r>
          </w:p>
        </w:tc>
      </w:tr>
      <w:tr>
        <w:trPr>
          <w:trHeight w:val="3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1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 рамках  долгосрочной целевой программы Московской области "Развитие здравоохранения Московской области на 2013-2015 годы" подраздела 3.3.11. "Совершенствование системы оказания медицинской помощи пострадавшим в дорожно-транспортных  происшествиях, развитие травматологической и ортопедической помощи населению"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000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00 00 0000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 470,3</w:t>
            </w:r>
          </w:p>
        </w:tc>
      </w:tr>
      <w:tr>
        <w:trPr>
          <w:trHeight w:val="16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3021 05 0000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22,0</w:t>
            </w:r>
          </w:p>
        </w:tc>
      </w:tr>
      <w:tr>
        <w:trPr>
          <w:trHeight w:val="15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2 05 0000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предоставление гражданам субсидий на оплату жилого помещения и коммунальных услуг 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 903,0</w:t>
            </w:r>
          </w:p>
        </w:tc>
      </w:tr>
      <w:tr>
        <w:trPr>
          <w:trHeight w:val="15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2 05 0001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предоставление гражданам  субсидий на оплату жилого помещения и коммунальных услуг 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 661,0</w:t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2 03022 05 0002 15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обеспечение предоставления гражданам  субсидий на оплату жилого помещения и коммунальных услуг 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242,0</w:t>
            </w:r>
          </w:p>
        </w:tc>
      </w:tr>
      <w:tr>
        <w:trPr>
          <w:trHeight w:val="15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0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 выполнение передаваемых полномочий субъектов Российской Федерации 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3 701,0</w:t>
            </w:r>
          </w:p>
        </w:tc>
      </w:tr>
      <w:tr>
        <w:trPr>
          <w:trHeight w:val="27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1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 обеспечение переданных государственных  полномочий  в сфере  образования и организации деятельности комиссий по делам несовершеннолетних и защите их прав муниципальных районов Московской области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46,0</w:t>
            </w:r>
          </w:p>
        </w:tc>
      </w:tr>
      <w:tr>
        <w:trPr>
          <w:trHeight w:val="3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2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 обеспечение переданных 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506,0</w:t>
            </w:r>
          </w:p>
        </w:tc>
      </w:tr>
      <w:tr>
        <w:trPr>
          <w:trHeight w:val="57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3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финансирование частичной компенсации стоимости питания отдельным категориям обучающихся в муниципальных общеобразовательных учреждения Московской области  и в негосударственных общеобразовательных учреждениях, прошедших государственную аккредитацию в соответствии с Законом Московской области № 24/2005-ОЗ "О частичной компенсации стоимости питания отдельным категорияим обучающихся в образовательных учреждениях Московской области"  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363,0</w:t>
            </w:r>
          </w:p>
        </w:tc>
      </w:tr>
      <w:tr>
        <w:trPr>
          <w:trHeight w:val="48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4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финансирование компенсации расходов на  оплату расходов,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№ 7/2005-ОЗ "О компенсации расходов на проезд к месту учебы и обратно отдельным категориям обучающихся"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,0</w:t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5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рганизацию оказания медицинской помощи на территории Волоколамского муниципального района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814,0</w:t>
            </w:r>
          </w:p>
        </w:tc>
      </w:tr>
      <w:tr>
        <w:trPr>
          <w:trHeight w:val="51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3024 05 0006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реализацию мер социальной поддержки и социального обеспечения детей - сирот и детей,  оставшихся без попечения родителей, а также лиц из их числа, обучающихся по очной форме обучения в муниципальных и негосударственных образовательных учреждениях высшего профессионального образования, находящихся на территории Московской области  в соответствии с Законом Московской области № 248/2007-ОЗ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3,0</w:t>
            </w:r>
          </w:p>
        </w:tc>
      </w:tr>
      <w:tr>
        <w:trPr>
          <w:trHeight w:val="25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6 05 0000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752,0</w:t>
            </w:r>
          </w:p>
        </w:tc>
      </w:tr>
      <w:tr>
        <w:trPr>
          <w:trHeight w:val="27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9 05 0000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 компенсацию части родительской платы за содержание ребенка в  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 400,0</w:t>
            </w:r>
          </w:p>
        </w:tc>
      </w:tr>
      <w:tr>
        <w:trPr>
          <w:trHeight w:val="27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3029 05 0001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553,0</w:t>
            </w:r>
          </w:p>
        </w:tc>
      </w:tr>
      <w:tr>
        <w:trPr>
          <w:trHeight w:val="27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3029 05 0002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оплату труда работников бухгалтерских служб, осуществляющих работу по обеспечению выплаты компенсации родительской платы за содержание ребенка в муниципальных образовательных учреждениях 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6,0</w:t>
            </w:r>
          </w:p>
        </w:tc>
      </w:tr>
      <w:tr>
        <w:trPr>
          <w:trHeight w:val="21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3029 05 0003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плату банковских и почтовых услуг по перечислению компенсации части родительской платы за содержание ребенка в муниципальных образовательных учреждениях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,0</w:t>
            </w:r>
          </w:p>
        </w:tc>
      </w:tr>
      <w:tr>
        <w:trPr>
          <w:trHeight w:val="3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3069 05 0000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 бюджетам муниципальных районов на обеспечение жильем отдельных категорий граждан, установленных Федеральным законом от 12 января 1995 года  5-ФЗ "О ветеранах", в соответствии с Указом Президента РФ от 7 мая 2008 года № 714 "Об обеспечении жильем ветеранов Великой Отечественной войны 1941-1945 годов" 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59,0</w:t>
            </w:r>
          </w:p>
        </w:tc>
      </w:tr>
      <w:tr>
        <w:trPr>
          <w:trHeight w:val="28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70 05 0000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 бюджетам муниципальных районов на обеспечение жильем отдельных категорий граждан, установленных Федеральными законами от 12 января 1995 года  5-ФЗ "О ветеранах" и от 24 ноября 1995 года № 181-ФЗ "О социальной защите инвалидов в РФ" 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9,3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0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 054,0</w:t>
            </w:r>
          </w:p>
        </w:tc>
      </w:tr>
      <w:tr>
        <w:trPr>
          <w:trHeight w:val="57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1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 445,0</w:t>
            </w:r>
          </w:p>
        </w:tc>
      </w:tr>
      <w:tr>
        <w:trPr>
          <w:trHeight w:val="60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2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учебники и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7 130,0</w:t>
            </w:r>
          </w:p>
        </w:tc>
      </w:tr>
      <w:tr>
        <w:trPr>
          <w:trHeight w:val="6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3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,0</w:t>
            </w:r>
          </w:p>
        </w:tc>
      </w:tr>
      <w:tr>
        <w:trPr>
          <w:trHeight w:val="6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4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услуг по неограниченному широполосному круглосуточному доступу к сети Интернет муниципальных образовательных учреждений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,0</w:t>
            </w:r>
          </w:p>
        </w:tc>
      </w:tr>
      <w:tr>
        <w:trPr>
          <w:trHeight w:val="21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5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питанием, одеждой, обувью и  мягким инвентарем детей-сирот и детей, оставшихся без попечения родителей, находящихся в лечебно-профилактических учреждениях Московской области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0</w:t>
            </w:r>
          </w:p>
        </w:tc>
      </w:tr>
      <w:tr>
        <w:trPr>
          <w:trHeight w:val="3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6 151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 обеспечение полноценным питанием беременных женщин, кормящих матерей, а также детей в возрасте до трех лет в соответствии с Законом Московской области  № 26/2006-ОЗ "О порядке обеспечения полноценным питанием беременных женщин, кормящих матерей, а также детей в возрасте до трех лет в Московской области" 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 915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00 00 0000 15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114,0</w:t>
            </w:r>
          </w:p>
        </w:tc>
      </w:tr>
      <w:tr>
        <w:trPr>
          <w:trHeight w:val="24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0 15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84,0</w:t>
            </w:r>
          </w:p>
        </w:tc>
      </w:tr>
      <w:tr>
        <w:trPr>
          <w:trHeight w:val="24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1 15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 полномочий органов местного самоуправления в области организации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0</w:t>
            </w:r>
          </w:p>
        </w:tc>
      </w:tr>
      <w:tr>
        <w:trPr>
          <w:trHeight w:val="21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2 15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по формированию, исполнению бюджета поселения и осуществление контроля за исполнением данного бюджета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560,0</w:t>
            </w:r>
          </w:p>
        </w:tc>
      </w:tr>
      <w:tr>
        <w:trPr>
          <w:trHeight w:val="75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3 15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в области утверждения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е на ввод объектов в эксплуатацию при осуществлении  строительства, реконструкции, капитального ремонта объектов капитального строительства, расположенных на территории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0</w:t>
            </w:r>
          </w:p>
        </w:tc>
      </w:tr>
      <w:tr>
        <w:trPr>
          <w:trHeight w:val="42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 2 02 04014 05 0004 15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</w:t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5 15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жбюджетные трансферты на исполн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</w:tr>
      <w:tr>
        <w:trPr>
          <w:trHeight w:val="32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999 05 0002 15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жбюджетные трансферты, передаваемые бюджетам муниципальных районов согласно Закону Московской области "О дополнительных мероприятиях по развитию жилищно-коммунального хозяйства и социально-культурной сферы на 2013 год" от 28.03.2013 № 23/2013-ОЗ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30,0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7 00000 00 0000 18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Я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,9</w:t>
            </w:r>
          </w:p>
        </w:tc>
      </w:tr>
      <w:tr>
        <w:trPr>
          <w:trHeight w:val="10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7 05000 05 0000 18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,9</w:t>
            </w:r>
          </w:p>
        </w:tc>
      </w:tr>
      <w:tr>
        <w:trPr>
          <w:trHeight w:val="38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2 18 00000 00 0000 0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БЮДЖЕТОВ БЮДЖЕТНОЙ СИСТЕМЫ РОССИЙСКОЙ ФЕДЕРАЦИИ ОТ ВОЗВРАТА БЮДЖЕТАМИ БЮДЖЕТНОЙ СИСТЕМЫ РОССИЙСКОЙ ФЕДЕРАЦИИ 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7</w:t>
            </w:r>
          </w:p>
        </w:tc>
      </w:tr>
      <w:tr>
        <w:trPr>
          <w:trHeight w:val="10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18 05000 05 0000 18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7</w:t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19 00000 00 0000 0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39,6</w:t>
            </w:r>
          </w:p>
        </w:tc>
      </w:tr>
      <w:tr>
        <w:trPr>
          <w:trHeight w:val="15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19 05000 05 0000 15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39,6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296 898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63"/>
        <w:gridCol w:w="2440"/>
        <w:gridCol w:w="4735"/>
      </w:tblGrid>
      <w:tr>
        <w:trPr>
          <w:trHeight w:val="30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2</w:t>
            </w:r>
          </w:p>
        </w:tc>
      </w:tr>
      <w:tr>
        <w:trPr>
          <w:trHeight w:val="94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решению Совета депутатов Волоколамского муниципального района Московской области   № 54-9   от  20.12.2012 г.  </w:t>
            </w:r>
          </w:p>
        </w:tc>
      </w:tr>
      <w:tr>
        <w:trPr>
          <w:trHeight w:val="136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О бюджете Волоколамского муниципального района  Московской области на 2013 год", в редакции решений № 66-11 от 28.02.2013 г., № 80-13 от 25.04.2013, № 85-14 от 30.05.2013 г.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 главных администраторов доходов бюджета Волоколамского муниципального района Московской области на 2013 год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администратор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ов отдельных доходных источнико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района Московской области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7150 01 1000 110</w:t>
            </w:r>
          </w:p>
        </w:tc>
        <w:tc>
          <w:tcPr>
            <w:tcW w:w="47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7150 01 4000 110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11 05013 10 0000 12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5 05 0000 120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8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05 0000 12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 за исключением имущества муниципальных бюджетных и автономных учреждений)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1 05075 05 0000 12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1 07015 05 0000 12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2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1 09045 05 0000 1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13 01995 05 0000 13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4 02052 05 0000 41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2052 05 0000 440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 02053 05 0000 41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реализации иного имущества, находящегося в собственности муниципальных районов </w:t>
            </w:r>
            <w:r>
              <w:rPr>
                <w:rFonts w:cs="Arial" w:ascii="Arial" w:hAnsi="Arial"/>
                <w:u w:val="single"/>
              </w:rPr>
              <w:t>(</w:t>
            </w:r>
            <w:r>
              <w:rPr>
                <w:rFonts w:cs="Arial" w:ascii="Arial" w:hAnsi="Arial"/>
              </w:rPr>
              <w:t>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>
          <w:trHeight w:val="27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2053 05 0000 440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в части реализации материальных запасо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 границах поселений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25 05 0000 43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0050 05 0000 14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05 0000 18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05 0000 18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05 0000 18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 муниципальных районов</w:t>
            </w:r>
          </w:p>
        </w:tc>
      </w:tr>
      <w:tr>
        <w:trPr>
          <w:trHeight w:val="7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инансовое управление администрации Волоколамского муниципального района Московской области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2033 05 0000 12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13 02995 05 0000 13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доходы от  компенсации затрат бюджетов муниципальных районов</w:t>
            </w:r>
          </w:p>
        </w:tc>
      </w:tr>
      <w:tr>
        <w:trPr>
          <w:trHeight w:val="2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 23051 05 0000 14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 23052 05 0000 14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05 0000 18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1001 05 0000 151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0 151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муниципальных районов</w:t>
            </w:r>
          </w:p>
        </w:tc>
      </w:tr>
      <w:tr>
        <w:trPr>
          <w:trHeight w:val="2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1 151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субсидии бюджетам муниципальных районов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Московской области </w:t>
            </w:r>
          </w:p>
        </w:tc>
      </w:tr>
      <w:tr>
        <w:trPr>
          <w:trHeight w:val="21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2 151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на проектирование и строительство объектов дошкольного образования в соответствии с долгосрочной целевой программой Московской области  "Развитие образования в Московской области в 2013-2015 годах"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3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субсидии бюджетам муниципальных районов на обеспечение подвоза учащихся к месту обучения в муниципальные учреждения, расположенные в сельской местности 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2.11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4 151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ие субсидии бюджетам муниципальных районов на приобретение автобусов для доставки обучающихся в общеобразовательные учреждения, расположенные в сельской местности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5 151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муниципальных районов на мероприятия по организации отдыха детей в каникулярное время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6 151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муниципальных районов на использование и эксплуатацию комплексов обработки избирательных бюллетеней</w:t>
            </w:r>
          </w:p>
        </w:tc>
      </w:tr>
      <w:tr>
        <w:trPr>
          <w:trHeight w:val="18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2 02 02999 05 0007 151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. районов на внедрение современных образовательных технологий в соответствии с долгосрочной целевой программой Московской области "Развитие образования в Московской области в 2013-2015 годах"</w:t>
            </w:r>
          </w:p>
        </w:tc>
      </w:tr>
      <w:tr>
        <w:trPr>
          <w:trHeight w:val="31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2 02 02999 05 0008 151 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субсидии бюджетам муниципальных районов на мероприятия по проведению капитального, текущего ремонта, ремонта ограждений, замену оконных конструкций, выполнению противопожарных мероприятий в муниципальных общеобразоват. учреждениях в соответствии с долгосрочной целевой программой  Московской области "Развитие образования в Московской области в 2013-2015 годах"</w:t>
            </w:r>
          </w:p>
        </w:tc>
      </w:tr>
      <w:tr>
        <w:trPr>
          <w:trHeight w:val="18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9 151 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на повышение заработной платы работников муниципальных учреждений в сфере образования, культуры, физической культуры и спорта с 1 мая 2013 г. и с 1 сентября 2013 г.</w:t>
            </w:r>
          </w:p>
        </w:tc>
      </w:tr>
      <w:tr>
        <w:trPr>
          <w:trHeight w:val="30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10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муниципальных районов в рамках  долгосрочной целевой программы Московской области "Развитие здравоохранения Московской области на 2013-2015 годы" подраздела 3.3.11. "Совершенствование системы оказания медицинской помощи пострадавшим в дорожно-транспортных  происшествиях, развитие травматологической и ортопедической помощи населению"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 03007 05 0000 15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 03021 05 0000 15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2 05 0001 151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предоставление гражданам  субсидий на оплату жилого помещения и коммунальных услуг 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2 05 0002 151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обеспечение предоставления гражданам  субсидий на оплату жилого помещения и коммунальных услуг 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0 151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 выполнение передаваемых полномочий субъектов Российской Федерации</w:t>
            </w:r>
          </w:p>
        </w:tc>
      </w:tr>
      <w:tr>
        <w:trPr>
          <w:trHeight w:val="2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1 151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 обеспечение переданных государственных  полномочий  в сфере  образования и организации деятельности комиссий по делам несовершеннолетних и защите их прав муниципальных районов Московской области</w:t>
            </w:r>
          </w:p>
        </w:tc>
      </w:tr>
      <w:tr>
        <w:trPr>
          <w:trHeight w:val="30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2 151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 обеспечение переданных 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</w:tr>
      <w:tr>
        <w:trPr>
          <w:trHeight w:val="3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3 151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финансирование частичной компенсации стоимости питания отдельным категориям обучающихся в муниципальных общеобразовательных учреждения Московской области  и в негосударственных общеобразовательных учреждениях, прошедших государственную аккредитацию в соответствии с Законом Московской области № 24/2005-ОЗ "О частичной компенсации стоимости питания отдельным категориям обучающихся в образовательных учреждениях Московской области"  </w:t>
            </w:r>
          </w:p>
        </w:tc>
      </w:tr>
      <w:tr>
        <w:trPr>
          <w:trHeight w:val="3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4 151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финансирование компенсации расходов на  оплату расходов,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№ 7/2005-ОЗ "О компенсации расходов на проезд к месту учебы и обратно отдельным категориям обучающихся"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5 151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рганизацию оказания медицинской помощи на территории Волоколамского муниципального района</w:t>
            </w:r>
          </w:p>
        </w:tc>
      </w:tr>
      <w:tr>
        <w:trPr>
          <w:trHeight w:val="3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6 151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реализацию мер социальной поддержки и социального обеспечения детей - сирот и детей,  оставшихся без попечения родителей, а также лиц из их числа, обучающихся по очной форме обучения в муниципальных и негосударственных образовательных учреждениях высшего профессионального образования, находящихся на территории Московской области  в соответствии с Законом Московской области № 248/2007-ОЗ</w:t>
            </w:r>
          </w:p>
        </w:tc>
      </w:tr>
      <w:tr>
        <w:trPr>
          <w:trHeight w:val="2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2 02 03026 05 0000 151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муниципальных районов на обеспечение жилыми помещениями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2 02 03029 05 0000 151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2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9 05 0001 151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2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9 05 0002 151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оплату труда работников бухгалтерских служб, осуществляющих работу по обеспечению выплаты компенсации родительской платы за содержание ребенка в муниципальных образовательных учреждениях </w:t>
            </w:r>
          </w:p>
        </w:tc>
      </w:tr>
      <w:tr>
        <w:trPr>
          <w:trHeight w:val="18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9 05 0003 151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плату банковских и почтовых услуг по перечислению компенсации части родительской платы за содержание ребенка в муниципальных образовательных учреждениях</w:t>
            </w:r>
          </w:p>
        </w:tc>
      </w:tr>
      <w:tr>
        <w:trPr>
          <w:trHeight w:val="18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2 02 03055 05 0000 151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27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69 05 0000 151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</w:tr>
      <w:tr>
        <w:trPr>
          <w:trHeight w:val="2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70 05 0000 151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0 151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</w:t>
            </w:r>
          </w:p>
        </w:tc>
      </w:tr>
      <w:tr>
        <w:trPr>
          <w:trHeight w:val="45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1 151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</w:t>
            </w:r>
          </w:p>
        </w:tc>
      </w:tr>
      <w:tr>
        <w:trPr>
          <w:trHeight w:val="48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2 02 03999 05 0002 151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учебники и учебные пособия, технические средства обучения, расходные материалы и хозяйственные нужды</w:t>
            </w:r>
          </w:p>
        </w:tc>
      </w:tr>
      <w:tr>
        <w:trPr>
          <w:trHeight w:val="5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3 151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</w:t>
            </w:r>
          </w:p>
        </w:tc>
      </w:tr>
      <w:tr>
        <w:trPr>
          <w:trHeight w:val="45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2 02 03999 05 0004 151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услуг по неограниченному широполосному круглосуточному доступу к сети Интернет муниципальных образовательных учреждений</w:t>
            </w:r>
          </w:p>
        </w:tc>
      </w:tr>
      <w:tr>
        <w:trPr>
          <w:trHeight w:val="18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5 151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 на обеспечение питанием, одеждой, обувью и  мягким инвентарем детей-сирот и детей, оставшихся без попечения родителей, находящихся в лечебно-профилактических учреждениях Московской области</w:t>
            </w:r>
          </w:p>
        </w:tc>
      </w:tr>
      <w:tr>
        <w:trPr>
          <w:trHeight w:val="30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6 151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субвенции бюджетам муниципальных районов на обеспечение полноценным питанием беременных женщин, кормящих матерей, а также детей в возрасте до трех лет в соответствии с Законом Московской области  № 26/2006-ОЗ "О порядке обеспечения полноценным питанием беременных женщин, кормящих матерей, а также детей в возрасте до трех лет в Московской области" 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4012 05 0000 151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8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4014 05 0001 151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в области организации в границах поселения электро-, тепло-, газо- и водоснабжения населения, водоотведения, снабжения населения топливом</w:t>
            </w:r>
          </w:p>
        </w:tc>
      </w:tr>
      <w:tr>
        <w:trPr>
          <w:trHeight w:val="18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4014 05 0002 151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по формированию, исполнению бюджета поселения и осуществление контроля за исполнением данного бюджета</w:t>
            </w:r>
          </w:p>
        </w:tc>
      </w:tr>
      <w:tr>
        <w:trPr>
          <w:trHeight w:val="57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4014 05 0003 15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в области утверждения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е на ввод объектов в эксплуатацию при осуществлении  строительства, реконструкции, капитального ремонта объектов капитального строительства, расположенных на территории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</w:tr>
      <w:tr>
        <w:trPr>
          <w:trHeight w:val="30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4014 05 0004 15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 02 04014 05 0005 15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жбюджетные трансферты на исполн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</w:tr>
      <w:tr>
        <w:trPr>
          <w:trHeight w:val="22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 02 04999 05 0001 15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ие межбюджетные трансферты, передаваемые бюджетам муниципальных районов на предоставление субсидии Районному совету ветеранов войны, труда, вооруженных сил и правоохранительных органов в порядке, установленном местной администрацией</w:t>
            </w:r>
          </w:p>
        </w:tc>
      </w:tr>
      <w:tr>
        <w:trPr>
          <w:trHeight w:val="2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 02 04999 05 0002 15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жбюджетные трансферты, передаваемые бюджетам муниципальных районов согласно Закону Московской области "О дополнительных мероприятиях по развитию жилищно-коммунального хозяйства и социально-культурной сферы на 2013 год" от 28.03.2013 № 23/2013-ОЗ</w:t>
            </w:r>
          </w:p>
        </w:tc>
      </w:tr>
      <w:tr>
        <w:trPr>
          <w:trHeight w:val="27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8 05000 05 0000 180 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8 05010 05 0000 15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8 05010 05 0000 18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8 05020 05 0000 18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 бюджетов муниципальных районов от возврата автономными  учреждениями остатков субсидий прошлых лет 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8 05030 05 0000 18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9 05000 05 0000 15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вета депутатов Волоколамского муниципального района Московской области № 54-9 от 20.12.2012 г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О бюджете Волоколамского муниципального района Московской области на 2013 год", в редакции решений № 66-11 от 28.02.2013 г.,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80-13 от 25.04.2013г., № 85-14 от 30.05.2013 г.</w:t>
            </w:r>
          </w:p>
        </w:tc>
      </w:tr>
      <w:tr>
        <w:trPr>
          <w:trHeight w:val="900" w:hRule="atLeast"/>
        </w:trPr>
        <w:tc>
          <w:tcPr>
            <w:tcW w:w="5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00"/>
        <w:gridCol w:w="1351"/>
        <w:gridCol w:w="1258"/>
        <w:gridCol w:w="1644"/>
      </w:tblGrid>
      <w:tr>
        <w:trPr>
          <w:trHeight w:val="900" w:hRule="atLeast"/>
        </w:trPr>
        <w:tc>
          <w:tcPr>
            <w:tcW w:w="100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Расходы  бюджета Волоколамского муниципального района Московской области на 2013 год по разделам, подразделам, целевым статьям и видам расходов бюджетов 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.</w:t>
              <w:br/>
              <w:t>стать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  <w:br/>
              <w:t>расход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 074,7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9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6 123,7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701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701,0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в области организации в границах поселений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услуг за опубликование информации в газет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части полномочий органов местного самоуправл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сельских поселен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 территории,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</w:tr>
      <w:tr>
        <w:trPr>
          <w:trHeight w:val="1815" w:hRule="atLeast"/>
        </w:trPr>
        <w:tc>
          <w:tcPr>
            <w:tcW w:w="3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е разрешений на строительство, разрешение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резервированию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97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677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4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,7</w:t>
            </w:r>
          </w:p>
        </w:tc>
      </w:tr>
      <w:tr>
        <w:trPr>
          <w:trHeight w:val="21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,7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3,2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5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циальная защита населения Московской области на 2013-201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34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0</w:t>
            </w:r>
          </w:p>
        </w:tc>
      </w:tr>
      <w:tr>
        <w:trPr>
          <w:trHeight w:val="21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культуры Волоколамского муниципального района на 2013-201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61,0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61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11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финансовых органов местной админист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84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55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6,8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7,2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контрольно-ревизионной палаты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7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части полномочий контрольно-счетного органа поселения по осуществлению внешнего муниципального финансового контроля</w:t>
            </w:r>
            <w:r>
              <w:rPr>
                <w:rFonts w:cs="Arial CYR" w:ascii="Arial CYR" w:hAnsi="Arial CYR"/>
                <w:b/>
                <w:bCs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по формированию, исполнению бюджетов поселений и осуществление контроля за исполнением данных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ревизионной палаты муниципального образования и его заместите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использование и эксплуатацию комплексов обработки избирательных бюллетен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8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8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8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8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2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и техническая инвентаризация имущества, принадлежащего муниципальному образова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2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2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2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0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 программ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5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5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природного и техног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21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127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86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8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автомобильного тран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8,0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(за счет средств бюджет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ю транспортного обслужи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 238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38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торговли в Московской области на 2013-201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23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18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0,6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0,6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Об обеспечении безопасности дорожного движения на территории Волоколамского муниципального района в 2011-2013 года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едупреждение опасного поведения участников дорожного движ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Проведение капитального ремонта и содержание автомобильных дорог местного значения вне границ населенных пунктов в границах Волоколамского муниципального района в 2012-2014 года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0,6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апитальный ремонт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,6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,6</w:t>
            </w:r>
          </w:p>
        </w:tc>
      </w:tr>
      <w:tr>
        <w:trPr>
          <w:trHeight w:val="12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ржание автодорог местного значения вне границ населенных пунктов в границах Волоколамского муниципального района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аспортизация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0,4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документов территориального планирования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емлеустроительных дел, межевание земель и постановка на кадастровый учет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4</w:t>
            </w:r>
          </w:p>
        </w:tc>
      </w:tr>
      <w:tr>
        <w:trPr>
          <w:trHeight w:val="15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в морг с мест обнаружения или происшествия умерших, не имеющих супруга, близких и иных родственников, а также умерших других категорий для производства судебно-медицинской экспертиз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>
          <w:trHeight w:val="15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долгосрочная целевая программа "Развитие и поддержка малого и среднего предпринимательства в Волоколамском муниципальном районе на 2011-2013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Развитие инфраструктуры поддержки малого и среднего предприниматель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Финансовая и имущественная поддержка малого и среднего предприниматель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1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1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окружающей среды и природополь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1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1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1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96 282,5</w:t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594,3</w:t>
            </w:r>
          </w:p>
        </w:tc>
      </w:tr>
      <w:tr>
        <w:trPr>
          <w:trHeight w:val="9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</w:tr>
      <w:tr>
        <w:trPr>
          <w:trHeight w:val="15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573,2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573,2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детских дошко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детских дошко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073,2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699,5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8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76,7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89,9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4,0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22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нения,культуры,физической культуры и спорта и иных сферах с 1 мая 2013 года и с 1 сентября 2013 г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250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роектирование и строительство объектов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25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25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6,6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дошкольного образования в Волоколамском муниципальном районе на  2012-2013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73,1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с.Ярополец, сельское поселение Ярополецкое, здание дошкольного образовательного учреждения на 40 мест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г.Волоколамск, пер.Ново-Солдатский, здание дошкольного образовательного учреждения на 100 мест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муниципальных дошкольных образовательных учрежден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394,7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0,0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451,1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государственных гарантий прав граждан на получение общедоступного  и бесплатного дошкольного, начального, основного, среднего общего образования (школы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544,6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772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6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9,2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58,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финансирование частичной компенсации стоимости питания отдельным категориям обучающихся в школах-детских садах, школах начальных,  неполных средних и сред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в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в школах-детских садах, школах начальных, неполных средних и сред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644,5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итанием учащихся школ-детских садов, школ начальных, неполных средних и сред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5,2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5,2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ксплуатации и обслуживания приобретенных автобусов для муниципальных образовательных учреждений, расположенных в сельской мест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1,1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школ-детских садов, школ начальных, неполных средних и средних,обеспечение и организацию учебного процес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39,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1,7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08,5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3,6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348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-интерн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85,5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государственных гарантий прав граждан на получение общедоступного  и бесплатного дошкольного, начального, основного, среднего общего образования (школа-интернат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18,6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73,8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в школе-интернат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2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2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8,4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школ-интерна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школ-интерна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8,4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2,3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1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77,1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77,1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 127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5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2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2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7,3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7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3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3</w:t>
            </w:r>
          </w:p>
        </w:tc>
      </w:tr>
      <w:tr>
        <w:trPr>
          <w:trHeight w:val="22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3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25,0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 из бюджета Московской области на приобретение автобусов для доставки обучающихся в общеобразовательные учреждения, расположенные в сельской мест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обеспечение подвоза учащихся  к месту обучения  в муниципальные общеобразовательные учреждения, расположенные в сельской мест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287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внедрение современных образователь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21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мероприятия по проведению капитального, текущего ремонта, ремонта ограждений, замену оконных конструкций, выполнению противопожарных мероприятий в муниципальных общеобразовательных учрежде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85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85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51,7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кадров в образовательных учреждения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культуры Волоколамского муниципального района на 2013-201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9,7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образовательных учрежден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5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,5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"Комплексная безопасность образовательных учреждений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1,3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организации школьного питания в муниципальных общеобразовательных учреждения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,2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и послевузовское профессиона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е учебные завед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 из бюджета Московской области на реализацию мер социальной поддержки и социального обеспечения детей-сирот и детей, оставшихся  без попечения родителей, а также лиц из числа обучающихся  по очной форме обу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07023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0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9,0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системы отдыха и оздоровления детей в Московской области в 2012-2015 года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мероприятия по организации отдыха детей в каникулярное врем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2,9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1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долгосрочная целевая программа "Молодежь Волоколамского муниципального района на 2011-2013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йствие патриотическому и духовно-нравственному воспитанию молодеж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социальной ответственности и социального служения молодеж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ессиональное самоопределение, трудовая и социальная адаптация молодеж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оддержка талантливой молодежи, молодежных социально-позитивных инициати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Об обеспечении безопасности дорожного движения на территории Волоколамского муниципального района в 2011-2013 года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и переподготовки водительского, ремонтного и инженерного технического соста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системы отдыха и оздоровления детей и подростков в Волоколамском муниципальном районе в 2012-2015 года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9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6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71,5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19,5</w:t>
            </w:r>
          </w:p>
        </w:tc>
      </w:tr>
      <w:tr>
        <w:trPr>
          <w:trHeight w:val="21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плату труда работников централизованных бухгалтерий, осуществляющих работу по обеспечению выплаты  компенсации части родительской платы за содержание ребенка (присмотр и уход за ребенко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63,5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28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6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4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и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22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нения,культуры,физической культуры и спорта и иных сферах с 1 мая 2013 года и с 1 сентября 2013 г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334,6</w:t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16,6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и и постоянные выстав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22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нения,культуры,физической культуры и спорта и иных сферах с 1 мая 2013 года и с 1 сентября 2013 г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13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0,9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культуры Волоколамского муниципального района на 2013-201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6,9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онцертная и гастрольная деятельность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6,9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6,9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8,0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 764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медицинская помощ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913,7</w:t>
            </w:r>
          </w:p>
        </w:tc>
      </w:tr>
      <w:tr>
        <w:trPr>
          <w:trHeight w:val="9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15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01,9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больниц, клиник, госпиталей, медико-санитарных частей (оказание муниципальных услу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01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63,4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63,4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больниц, клиник, госпиталей, медико-санитарных частей (содержание имущества, необходимого для оказания  муниципальных услу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2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8,5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2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8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51,8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оказание муниципальных услу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67,7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 267,7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содержание имущества, необходимого для оказания муниципальных услу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1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1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оказание муниципальных услуг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поликлиник, амбулаторий, диагностических центров (содержание имущества, необходимого для оказания муниципальных услу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ая медицинская помощ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8,6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я  скорой и неотложной помощ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8,6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станций скорой и неотложной помощи (оказание муниципальных услу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622,8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22,8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станций скорой и неотложной помощи (содержание имущества, необходимого для оказания муниципальных услу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8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8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9,3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, станции и отделения переливания кров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9,3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центров, станций и отделений переливания крови (оказание муниципальных услу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2,3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2,3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центров, станций и отделений переливания крови (содержание имущества, необходимого для оказания муниципальных услу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36,0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6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6,0</w:t>
            </w:r>
          </w:p>
        </w:tc>
      </w:tr>
      <w:tr>
        <w:trPr>
          <w:trHeight w:val="13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олномочий по организации оказания  медицинской помощи на территор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6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,8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2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0,0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вершенствование медицинской помощи детям, беременным женщинам и матерям в Московской области на период 2013-2015 год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0,0</w:t>
            </w:r>
          </w:p>
        </w:tc>
      </w:tr>
      <w:tr>
        <w:trPr>
          <w:trHeight w:val="12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олноценным питанием беременных женщин, кормящих матерей, детей в возрасте до трех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15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15,0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итанием,одеждой,обувью и мягким инвентарем детей-сирот и детей, оставшихся без попечения родителей, находящихся в ЛП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муниципальная целевая программа Московской области  "Развитие здравоохранения Московской области на 2013-201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 "Развитие системы качественной доступной медицинской помощ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совершенствование системы оказания медицинской помощи пострадавшим в дорожно-транспортных происшествиях, развитие травматологической и ортопедической помощи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наркомании и токсикома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243,4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936,8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75,8</w:t>
            </w:r>
          </w:p>
        </w:tc>
      </w:tr>
      <w:tr>
        <w:trPr>
          <w:trHeight w:val="19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семей, имеющих детей-инвалидов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13,8</w:t>
            </w:r>
          </w:p>
        </w:tc>
      </w:tr>
      <w:tr>
        <w:trPr>
          <w:trHeight w:val="21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жильем отдельных категорий граждан, установленных ФЗ от 12 января 1995 года № 5-ФЗ "О ветеранах", в соответствии с Указом Президента РФ от 7 мая 2008 года № 714 "Об обеспечении жильем ветеранов ВОВ 1941-1945 г.г.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9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9,0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жильем отдельных категорий граждан, установленных ФЗ от 12.01.1995 № 5-ФЗ "О ветеранах", от 24.11.1995 № 181-ФЗ "О социальной защите инвалидов в Российской Федерац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3</w:t>
            </w:r>
          </w:p>
        </w:tc>
      </w:tr>
      <w:tr>
        <w:trPr>
          <w:trHeight w:val="1545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жильем отдельных категорий граждан, установленных Федеральным законом  от 12 января 1995 года № 5-ФЗ "О ветеранах" и от 24 ноября 1995 год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1-ФЗ "О социальной защите инвалидов в Российской Федерации" (остатки субвенции за 2010 г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6,2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6,2</w:t>
            </w:r>
          </w:p>
        </w:tc>
      </w:tr>
      <w:tr>
        <w:trPr>
          <w:trHeight w:val="1605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жильем отдельных категорий граждан, установленных Федеральным законом  от 12 января 1995 года № 5-ФЗ "О ветеранах" и от 24 ноября 1995 год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1-ФЗ "О социальной защите инвалидов в Российской Федерации" (остатки субвенции за 2011 г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9,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9,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других видов социальной помощ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циальная защита населения Московской области на 2013-201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ражданам субсидий на  оплату жилого помещения и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предоставление гражданам субсидий на оплату жилого помещения и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86,6</w:t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86,6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1 декабря 1996 года №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2,6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</w:tr>
      <w:tr>
        <w:trPr>
          <w:trHeight w:val="17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за счет субвенции из бюджета Московской области на обеспечение предоставления жилых помещений детям-сирота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4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2,0</w:t>
            </w:r>
          </w:p>
        </w:tc>
      </w:tr>
      <w:tr>
        <w:trPr>
          <w:trHeight w:val="8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4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2,0</w:t>
            </w:r>
          </w:p>
        </w:tc>
      </w:tr>
      <w:tr>
        <w:trPr>
          <w:trHeight w:val="210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выплату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осковской области, реализующих основную общеобразовательную программу дошкольного образования, расходы на оплату банковских и почтов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4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я и компенсации по публичным нормативным обязательства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0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130,5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30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 спортивной подготовки (сборные кома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78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78,5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1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3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4,2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47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</w:tr>
      <w:tr>
        <w:trPr>
          <w:trHeight w:val="21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нения,культуры,физической культуры и спорта и иных сферах с 1 мая 2013 года и с 1 сентября 2013 г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1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4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1,5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долгосрочная целевая программа "Развитие физической культуры и спорта в Волоколамском муниципальном  районе на 2011-2013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муниципального долг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</w:tr>
      <w:tr>
        <w:trPr>
          <w:trHeight w:val="315" w:hRule="atLeas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82 537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40"/>
        <w:gridCol w:w="1260"/>
        <w:gridCol w:w="1351"/>
        <w:gridCol w:w="989"/>
        <w:gridCol w:w="1440"/>
      </w:tblGrid>
      <w:tr>
        <w:trPr>
          <w:trHeight w:val="3540" w:hRule="atLeast"/>
        </w:trPr>
        <w:tc>
          <w:tcPr>
            <w:tcW w:w="5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4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вета депутатов Волоколамского муниципального района Московской области № 54-9 от 20.12.2012 г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О бюджете Волоколамского муниципального района Московской области на 2013 год", в редакции решений № 66-11 от 28.02.2013 г.,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80-13 от 25.04.2013г., № 85-14 от 30.05.2013 г.</w:t>
            </w:r>
          </w:p>
        </w:tc>
      </w:tr>
      <w:tr>
        <w:trPr>
          <w:trHeight w:val="79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бюджета Волоколамского муниципального  района  Московской области на 2013 год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-дел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.</w:t>
              <w:br/>
              <w:t>стать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  <w:br/>
              <w:t>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Волоколам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4 696,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 275,7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23,7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701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701,0</w:t>
            </w:r>
          </w:p>
        </w:tc>
      </w:tr>
      <w:tr>
        <w:trPr>
          <w:trHeight w:val="27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в области организации в границах поселений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услуг за опубликование информации в газет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</w:tr>
      <w:tr>
        <w:trPr>
          <w:trHeight w:val="300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части полномочий органов местного самоуправл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3000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сельских поселен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 территории,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</w:tr>
      <w:tr>
        <w:trPr>
          <w:trHeight w:val="3300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е разрешений на строительство, разрешение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резервированию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97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677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4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,7</w:t>
            </w:r>
          </w:p>
        </w:tc>
      </w:tr>
      <w:tr>
        <w:trPr>
          <w:trHeight w:val="21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3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5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циальная защита населения Московской области на 2013-201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,0</w:t>
            </w:r>
          </w:p>
        </w:tc>
      </w:tr>
      <w:tr>
        <w:trPr>
          <w:trHeight w:val="8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0</w:t>
            </w:r>
          </w:p>
        </w:tc>
      </w:tr>
      <w:tr>
        <w:trPr>
          <w:trHeight w:val="27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культуры Волоколамского муниципального района на 2013-2015 год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использование и эксплуатацию комплексов обработки избирательных бюллетен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4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4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2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и техническая инвентаризация имущества, принадлежащего муниципальному образова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 программ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50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5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природного и техноген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127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8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8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автомобильного транспор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8,0</w:t>
            </w:r>
          </w:p>
        </w:tc>
      </w:tr>
      <w:tr>
        <w:trPr>
          <w:trHeight w:val="30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(за счет средств бюджет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ю транспортного обслужи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38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38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торговли в Московской области на 2013-2015 год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3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0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0,6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Об обеспечении безопасности дорожного движения на территории Волоколамского муниципального района в 2011-2013 год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едупреждение опасного поведения участников дорожного движения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7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Проведение капитального ремонта и содержание автомобильных дорог местного значения вне границ населенных пунктов в границах Волоколамского муниципального района в 2012-2014 годах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0,6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апитальный ремонт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,6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,6</w:t>
            </w:r>
          </w:p>
        </w:tc>
      </w:tr>
      <w:tr>
        <w:trPr>
          <w:trHeight w:val="18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ржание автодорог местного значения вне границ населенных пунктов в границах Волоколамского муниципального района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аспортизация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0,4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документов территориального планирования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1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емлеустроительных дел, межевание земель и постановка на кадастровый учет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4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в морг с мест обнаружения или происшествия умерших, не имеющих супруга, близких и иных родственников, а также умерших других категорий для производства судебно-медицинской экспертиз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долгосрочная целевая программа "Развитие и поддержка малого и среднего предпринимательства в Волоколамском муниципальном районе на 2011-2013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Развитие инфраструктуры поддержки малого и среднего предпринимательств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Финансовая и имущественная поддержка малого и среднего предпринимательств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окружающей среды и природополь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1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1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 884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523,1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250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роектирование и строительство объектов дошко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25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2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3,1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дошкольного образования в Волоколамском муниципальном районе на  2012-2013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3,1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с.Ярополец, сельское поселение Ярополецкое, здание дошкольного образовательного учреждения на 40 мест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г.Волоколамск, пер.Ново-Солдатский, здание дошкольного образовательного учреждения на 100 мест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67,4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</w:tr>
      <w:tr>
        <w:trPr>
          <w:trHeight w:val="3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культуры Волоколамского муниципального района на 2013-2015 год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4,1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1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системы отдыха и оздоровления детей в Московской области в 2012-2015 годах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1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мероприятия по организации отдыха детей в каникулярное врем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1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1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8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долгосрочная целевая программа "Молодежь Волоколамского муниципального района на 2011-2013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йствие патриотическому и духовно-нравственному воспитанию молодеж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социальной ответственности и социального служения молодеж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ессиональное самоопределение, трудовая и социальная адаптация молодеж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оддержка талантливой молодежи, молодежных социально-позитивных инициатив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Об обеспечении безопасности дорожного движения на территории Волоколамского муниципального района в 2011-2013 гг.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и переподготовки водительского, ремонтного и инженерного технического состав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системы отдыха и оздоровления детей и подростков в Волоколамском муниципальном районе в 2012-2015 годах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334,6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16,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</w:tr>
      <w:tr>
        <w:trPr>
          <w:trHeight w:val="13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и и постоянные выста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3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0,9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культуры Волоколамского муниципального района на 2013-2015 год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6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онцертная и гастрольная деятельность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6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6,9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8,0</w:t>
            </w:r>
          </w:p>
        </w:tc>
      </w:tr>
      <w:tr>
        <w:trPr>
          <w:trHeight w:val="27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 764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медицинская помощ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913,7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01,9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больниц, клиник, госпиталей, медико-санитарных частей (оказание муниципальных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63,4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63,4</w:t>
            </w:r>
          </w:p>
        </w:tc>
      </w:tr>
      <w:tr>
        <w:trPr>
          <w:trHeight w:val="27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больниц, клиник, госпиталей, медико-санитарных частей (содержание имущества, необходимого для оказания  муниципальных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2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8,5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2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8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51,8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оказание муниципальных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67,7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67,7</w:t>
            </w:r>
          </w:p>
        </w:tc>
      </w:tr>
      <w:tr>
        <w:trPr>
          <w:trHeight w:val="27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поликлиник, амбулаторий, диагностических центров (содержание имущества, необходимого для оказания муниципальных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1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оказание муниципальных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27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поликлиник, амбулаторий, диагностических центров (содержание имущества, необходимого для оказания муниципальных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ая медицинская помощ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8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я  скорой и неотложной помощ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8,6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станций скорой и неотложной помощи (оказание муниципальных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22,8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22,8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станций скорой и неотложной помощи (содержание имущества, необходимого для оказания муниципальных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8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8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9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, станции и отделения переливания кров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9,3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центров, станций и отделений переливания крови (оказание муниципальных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2,3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2,3</w:t>
            </w:r>
          </w:p>
        </w:tc>
      </w:tr>
      <w:tr>
        <w:trPr>
          <w:trHeight w:val="27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центров, станций и отделений переливания крови (содержание имущества, необходимого для оказания муниципальных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36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6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олномочий по организации оказания медицинской помощи на территори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6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,8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0,0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вершенствование медицинской помощи детям, беременным женщинам и матерям в Московской области на период 2013-2015 годов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0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олноценным питанием беременных женщин, кормящих матерей, детей в возрасте до тре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1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15,0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итанием, одеждой, обувью и мягким инвентарем детей-сирот и детей, оставшихся без попечения родителей, находящихся в ЛП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муниципальная целевая программа Московской области  "Развитие здравоохранения Московской области на 2013-201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 "Развитие системы качественной доступной медицинской помощ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3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совершенствование системы оказания медицинской помощи пострадавшим в дорожно-транспортных происшествиях, развитие травматологической и ортопедической помощи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4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4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наркомании и токсикомани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39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936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75,8</w:t>
            </w:r>
          </w:p>
        </w:tc>
      </w:tr>
      <w:tr>
        <w:trPr>
          <w:trHeight w:val="30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вых действий, инвалидов и семей, имеющих детей-инвали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13,8</w:t>
            </w:r>
          </w:p>
        </w:tc>
      </w:tr>
      <w:tr>
        <w:trPr>
          <w:trHeight w:val="3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жильем отдельных категорий граждан, установленных ФЗ от 12 января 1995 года № 5-ФЗ "О ветеранах", в соответствии с Указом Президента РФ от 7 мая 2008 года № 714 "Об обеспечении жильем ветеранов ВОВ 1941-1945 г.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9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9,0</w:t>
            </w:r>
          </w:p>
        </w:tc>
      </w:tr>
      <w:tr>
        <w:trPr>
          <w:trHeight w:val="27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жильем отдельных категорий граждан, установленных ФЗ от 12.01.1995 № 5-ФЗ "О ветеранах", от 24.11.1995 № 181-ФЗ "О социальной защите инвалидов в Российской Федерац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2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3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жильем отдельных категорий граждан, установленных Федеральным законом  от 12 января 1995 года № 5-ФЗ "О ветеранах" и от 24 ноября 1995 год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1-ФЗ "О социальной защите инвалидов в Российской Федерации" (остатки субвенции за 2010 г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6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6,2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жильем отдельных категорий граждан, установленных Федеральным законом  от 12 января 1995 года № 5-ФЗ "О ветеранах" и от 24 ноября 1995 год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1-ФЗ "О социальной защите инвалидов в Российской Федерации" (остатки субвенции за 2011 г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9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9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других видов социальной помощ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циальная защита населения Московской области на 2013-201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ражданам субсидий на  оплату жилого помещения и коммуналь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2,6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2,6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1 декабря 1996 года №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2,6</w:t>
            </w:r>
          </w:p>
        </w:tc>
      </w:tr>
      <w:tr>
        <w:trPr>
          <w:trHeight w:val="30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</w:tr>
      <w:tr>
        <w:trPr>
          <w:trHeight w:val="28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за счет субвенции из бюджета Московской области на обеспечение предоставления жилых помещений детям-сирота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4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2,0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4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130,5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30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 спортивной подготовки (сборные кома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78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78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1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4,2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47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</w:tr>
      <w:tr>
        <w:trPr>
          <w:trHeight w:val="3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1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1,5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долгосрочная целевая программа "Развитие физической культуры и спорта в Волоколамском муниципальном  районе на 2011-2013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системой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3 241,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 397,9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071,2</w:t>
            </w:r>
          </w:p>
        </w:tc>
      </w:tr>
      <w:tr>
        <w:trPr>
          <w:trHeight w:val="10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</w:tr>
      <w:tr>
        <w:trPr>
          <w:trHeight w:val="18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573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573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детских дошко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детских дошко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073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699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8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76,7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89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3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3,5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дошкольного образования в Волоколамском муниципальном районе на  2012-2013 год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муниципальных дошкольных образовательных учреждений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727,3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451,1</w:t>
            </w:r>
          </w:p>
        </w:tc>
      </w:tr>
      <w:tr>
        <w:trPr>
          <w:trHeight w:val="30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государственных гарантий прав граждан на получение общедоступного  и бесплатного дошкольного, начального, основного, среднего общего образования (школы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544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772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9,2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58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</w:tr>
      <w:tr>
        <w:trPr>
          <w:trHeight w:val="27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финансирование частичной компенсации стоимости питания отдельным категориям обучающихся в школах-детских садах, школах начальных,  неполных средних и средн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в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</w:tr>
      <w:tr>
        <w:trPr>
          <w:trHeight w:val="30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в школах-детских садах, школах начальных, неполных средних и средн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644,5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итанием учащихся школ-детских садов, школ начальных, неполных средних и средн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5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5,2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ксплуатации и обслуживания приобретенных автобусов для муниципальных образовательных учреждений, расположенных в сельской мест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1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расходы на содержание школ-детских садов, школ начальных, неполных средних и средних, обеспечение и организацию учебного процес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39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1,7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08,5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3,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8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-интерн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85,5</w:t>
            </w:r>
          </w:p>
        </w:tc>
      </w:tr>
      <w:tr>
        <w:trPr>
          <w:trHeight w:val="30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государственных гарантий прав граждан на получение общедоступного  и бесплатного дошкольного, начального, основного, среднего общего образования (школа-интернат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18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73,8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в школе-интерна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2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2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8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школ-интерна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школ-интерна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8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2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17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17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27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2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7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</w:t>
            </w:r>
          </w:p>
        </w:tc>
      </w:tr>
      <w:tr>
        <w:trPr>
          <w:trHeight w:val="3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25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 из бюджета Московской области на приобретение автобусов для доставки обучающихся в общеобразовательные учреждения, расположенные в сельской мест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обеспечение подвоза учащихся  к месту обучения  в муниципальные общеобразовательные учреждения, расположенные в сельской мест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внедрение современных образователь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мероприятия по проведению капитального, текущего ремонта, ремонта ограждений, замену оконных конструкций, выполнению противопожарных мероприятий в муниципальных общеобразовательных учрежд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85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8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71,7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кадров в образовательных учреждениях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9,7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образовательных учреждений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5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,5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"Комплексная безопасность образовательных учреждений"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1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организации школьного питания в муниципальных общеобразовательных учреждениях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и послевузовское профессиональное обра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е учебные завед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30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 из бюджета Московской области на реализацию мер социальной поддержки и социального обеспечения детей-сирот и детей, оставшихся  без попечения родителей, а также лиц из числа обучающихся  по очной форме обу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0702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0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4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2,9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системы отдыха и оздоровления детей в Московской области в 2012-2015 годах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2,9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мероприятия по организации отдыха детей в каникулярное врем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2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2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системы отдыха и оздоровления детей и подростков в Волоколамском муниципальном районе в 2012-2015 годах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9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71,5</w:t>
            </w:r>
          </w:p>
        </w:tc>
      </w:tr>
      <w:tr>
        <w:trPr>
          <w:trHeight w:val="27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19,5</w:t>
            </w:r>
          </w:p>
        </w:tc>
      </w:tr>
      <w:tr>
        <w:trPr>
          <w:trHeight w:val="30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плату труда работников централизованных бухгалтерий, осуществляющих работу по обеспечению выплаты  компенсации части родительской платы за содержание ребенка (присмотр и уход за ребенко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63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28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4</w:t>
            </w:r>
          </w:p>
        </w:tc>
      </w:tr>
      <w:tr>
        <w:trPr>
          <w:trHeight w:val="300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и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844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4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4,0</w:t>
            </w:r>
          </w:p>
        </w:tc>
      </w:tr>
      <w:tr>
        <w:trPr>
          <w:trHeight w:val="360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выплату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осковской области, реализующих основную общеобразовательную программу дошкольного образования, расходы на оплату банковских и почтов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4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я и компенсации по публичным нормативным обязательства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овое управление администрации Волоколамского муниципального района Моск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882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082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44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44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44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финансовых органов местной админист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8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55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6,8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7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по формированию, исполнению бюджетов поселений и осуществление контроля за исполнением данных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8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8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 казенных учреждений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муниципального долг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реждение "Совет Депутатов Волоколамского муниципальн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0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9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реждение "Контрольно-ревизионная палата Волоколамского муниципального района Москов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17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17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7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7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7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контрольно-ревизионной палаты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7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части полномочий контрольно-счетного органа поселения по осуществлению внешнего муниципального финансового контроля</w:t>
            </w:r>
            <w:r>
              <w:rPr>
                <w:rFonts w:cs="Arial CYR" w:ascii="Arial CYR" w:hAnsi="Arial CYR"/>
                <w:b/>
                <w:bCs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ревизионной палаты муниципального образования и его заместит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82 53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20"/>
        <w:gridCol w:w="1098"/>
        <w:gridCol w:w="487"/>
        <w:gridCol w:w="549"/>
        <w:gridCol w:w="617"/>
        <w:gridCol w:w="2073"/>
        <w:gridCol w:w="1644"/>
      </w:tblGrid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H281"/>
            <w:bookmarkStart w:id="1" w:name="RANGE!A1%3AH281"/>
            <w:bookmarkEnd w:id="1"/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8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 Волоколамского муниципального района Московской области  № 54-9 от 20.12.2012 г.</w:t>
            </w:r>
          </w:p>
        </w:tc>
      </w:tr>
      <w:tr>
        <w:trPr>
          <w:trHeight w:val="96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8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Волоколамского муниципального района Московской области на 2013 год", в редакции решений № 66-11 от 28.02.2013 г., № 80-13 от 25.04.2013г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5-14 от 30.05.2013 г.</w:t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8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бюджета Волоколамского муниципального района Московской области на 2013 год на финансирование долгосрочных целевых программ Волоколамского муниципального района Московской области 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8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Наименование целевой программ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(распорядитель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9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00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252,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долгосрочная целевая программа "Молодежь Волоколамского муниципального района на 2011-2013 годы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95 01 00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йствие патриотическому и духовно-нравственному воспитанию молодеж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социальной ответственности и социального служения молодеж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ессиональное самоопределение, трудовая и социальная адаптация молодеж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1 03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1 03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оддержка талантливой молодежи, молодежных социально-позитивных инициатив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 "Об обеспечении безопасности дорожного движения на территории Волоколамского муниципального района в 2011-2013 гг.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95 02 00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едупреждение опасного поведения участников дорожного движения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и переподготовки водительского, ремонтного и инженерного технического состав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3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долгосрочная целевая программа "Развитие и поддержка малого и среднего предпринимательства в Волоколамском муниципальном районе на 2011-2013 годы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95 04 00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Развитие инфраструктуры поддержки малого и среднего предпринимательства"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Финансовая и имущественная поддержка малого и среднего предпринимательства"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4 03 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4 03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4 03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долгосрочная целевая программа "Развитие физической культуры и спорта в Волоколамском муниципальном  районе на 2011-2013 годы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07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08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наркомании и токсикомани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8 02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8 02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17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22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4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кадров в образовательных учреждениях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 программы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2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2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 "Проведение капитального ремонта и содержание автомобильных дорог местного значения вне границ населенных пунктов в границах Волоколамского муниципального района в 2012-2014 годах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31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450,6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апитальный ремонт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,6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,6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,6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,6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,6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ржание автодорог местного значения вне границ населенных пунктов в границах Волоколамского муниципального района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аспортизация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 "Развитие дошкольного образования в Волоколамском муниципальном районе на  2012-2013 годы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32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273,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с.Ярополец, сельское поселение Ярополецкое, здание дошкольного образовательного учреждения на 40 мест 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г.Волоколамск, пер.Ново-Солдатский, здание дошкольного образовательного учреждения на 100 мест 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муниципальных дошкольных образовательных учреждений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 "Развитие системы отдыха и оздоровления детей и подростков в Волоколамском муниципальном районе в 2012-2015 годах.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33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9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9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1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1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 "Развитие культуры Волоколамского муниципального района на 2013-2015 годы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44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96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онцертная и гастрольная деятельность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6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6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6,9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6,9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6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4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47 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09,7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образовательных учреждений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5,0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,5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,5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"Комплексная безопасность образовательных учреждений"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1,3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1,3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организации школьного питания в муниципальных общеобразовательных учреждениях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5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,2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,2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9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по долгосрочным целевым программам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25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895"/>
        <w:gridCol w:w="2213"/>
      </w:tblGrid>
      <w:tr>
        <w:trPr>
          <w:trHeight w:val="12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6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решению Совета депутатов Волоколамского муниципального района Московской области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54-9 от 20.12.2012 г.</w:t>
            </w:r>
          </w:p>
        </w:tc>
      </w:tr>
      <w:tr>
        <w:trPr>
          <w:trHeight w:val="157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О бюджете Волоколамского муниципального района Московской области на 2013 год", в редакции решений № 66-11 от 28.02.2013 г.,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80-13 от 25.04.2013г., № 85-14 от 30.05.2013 г.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90" w:hRule="atLeast"/>
        </w:trPr>
        <w:tc>
          <w:tcPr>
            <w:tcW w:w="103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внутреннего финансирования дефицита бюджета Волоколамского  муниципального района Московской области на 2013 год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9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ефицит бюджета Волоколамского  муниципального района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85 638,9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</w:t>
            </w:r>
          </w:p>
        </w:tc>
      </w:tr>
      <w:tr>
        <w:trPr>
          <w:trHeight w:val="9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 638,9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00 01 02 00 00 00 0000 000 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 00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2 00 00 00 0000 700 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 000,0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2 00 00 05 0000 710 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 000,0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2 00 00 00 0000 800 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 000,0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2 00 00 05 0000 810 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ами муниципальных районов кредитов от  кредитных организаций в валюте Российской Федерации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 00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3 00 00 00 0000 000 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3 00 00 00 0000 700 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000,0</w:t>
            </w:r>
          </w:p>
        </w:tc>
      </w:tr>
      <w:tr>
        <w:trPr>
          <w:trHeight w:val="15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3 01 00 05 0000 710 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бюджетных кредитов из бюджетов субъектов Российской Федерации бюджетами муниципальных районов в валюте Российской Федерации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000,0</w:t>
            </w:r>
          </w:p>
        </w:tc>
      </w:tr>
      <w:tr>
        <w:trPr>
          <w:trHeight w:val="15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3 00 00 00 0000 800 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 000,0</w:t>
            </w:r>
          </w:p>
        </w:tc>
      </w:tr>
      <w:tr>
        <w:trPr>
          <w:trHeight w:val="15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3 01 00 05 0000 810 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 000,0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00 01 05 00 00 00 0000 000 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 638,9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5 02 01 05 0000 510 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417 898,8</w:t>
            </w:r>
          </w:p>
        </w:tc>
      </w:tr>
      <w:tr>
        <w:trPr>
          <w:trHeight w:val="8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5 02 01 05 0000 610 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64 537,7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6 05 00 00 0000 000 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6 05 00 00 0000 600 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000,0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6 05 01 05 0000 640 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зврат бюджетных кредитов, предоставленных другим бюджетам бюджетной системы Российской Федерации из бюджета муниципального образования в валюте Российской Федерации 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00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6 05 00 00 0000 500 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 000,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6 05 01 05 0000 540 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оставление бюджетных кредитов  другим бюджетам бюджетной системы Российской Федерации из бюджета муниципального образования в валюте Российской Федерации 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 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9:00Z</dcterms:created>
  <dc:creator>Fedotova_E</dc:creator>
  <dc:description/>
  <cp:keywords/>
  <dc:language>en-US</dc:language>
  <cp:lastModifiedBy>Fedotova_E</cp:lastModifiedBy>
  <cp:lastPrinted>2013-06-17T09:50:00Z</cp:lastPrinted>
  <dcterms:modified xsi:type="dcterms:W3CDTF">2013-06-17T06:04:00Z</dcterms:modified>
  <cp:revision>25</cp:revision>
  <dc:subject/>
  <dc:title> </dc:title>
</cp:coreProperties>
</file>