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87020</wp:posOffset>
                </wp:positionV>
                <wp:extent cx="4572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6pt" to="440.95pt,2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Style13"/>
        <w:spacing w:before="0" w:after="0"/>
        <w:rPr/>
      </w:pPr>
      <w:r>
        <w:rPr/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0 мая 2013 года                                                                                                         № 87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исвоении звания «Почетный гражданин Волоколамского райо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ассмотрев ходатайства Волоколамского районного отделения Московской областной общественной организации ветеранов (пенсионеров) войны, труда, Вооруженных Сил и правоохранительных органов и краеведов, членов краеведческой экспедиции по местам боевой славы Волоколамского муниципального района о присвоении звания «Почетный гражданин Волоколамского района» Лобову Семену Михайловичу, на основании п. 2.1. Положения о Почетном гражданине Волоколамского района, утвержденного решением Совета депутатов Волоколамского района от 20.12.2004 № 110-19 (в редакции решений Совета депутатов Волоколамского муниципального района от 13.04.2007 № 429-57, от 29.05.2008 № 4-31), Совет депутатов Волоколамского муниципального района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рисвоить звание «Почетный гражданин Волоколамского района» (посмертно) Лобову Семену Михайловичу за  выдающиеся заслуги перед Отечеством в деле развития и укрепления Военно-Морского флота, активное участие в общественной жизни, благодаря которым обрел широкую известность среди жителей Волоколамского район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   Т.Н.Шарг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02:00Z</dcterms:created>
  <dc:creator>Fedotova_E</dc:creator>
  <dc:description/>
  <cp:keywords/>
  <dc:language>en-US</dc:language>
  <cp:lastModifiedBy>Fedotova_E</cp:lastModifiedBy>
  <cp:lastPrinted>2013-04-23T11:39:00Z</cp:lastPrinted>
  <dcterms:modified xsi:type="dcterms:W3CDTF">2013-06-13T05:02:00Z</dcterms:modified>
  <cp:revision>2</cp:revision>
  <dc:subject/>
  <dc:title> </dc:title>
</cp:coreProperties>
</file>