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58801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ДЕПУТАТОВ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ОКОЛАМСКОГО МУНИЦИПАЛЬНОГО РАЙОНА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СКОЙ ОБЛАСТИ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</wp:posOffset>
                </wp:positionH>
                <wp:positionV relativeFrom="paragraph">
                  <wp:posOffset>29845</wp:posOffset>
                </wp:positionV>
                <wp:extent cx="4800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.35pt" to="444.55pt,2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 Е Ш Е Н И Е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от  25 июля 2013 года                                                                                                    №  91-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отчета о реализации годового плана деятельности Контрольно-ревизионной палаты Волоколамского муниципального района Московской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12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оект решения Совета депутатов Волоколамского муниципального района «Об утверждении отчета о реализации годового плана деятельности Контрольно-ревизионной палаты Волоколамского муниципального района Московской области за 2012 год», Совет депутатов Волоколамского муниципального района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решение «Об утверждении отчета о реализации годового плана деятельности Контрольно-ревизионной палаты Волоколамского муниципального района московской области за 2012 год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решение «Об утверждении отчета о реализации годового плана деятельности Контрольно-ревизионной палаты Волоколамского муниципального района Московской области за 2012 год» главе Волоколамского муниципального района Карабанову В.Н.для ознакомления и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  Т.Н.Шаргаев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keepNext w:val="true"/>
        <w:keepLines/>
        <w:shd w:fill="auto" w:val="clear"/>
        <w:tabs>
          <w:tab w:val="clear" w:pos="708"/>
          <w:tab w:val="left" w:pos="4590" w:leader="underscore"/>
          <w:tab w:val="left" w:pos="7926" w:leader="underscore"/>
          <w:tab w:val="left" w:pos="8691" w:leader="underscore"/>
        </w:tabs>
        <w:spacing w:lineRule="auto" w:line="240"/>
        <w:ind w:left="79" w:hanging="79"/>
        <w:jc w:val="center"/>
        <w:rPr>
          <w:rFonts w:ascii="Arial" w:hAnsi="Arial" w:cs="Arial"/>
          <w:b w:val="false"/>
          <w:b w:val="false"/>
        </w:rPr>
      </w:pPr>
      <w:bookmarkStart w:id="0" w:name="bookmark0"/>
      <w:r>
        <w:rPr>
          <w:rFonts w:cs="Arial" w:ascii="Arial" w:hAnsi="Arial"/>
          <w:b w:val="false"/>
        </w:rPr>
        <w:t>Отчет о реализации годового плана деятельности</w:t>
      </w:r>
    </w:p>
    <w:p>
      <w:pPr>
        <w:pStyle w:val="1"/>
        <w:keepNext w:val="true"/>
        <w:keepLines/>
        <w:shd w:fill="auto" w:val="clear"/>
        <w:tabs>
          <w:tab w:val="clear" w:pos="708"/>
          <w:tab w:val="left" w:pos="4590" w:leader="underscore"/>
          <w:tab w:val="left" w:pos="7926" w:leader="underscore"/>
          <w:tab w:val="left" w:pos="8691" w:leader="underscore"/>
        </w:tabs>
        <w:spacing w:lineRule="auto" w:line="240"/>
        <w:ind w:left="79" w:hanging="79"/>
        <w:jc w:val="center"/>
        <w:rPr>
          <w:rFonts w:ascii="Arial" w:hAnsi="Arial" w:cs="Arial"/>
          <w:b w:val="false"/>
          <w:b w:val="false"/>
        </w:rPr>
      </w:pPr>
      <w:bookmarkStart w:id="1" w:name="bookmark0"/>
      <w:r>
        <w:rPr>
          <w:rFonts w:cs="Arial" w:ascii="Arial" w:hAnsi="Arial"/>
          <w:b w:val="false"/>
        </w:rPr>
        <w:t>Контрольно-ревизионной палаты Волоколамского муниципального района Московской области за  2012 года</w:t>
      </w:r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33160" cy="84582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7493"/>
                              <w:gridCol w:w="1574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298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5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1. Правовой статус Контрольно-счетного органа, численность и профессиональная подготовка сотруд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Юридическое лицо в структуре органов местного самоуправления (+/-)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КСО в составе представительного органа муниципального образования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(+/-)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2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Фактическая численность сотрудников КСО по состоянию на конец отчетного года, чел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7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Численность сотрудников, имеющих высшее профессиональное образование, чел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5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Численность сотрудников, имеющих средне - специальное образование, чел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7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Численность сотрудников, прошедших обучение по программе повышения квалификации за последние три года, чел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.6.1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30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в том числе в отчетном году, чел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</w:rPr>
                                    <w:t>2. Контрольно-ревизион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Количество проведенных проверок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2"/>
                                    <w:ind w:firstLine="30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в том числе по внешней проверке отчета об исполнении бюджета и бюджетной отчетности главных администраторов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7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Количество объектов, охваченных при проведении контрольных мероприятий, в том числе: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30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30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30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муниципальных предприятий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.2.4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30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прочих организаций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Объем проверенных средств, всего, тыс. руб., в том числе: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79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.3.1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30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объем проверенных бюджетных средств, тыс. руб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7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</w:rPr>
                                    <w:t>Справочно: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Объем расходных обязательств, утвержденных в бюджете муниципального образования на 201</w:t>
                                  </w:r>
                                  <w:r>
                                    <w:rPr>
                                      <w:rStyle w:val="13pt"/>
                                      <w:rFonts w:cs="Arial" w:ascii="Arial" w:hAnsi="Arial"/>
                                      <w:b w:val="false"/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год, в тыс. руб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1468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Выявлено нарушений и недостатков, всего, тыс. руб., в том числе: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.4.1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30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нецелевое использование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30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неэффективное использование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</w:rPr>
                                    <w:t>3. Экспертно-аналитическ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Количество проведенных экспертно-аналитических мероприятий, 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7"/>
                                    <w:ind w:firstLine="30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подготовлено заключений по проектам нормативных правовых актов органов местного самоуправления, из них: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666pt;mso-wrap-distance-left:0pt;mso-wrap-distance-right:0pt;mso-wrap-distance-top:0pt;mso-wrap-distance-bottom:0pt;margin-top:0.05pt;mso-position-vertical-relative:text;margin-left: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7493"/>
                        <w:gridCol w:w="1574"/>
                      </w:tblGrid>
                      <w:tr>
                        <w:trPr>
                          <w:trHeight w:val="739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298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5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1. Правовой статус Контрольно-счетного органа, численность и профессиональная подготовка сотрудников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Юридическое лицо в структуре органов местного самоуправления (+/-)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КСО в составе представительного органа муниципального образования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+/-)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2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Фактическая численность сотрудников КСО по состоянию на конец отчетного года, чел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7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7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Численность сотрудников, имеющих высшее профессиональное образование, чел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5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Численность сотрудников, имеющих средне - специальное образование, чел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7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7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Численность сотрудников, прошедших обучение по программе повышения квалификации за последние три года, чел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.6.1</w:t>
                            </w:r>
                          </w:p>
                        </w:tc>
                        <w:tc>
                          <w:tcPr>
                            <w:tcW w:w="7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3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в том числе в отчетном году, чел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  <w:t>2. Контрольно-ревизионная деятельность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7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Количество проведенных проверок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7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2"/>
                              <w:ind w:firstLine="3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в том числе по внешней проверке отчета об исполнении бюджета и бюджетной отчетности главных администраторов бюджетных средств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7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Количество объектов, охваченных при проведении контрольных мероприятий, в том числе: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7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3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рганов местного самоуправления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7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3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муниципальных учреждений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7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3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муниципальных предприятий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.2.4</w:t>
                            </w:r>
                          </w:p>
                        </w:tc>
                        <w:tc>
                          <w:tcPr>
                            <w:tcW w:w="7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3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рочих организаций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7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бъем проверенных средств, всего, тыс. руб., в том числе: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79057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.3.1</w:t>
                            </w:r>
                          </w:p>
                        </w:tc>
                        <w:tc>
                          <w:tcPr>
                            <w:tcW w:w="7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3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бъем проверенных бюджетных средств, тыс. руб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711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  <w:t>Справочно: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бъем расходных обязательств, утвержденных в бюджете муниципального образования на 201</w:t>
                            </w:r>
                            <w:r>
                              <w:rPr>
                                <w:rStyle w:val="13pt"/>
                                <w:rFonts w:cs="Arial" w:ascii="Arial" w:hAnsi="Arial"/>
                                <w:b w:val="false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год, в тыс. руб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14684.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7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Выявлено нарушений и недостатков, всего, тыс. руб., в том числе: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5,5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.4.1</w:t>
                            </w:r>
                          </w:p>
                        </w:tc>
                        <w:tc>
                          <w:tcPr>
                            <w:tcW w:w="7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3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ецелевое использование бюджетных средств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3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еэффективное использование бюджетных средств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3,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  <w:t>3. Экспертно-аналитическая деятельность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7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Количество проведенных экспертно-аналитических мероприятий, всего, в том числе: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7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7"/>
                              <w:ind w:firstLine="3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одготовлено заключений по проектам нормативных правовых актов органов местного самоуправления, из них: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1095" cy="66700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667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0"/>
                              <w:gridCol w:w="7493"/>
                              <w:gridCol w:w="157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.1.2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количество подготовленных КСО предложений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.1.3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количество предложений КСО, учтенных при принятии решений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120"/>
                                    <w:ind w:left="50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3"/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4. Реализация результатов контрольных и экспертно-аналитических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120" w:after="0"/>
                                    <w:ind w:left="408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3"/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Направлено представлений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4.1.1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снято с контроля представлений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Направлено предписаний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4.2.1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снято с контроля предписаний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Устранено финансовых нарушений, тыс. руб., в том числе: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4.3.1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возмещено средств в бюджет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4.3.2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возмещено средств организаций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4.3.3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выполнено работ, оказано услуг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3"/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4.4 Справо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4.4.1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Привлечено к дисциплинарной ответственности, чел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4.4.2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Направлено материалов в правоохранительные органы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4.4.3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Возбуждено уголовных дел по результатам проверок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7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Устранено финансовых нарушений по мероприятиям, проведенным в периодах, предшествующих отчетному, тыс. руб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408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3"/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5. Глас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Количество публикаций в СМИ, отражающих деятельность КСО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5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Наличие собственного информационного сайта или страницы на сайте представительного органа, регионального КСО, регионального объединения МКСО (указать полное наименование и адрес)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траница на сайте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50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3"/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6. Финансовое обеспечение деятельности контрольно-счетного орг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5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Затраты на содержание контрольно-счетного органа в 2012 году, тыс. руб. (факт)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5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Запланировано средств на содержание контрольно-счетного органа в бюджете на 2013 год, тыс. руб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50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3"/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Справочн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7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Указать, состоит ли контрольно-счетный орган в союзе муниципальных контрольно-счетных органов РФ (КМКСО) (да/нет)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525.2pt;mso-wrap-distance-left:0pt;mso-wrap-distance-right:0pt;mso-wrap-distance-top:0pt;mso-wrap-distance-bottom:0pt;margin-top:0.05pt;mso-position-vertical-relative:text;margin-left:1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0"/>
                        <w:gridCol w:w="7493"/>
                        <w:gridCol w:w="157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.1.2</w:t>
                            </w:r>
                          </w:p>
                        </w:tc>
                        <w:tc>
                          <w:tcPr>
                            <w:tcW w:w="7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количество подготовленных КСО предложений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.1.3</w:t>
                            </w:r>
                          </w:p>
                        </w:tc>
                        <w:tc>
                          <w:tcPr>
                            <w:tcW w:w="7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количество предложений КСО, учтенных при принятии решений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120"/>
                              <w:ind w:left="50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3"/>
                                <w:rFonts w:cs="Arial" w:ascii="Arial" w:hAnsi="Arial"/>
                                <w:b/>
                                <w:sz w:val="24"/>
                              </w:rPr>
                              <w:t>4. Реализация результатов контрольных и экспертно-аналитических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120" w:after="0"/>
                              <w:ind w:left="408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3"/>
                                <w:rFonts w:cs="Arial" w:ascii="Arial" w:hAnsi="Arial"/>
                                <w:b/>
                                <w:sz w:val="24"/>
                              </w:rPr>
                              <w:t>мероприятий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7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правлено представлений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.1.1</w:t>
                            </w:r>
                          </w:p>
                        </w:tc>
                        <w:tc>
                          <w:tcPr>
                            <w:tcW w:w="7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нято с контроля представлений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7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правлено предписаний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.2.1</w:t>
                            </w:r>
                          </w:p>
                        </w:tc>
                        <w:tc>
                          <w:tcPr>
                            <w:tcW w:w="7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нято с контроля предписаний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7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Устранено финансовых нарушений, тыс. руб., в том числе: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5,5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.3.1</w:t>
                            </w:r>
                          </w:p>
                        </w:tc>
                        <w:tc>
                          <w:tcPr>
                            <w:tcW w:w="7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возмещено средств в бюджет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,6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.3.2</w:t>
                            </w:r>
                          </w:p>
                        </w:tc>
                        <w:tc>
                          <w:tcPr>
                            <w:tcW w:w="7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возмещено средств организаций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.3.3</w:t>
                            </w:r>
                          </w:p>
                        </w:tc>
                        <w:tc>
                          <w:tcPr>
                            <w:tcW w:w="7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выполнено работ, оказано услуг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3,9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3"/>
                                <w:rFonts w:cs="Arial" w:ascii="Arial" w:hAnsi="Arial"/>
                                <w:b/>
                                <w:sz w:val="24"/>
                              </w:rPr>
                              <w:t>4.4 Справочно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.4.1</w:t>
                            </w:r>
                          </w:p>
                        </w:tc>
                        <w:tc>
                          <w:tcPr>
                            <w:tcW w:w="7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ривлечено к дисциплинарной ответственности, чел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.4.2</w:t>
                            </w:r>
                          </w:p>
                        </w:tc>
                        <w:tc>
                          <w:tcPr>
                            <w:tcW w:w="7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правлено материалов в правоохранительные органы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.4.3</w:t>
                            </w:r>
                          </w:p>
                        </w:tc>
                        <w:tc>
                          <w:tcPr>
                            <w:tcW w:w="7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Возбуждено уголовных дел по результатам проверок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7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Устранено финансовых нарушений по мероприятиям, проведенным в периодах, предшествующих отчетному, тыс. руб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408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3"/>
                                <w:rFonts w:cs="Arial" w:ascii="Arial" w:hAnsi="Arial"/>
                                <w:b/>
                                <w:sz w:val="24"/>
                              </w:rPr>
                              <w:t>5. Гласность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7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Количество публикаций в СМИ, отражающих деятельность КСО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7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5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личие собственного информационного сайта или страницы на сайте представительного органа, регионального КСО, регионального объединения МКСО (указать полное наименование и адрес)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раница на сайте района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50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3"/>
                                <w:rFonts w:cs="Arial" w:ascii="Arial" w:hAnsi="Arial"/>
                                <w:b/>
                                <w:sz w:val="24"/>
                              </w:rPr>
                              <w:t>6. Финансовое обеспечение деятельности контрольно-счетного органа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7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5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Затраты на содержание контрольно-счетного органа в 2012 году, тыс. руб. (факт)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55,1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7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Запланировано средств на содержание контрольно-счетного органа в бюджете на 2013 год, тыс. руб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17,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50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3"/>
                                <w:rFonts w:cs="Arial" w:ascii="Arial" w:hAnsi="Arial"/>
                                <w:b/>
                                <w:sz w:val="24"/>
                              </w:rPr>
                              <w:t>Справочно: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7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Указать, состоит ли контрольно-счетный орган в союзе муниципальных контрольно-счетных органов РФ (КМКСО) (да/нет)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"/>
        <w:shd w:fill="auto" w:val="clear"/>
        <w:spacing w:lineRule="exact" w:line="260" w:before="0" w:after="52"/>
        <w:ind w:left="4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7"/>
        <w:shd w:fill="auto" w:val="clear"/>
        <w:spacing w:lineRule="exact" w:line="260" w:before="0" w:after="52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равочно:  Контрольно-ревизионная палата имеет страницу на сайте администрации Волоколамского муниципального района в разделе «Учреждения» Контрольно-ревизионная палата.</w:t>
      </w:r>
    </w:p>
    <w:p>
      <w:pPr>
        <w:pStyle w:val="7"/>
        <w:shd w:fill="auto" w:val="clear"/>
        <w:spacing w:lineRule="exact" w:line="260" w:before="0" w:after="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7"/>
        <w:shd w:fill="auto" w:val="clear"/>
        <w:spacing w:lineRule="exact" w:line="260" w:before="0" w:after="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7"/>
        <w:shd w:fill="auto" w:val="clear"/>
        <w:spacing w:lineRule="exact" w:line="260" w:before="0" w:after="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7"/>
        <w:shd w:fill="auto" w:val="clear"/>
        <w:spacing w:lineRule="exact" w:line="260" w:before="0" w:after="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7"/>
        <w:shd w:fill="auto" w:val="clear"/>
        <w:spacing w:lineRule="exact" w:line="260" w:before="0" w:after="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7"/>
        <w:shd w:fill="auto" w:val="clear"/>
        <w:spacing w:lineRule="exact" w:line="260" w:before="0" w:after="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7"/>
        <w:shd w:fill="auto" w:val="clear"/>
        <w:spacing w:lineRule="exact" w:line="260" w:before="0" w:after="52"/>
        <w:rPr/>
      </w:pPr>
      <w:r>
        <w:rPr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13pt">
    <w:name w:val="Основной текст + 13 pt"/>
    <w:basedOn w:val="Style12"/>
    <w:qFormat/>
    <w:rPr>
      <w:rFonts w:ascii="Times New Roman" w:hAnsi="Times New Roman" w:cs="Times New Roman"/>
      <w:b/>
      <w:spacing w:val="0"/>
      <w:sz w:val="26"/>
      <w:lang w:val="en-US" w:eastAsia="en-US"/>
    </w:rPr>
  </w:style>
  <w:style w:type="character" w:styleId="3">
    <w:name w:val="Основной текст (3)"/>
    <w:basedOn w:val="Style12"/>
    <w:qFormat/>
    <w:rPr>
      <w:rFonts w:ascii="Times New Roman" w:hAnsi="Times New Roman" w:cs="Times New Roman"/>
      <w:b/>
      <w:spacing w:val="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№1"/>
    <w:basedOn w:val="Normal"/>
    <w:qFormat/>
    <w:pPr>
      <w:shd w:fill="FFFFFF" w:val="clear"/>
      <w:spacing w:lineRule="exact" w:line="353"/>
      <w:ind w:firstLine="1980"/>
      <w:outlineLvl w:val="0"/>
    </w:pPr>
    <w:rPr>
      <w:b/>
      <w:sz w:val="26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46"/>
      <w:jc w:val="both"/>
    </w:pPr>
    <w:rPr>
      <w:b/>
      <w:sz w:val="26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 w:before="60" w:after="0"/>
      <w:jc w:val="both"/>
    </w:pPr>
    <w:rPr>
      <w:sz w:val="23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51:00Z</dcterms:created>
  <dc:creator>Fedotova_E</dc:creator>
  <dc:description/>
  <cp:keywords/>
  <dc:language>en-US</dc:language>
  <cp:lastModifiedBy>Fedotova_E</cp:lastModifiedBy>
  <cp:lastPrinted>2013-07-29T09:32:00Z</cp:lastPrinted>
  <dcterms:modified xsi:type="dcterms:W3CDTF">2013-07-29T05:42:00Z</dcterms:modified>
  <cp:revision>3</cp:revision>
  <dc:subject/>
  <dc:title> </dc:title>
</cp:coreProperties>
</file>