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984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35pt" to="444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5 июля 2013 года                                                                                                     №  92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удовлетворении  протеста  Волоколамской  городской  прокуратуры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 области  №  7-4-2011 от 28.06.2013 г. 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  протест   Волоколамской   городской  прокуратуры  Московской обла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4-2011 от 28.06.2013 на решение Совета депутатов Волоколамского района Московской области от 28 марта 2013 года № 74-12 «Об утверждении Положения о порядке передачи в аренду движимого и недвижимого имущества, находящегося в собственности Волоколамского муниципального района Московской области»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довлетворить протест Волоколамской городской прокуратуры Московской области № 7-4-2011 от 28.06.2013 на решение Совета депутатов Волоколамского муниципального района Московской области от 28 марта 2013 года № 74-12 «Об утверждении Положения о порядке передачи в аренду движимого и недвижимого имущества, находящегося в собственности Волоколамского муниципального района Москов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 Поручить администрации Волоколамского муниципального района привести вышеуказанное Положение в соответствие с требованиями действующего законода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2"/>
        <w:ind w:hanging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локоламского муниципального района     Т.Н.Шарг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9:00Z</dcterms:created>
  <dc:creator>Fedotova_E</dc:creator>
  <dc:description/>
  <cp:keywords/>
  <dc:language>en-US</dc:language>
  <cp:lastModifiedBy>Fedotova_E</cp:lastModifiedBy>
  <cp:lastPrinted>2013-07-30T10:06:00Z</cp:lastPrinted>
  <dcterms:modified xsi:type="dcterms:W3CDTF">2013-07-30T06:06:00Z</dcterms:modified>
  <cp:revision>4</cp:revision>
  <dc:subject/>
  <dc:title> </dc:title>
</cp:coreProperties>
</file>