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inline distT="0" distB="0" distL="0" distR="0">
            <wp:extent cx="588010" cy="70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ВЕТ ДЕПУТАТОВ</w:t>
      </w:r>
    </w:p>
    <w:p>
      <w:pPr>
        <w:pStyle w:val="Heading2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ЛОКОЛАМСКОГО МУНИЦИПАЛЬНОГО РАЙОНА</w:t>
      </w:r>
    </w:p>
    <w:p>
      <w:pPr>
        <w:pStyle w:val="Heading2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ОВСКОЙ ОБЛАСТИ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5820</wp:posOffset>
                </wp:positionH>
                <wp:positionV relativeFrom="paragraph">
                  <wp:posOffset>29845</wp:posOffset>
                </wp:positionV>
                <wp:extent cx="4800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2.35pt" to="444.55pt,2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 Е Ш Е Н И Е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от 29 августа  2013 года                                                                                                 №  93-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Совета депутатов Волоколамского </w:t>
      </w:r>
    </w:p>
    <w:p>
      <w:pPr>
        <w:pStyle w:val="Normal"/>
        <w:ind w:right="-5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от 20.12.2012  № 54-9 «О бюджете  Волоколамского муниципального района Московской области на 2013 год» с учетом </w:t>
      </w:r>
    </w:p>
    <w:p>
      <w:pPr>
        <w:pStyle w:val="Normal"/>
        <w:ind w:right="-5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зменений, внесенных решениями Совета депутатов Волоколамского </w:t>
      </w:r>
    </w:p>
    <w:p>
      <w:pPr>
        <w:pStyle w:val="Normal"/>
        <w:ind w:right="-55" w:hanging="0"/>
        <w:jc w:val="center"/>
        <w:rPr/>
      </w:pPr>
      <w:r>
        <w:rPr>
          <w:rFonts w:cs="Arial" w:ascii="Arial" w:hAnsi="Arial"/>
        </w:rPr>
        <w:t xml:space="preserve">муниципального </w:t>
      </w:r>
      <w:r>
        <w:rPr>
          <w:rFonts w:cs="Arial" w:ascii="Arial" w:hAnsi="Arial"/>
          <w:bCs/>
        </w:rPr>
        <w:t>района</w:t>
      </w:r>
      <w:r>
        <w:rPr>
          <w:bCs/>
        </w:rPr>
        <w:t xml:space="preserve">  </w:t>
      </w:r>
      <w:r>
        <w:rPr>
          <w:rFonts w:cs="Arial" w:ascii="Arial" w:hAnsi="Arial"/>
          <w:bCs/>
        </w:rPr>
        <w:t xml:space="preserve">от 28.02.2013 № 66-11, от 25.04.2013 № 80-13, </w:t>
      </w:r>
    </w:p>
    <w:p>
      <w:pPr>
        <w:pStyle w:val="Normal"/>
        <w:ind w:right="-55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30.05.2013 № 85-14 и от 25.07.2013 № 89-16</w:t>
      </w:r>
    </w:p>
    <w:p>
      <w:pPr>
        <w:pStyle w:val="3"/>
        <w:spacing w:lineRule="atLeast" w:line="240"/>
        <w:ind w:firstLine="90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3"/>
        <w:spacing w:lineRule="atLeast" w:line="240"/>
        <w:ind w:firstLine="902"/>
        <w:rPr>
          <w:rFonts w:ascii="Arial" w:hAnsi="Arial" w:cs="Arial"/>
        </w:rPr>
      </w:pPr>
      <w:r>
        <w:rPr>
          <w:rFonts w:cs="Arial" w:ascii="Arial" w:hAnsi="Arial"/>
        </w:rPr>
        <w:t>Учитывая необходимость внесения изменений в утвержденный решением Совета депутатов Волоколамского муниципального района от 20.12.2012 № 54-9 бюджет Волоколамского муниципального района Московской области на 2013 год, Совет депутатов Волоколамского муниципального района РЕШИЛ:</w:t>
      </w:r>
    </w:p>
    <w:p>
      <w:pPr>
        <w:pStyle w:val="3"/>
        <w:spacing w:lineRule="atLeast" w:line="240"/>
        <w:ind w:firstLine="9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Принять решение «О внесении изменений в решение Совета депутатов Волоколамского муниципального района от 20.12.2012 № 54-9 «О бюджете Волоколамского муниципального района Московской области на 2013 год» с учетом изменений, внесенных решением Совета депутатов Волоколамского муниципального </w:t>
      </w:r>
      <w:r>
        <w:rPr>
          <w:rFonts w:cs="Arial" w:ascii="Arial" w:hAnsi="Arial"/>
          <w:bCs/>
        </w:rPr>
        <w:t>района</w:t>
      </w:r>
      <w:r>
        <w:rPr>
          <w:bCs/>
        </w:rPr>
        <w:t xml:space="preserve">  </w:t>
      </w:r>
      <w:r>
        <w:rPr>
          <w:rFonts w:cs="Arial" w:ascii="Arial" w:hAnsi="Arial"/>
          <w:bCs/>
        </w:rPr>
        <w:t>от 28.02.2013 № 66-11, от 25.04.2013 № 80-13, от 30.05.2013 № 85-14 и от 25.07.2013 № 89-16».</w:t>
      </w:r>
    </w:p>
    <w:p>
      <w:pPr>
        <w:pStyle w:val="2"/>
        <w:spacing w:lineRule="atLeast" w:line="240"/>
        <w:ind w:firstLine="540"/>
        <w:rPr/>
      </w:pPr>
      <w:r>
        <w:rPr>
          <w:rFonts w:cs="Arial" w:ascii="Arial" w:hAnsi="Arial"/>
          <w:sz w:val="24"/>
        </w:rPr>
        <w:t xml:space="preserve">2. Направить решение «О внесении изменений в решение Совета депутатов Волоколамского муниципального района от 20.12.2012 № 54-9 «О бюджете Волоколамского муниципального района Московской области на 2013 год» с учетом изменений, внесенных решением Совета депутатов Волоколамского муниципального </w:t>
      </w:r>
      <w:r>
        <w:rPr>
          <w:rFonts w:cs="Arial" w:ascii="Arial" w:hAnsi="Arial"/>
          <w:bCs/>
          <w:sz w:val="24"/>
        </w:rPr>
        <w:t xml:space="preserve">района  от 28.02.2013 № 66-11, от 25.04.2013 № 80-13, от 30.05.2013 № 85-14 и от 25.07.2013 № 89-16» </w:t>
      </w:r>
      <w:r>
        <w:rPr>
          <w:rFonts w:cs="Arial" w:ascii="Arial" w:hAnsi="Arial"/>
          <w:sz w:val="24"/>
        </w:rPr>
        <w:t>главе Волоколамского муниципального района Московской области Карабанову В.Н. для подписания и опубликова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олоколамского муниципального района  Т.Н. Шаргаева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</w:t>
      </w:r>
    </w:p>
    <w:p>
      <w:pPr>
        <w:pStyle w:val="TextBody"/>
        <w:ind w:left="5040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Принято решением Совета депутатов </w:t>
      </w:r>
    </w:p>
    <w:p>
      <w:pPr>
        <w:pStyle w:val="TextBody"/>
        <w:ind w:left="5040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Волоколамского муниципального района</w:t>
      </w:r>
    </w:p>
    <w:p>
      <w:pPr>
        <w:pStyle w:val="TextBody"/>
        <w:ind w:left="5040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от 29  августа 2013 года №  93-17</w:t>
      </w:r>
    </w:p>
    <w:p>
      <w:pPr>
        <w:pStyle w:val="Normal"/>
        <w:ind w:right="12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2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о внесении изменений в решение Совета депутатов </w:t>
      </w:r>
    </w:p>
    <w:p>
      <w:pPr>
        <w:pStyle w:val="Normal"/>
        <w:ind w:right="12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олоколамского муниципального района от 20.12.2012  № 54-9 «О бюджете Волоколамского муниципального района Московской области на 2013 год» </w:t>
      </w:r>
    </w:p>
    <w:p>
      <w:pPr>
        <w:pStyle w:val="Normal"/>
        <w:ind w:right="12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 учетом изменений, внесенных решением Совета депутатов Волоколамского </w:t>
      </w:r>
    </w:p>
    <w:p>
      <w:pPr>
        <w:pStyle w:val="Normal"/>
        <w:ind w:right="125" w:hanging="0"/>
        <w:jc w:val="center"/>
        <w:rPr/>
      </w:pPr>
      <w:r>
        <w:rPr>
          <w:rFonts w:cs="Arial" w:ascii="Arial" w:hAnsi="Arial"/>
        </w:rPr>
        <w:t xml:space="preserve">муниципального </w:t>
      </w:r>
      <w:r>
        <w:rPr>
          <w:rFonts w:cs="Arial" w:ascii="Arial" w:hAnsi="Arial"/>
          <w:bCs/>
        </w:rPr>
        <w:t>района</w:t>
      </w:r>
      <w:r>
        <w:rPr>
          <w:bCs/>
        </w:rPr>
        <w:t xml:space="preserve">  </w:t>
      </w:r>
      <w:r>
        <w:rPr>
          <w:rFonts w:cs="Arial" w:ascii="Arial" w:hAnsi="Arial"/>
          <w:bCs/>
        </w:rPr>
        <w:t>от 28.02.2013 № 66-11, от 25.04.2013 № 80-13,</w:t>
      </w:r>
    </w:p>
    <w:p>
      <w:pPr>
        <w:pStyle w:val="Normal"/>
        <w:ind w:right="125" w:hanging="0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т 30.05.2013 № 85-14 и от 25.07.2013 № 89-16</w:t>
      </w:r>
    </w:p>
    <w:p>
      <w:pPr>
        <w:pStyle w:val="Normal"/>
        <w:ind w:right="125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2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Внести изменения в доходную и расходную часть бюджета Волоколамского муниципального района Московской области, увеличив бюджет на 2013 год по доходам и  расходам на  34944,4 тыс. рублей.</w:t>
      </w:r>
    </w:p>
    <w:p>
      <w:pPr>
        <w:pStyle w:val="TextBodyIndent"/>
        <w:ind w:firstLine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ь 1 статьи 1 изложить в новой редакции:</w:t>
      </w:r>
    </w:p>
    <w:p>
      <w:pPr>
        <w:pStyle w:val="TextBodyIndent"/>
        <w:ind w:firstLine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1. Утвердить бюджет Волоколамского муниципального района Московской области на 2013 год по доходам в сумме 1377241,6 тыс. рублей и по расходам в сумме 1462880,5 тыс. рублей.»</w:t>
      </w:r>
    </w:p>
    <w:p>
      <w:pPr>
        <w:pStyle w:val="TextBodyIndent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статье 23 число «661» заменить числом «983».</w:t>
      </w:r>
    </w:p>
    <w:p>
      <w:pPr>
        <w:pStyle w:val="TextBodyIndent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Дополнить статьей 32 следующего содержания:</w:t>
      </w:r>
    </w:p>
    <w:p>
      <w:pPr>
        <w:pStyle w:val="TextBodyIndent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татья 32</w:t>
      </w:r>
    </w:p>
    <w:p>
      <w:pPr>
        <w:pStyle w:val="TextBodyIndent"/>
        <w:ind w:firstLine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Установить, что в расходах бюджета Волоколамского муниципального района Московской области на 2013 год в рамках реализации муниципальной программы «Развитие системы здравоохранения на 2013-2015 годы» предусматриваются средства в сумме 480 тыс. рублей на софинансирование мероприятий долгосрочной целевой программы Московской области «Развитие здравоохранения Московской области на 2013-2015 годы» в части дооснащения травматологического центра 3 уровня медицинским оборудованием для оказания медицинской помощи пострадавшим в дорожно-транспортных происшествиях с сочетанными, множественными и изолированными травмами, сопровождающимися шоком.»</w:t>
      </w:r>
    </w:p>
    <w:p>
      <w:pPr>
        <w:pStyle w:val="TextBodyIndent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твердить с учётом внесённых изменений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№ 1 «Поступления доходов в бюджет Волоколамского муниципального района в 2013 году по основным источникам»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№ 2 «Перечень  главных администраторов доходов бюджета Волоколамского муниципального района Московской области на 2013 год»;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ложение № 3 «Расходы бюджета Волоколамского муниципального района Московской области на 2013 год по разделам, подразделам, целевым статьям и видам расходов бюджетов»;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ложение № 4 «Ведомственная структура расходов бюджета Волоколамского  муниципального района Московской области на 2013 год»;</w:t>
      </w:r>
    </w:p>
    <w:p>
      <w:pPr>
        <w:pStyle w:val="2"/>
        <w:tabs>
          <w:tab w:val="clear" w:pos="708"/>
          <w:tab w:val="left" w:pos="0" w:leader="none"/>
        </w:tabs>
        <w:spacing w:lineRule="atLeast" w:line="240"/>
        <w:ind w:firstLine="540"/>
        <w:rPr/>
      </w:pPr>
      <w:r>
        <w:rPr>
          <w:rFonts w:cs="Arial" w:ascii="Arial" w:hAnsi="Arial"/>
          <w:sz w:val="24"/>
        </w:rPr>
        <w:t>- приложение № 5</w:t>
      </w:r>
      <w:r>
        <w:rPr/>
        <w:t xml:space="preserve"> «</w:t>
      </w:r>
      <w:r>
        <w:rPr>
          <w:rFonts w:cs="Arial" w:ascii="Arial" w:hAnsi="Arial"/>
          <w:sz w:val="24"/>
        </w:rPr>
        <w:t>Расходы бюджета Волоколамского муниципального района Московской области на 2013 год на финансирование муниципальных программ Волоколамского муниципального района Московской области».</w:t>
      </w:r>
    </w:p>
    <w:p>
      <w:pPr>
        <w:pStyle w:val="2"/>
        <w:tabs>
          <w:tab w:val="clear" w:pos="708"/>
          <w:tab w:val="left" w:pos="0" w:leader="none"/>
        </w:tabs>
        <w:spacing w:lineRule="atLeast" w:line="240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иложение № 6 «Источники внутреннего финансирования дефицита бюджета</w:t>
        <w:br/>
        <w:t>Волоколамского  муниципального района Московской области на 2013 год».</w:t>
      </w:r>
    </w:p>
    <w:p>
      <w:pPr>
        <w:pStyle w:val="Heading5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Heading5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Heading5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Глава </w:t>
      </w:r>
    </w:p>
    <w:p>
      <w:pPr>
        <w:pStyle w:val="Heading5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Волоколамского муниципального района   В.Н. Карабанов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4140"/>
        <w:gridCol w:w="2675"/>
      </w:tblGrid>
      <w:tr>
        <w:trPr>
          <w:trHeight w:val="30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  <w:bookmarkStart w:id="0" w:name="RANGE!A1%3AC116"/>
            <w:bookmarkStart w:id="1" w:name="RANGE!A1%3AC116"/>
            <w:bookmarkEnd w:id="1"/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ложение № 1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6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 решению Совета депутатов Волоколамского муниципального района Московской области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54-9   от  20.12.2012 г.</w:t>
            </w:r>
          </w:p>
        </w:tc>
      </w:tr>
      <w:tr>
        <w:trPr>
          <w:trHeight w:val="156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"О бюджете Волоколамского муниципального района  Московской области на 2013 год", в редакции решений № 66-11 от 28.02.2013 г., 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80-13 от 25.04.2013, № 85-14 от 30.05.2013,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89-16 от 25.07.2013 г., от 29.08.2013 № 93-17</w:t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80" w:hRule="atLeast"/>
        </w:trPr>
        <w:tc>
          <w:tcPr>
            <w:tcW w:w="100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Поступления доходов в бюджет Волоколамского муниципального района Московской области  в 2013 году по основным источникам 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ы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доходов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ма (тыс.рублей)</w:t>
            </w:r>
          </w:p>
        </w:tc>
      </w:tr>
      <w:tr>
        <w:trPr>
          <w:trHeight w:val="6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 100 00000 00 0000 0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ЛОГОВЫЕ И НЕНАЛОГОВЫЕ ДОХОДЫ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11 805,5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01 00000 00 0000 0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ЛОГИ НА ПРИБЫЛЬ, ДОХОДЫ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3 933,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01 01000 01 0000 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лог на прибыль организаций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 188,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01 02000 01 0000 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лог на доходы физических лиц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 745,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05 00000 00 0000 0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ЛОГИ НА СОВОКУПНЫЙ ДОХОД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 661,0</w:t>
            </w:r>
          </w:p>
        </w:tc>
      </w:tr>
      <w:tr>
        <w:trPr>
          <w:trHeight w:val="9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05 01000 00 0000 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 001,0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05 02000 00 0000 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 640,0</w:t>
            </w:r>
          </w:p>
        </w:tc>
      </w:tr>
      <w:tr>
        <w:trPr>
          <w:trHeight w:val="69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05 03000 00 0000 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диный сельскохозяйственный налог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05 04000 02 0000 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Налог, взимаемый в связи с применением патентной системы налогобложения 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06 00000 00 0000 0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ЛОГИ НА ИМУЩЕСТВО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937,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06 02000 02 0000 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лог на имущество организаций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937,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08 00000 00 0000 0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СУДАРСТВЕННАЯ ПОШЛИНА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398,0</w:t>
            </w:r>
          </w:p>
        </w:tc>
      </w:tr>
      <w:tr>
        <w:trPr>
          <w:trHeight w:val="18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08 03010 01 0000 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360,0</w:t>
            </w:r>
          </w:p>
        </w:tc>
      </w:tr>
      <w:tr>
        <w:trPr>
          <w:trHeight w:val="9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08 07150 01 0000 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0</w:t>
            </w:r>
          </w:p>
        </w:tc>
      </w:tr>
      <w:tr>
        <w:trPr>
          <w:trHeight w:val="15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000 111 00000 00 0000 0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 666,5</w:t>
            </w:r>
          </w:p>
        </w:tc>
      </w:tr>
      <w:tr>
        <w:trPr>
          <w:trHeight w:val="9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1 02033 05 0000 12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</w:t>
            </w:r>
          </w:p>
        </w:tc>
      </w:tr>
      <w:tr>
        <w:trPr>
          <w:trHeight w:val="3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1 05000 00 0000 12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 476,0</w:t>
            </w:r>
          </w:p>
        </w:tc>
      </w:tr>
      <w:tr>
        <w:trPr>
          <w:trHeight w:val="30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1 05013 10 0000 12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 127,0</w:t>
            </w:r>
          </w:p>
        </w:tc>
      </w:tr>
      <w:tr>
        <w:trPr>
          <w:trHeight w:val="27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1 05025 05 0000 12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</w:t>
            </w:r>
          </w:p>
        </w:tc>
      </w:tr>
      <w:tr>
        <w:trPr>
          <w:trHeight w:val="27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1 05035 05 0000 12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9,0</w:t>
            </w:r>
          </w:p>
        </w:tc>
      </w:tr>
      <w:tr>
        <w:trPr>
          <w:trHeight w:val="12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1 05075 05 0000 12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600,0</w:t>
            </w:r>
          </w:p>
        </w:tc>
      </w:tr>
      <w:tr>
        <w:trPr>
          <w:trHeight w:val="9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000 111 07000 00 0000 12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</w:tr>
      <w:tr>
        <w:trPr>
          <w:trHeight w:val="21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1 07015 05 0000 12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</w:tr>
      <w:tr>
        <w:trPr>
          <w:trHeight w:val="297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11 09000 00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168,5</w:t>
            </w:r>
          </w:p>
        </w:tc>
      </w:tr>
      <w:tr>
        <w:trPr>
          <w:trHeight w:val="307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11 09045 05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168,5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2 00000 00 0000 0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ЕЖИ ПРИ ПОЛЬЗОВАНИИ ПРИРОДНЫМИ РЕСУРСАМИ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002,0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2 01000 01 0000 12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лата за негативное воздействие на окружающую среду 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002,0</w:t>
            </w:r>
          </w:p>
        </w:tc>
      </w:tr>
      <w:tr>
        <w:trPr>
          <w:trHeight w:val="12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3 00000 00 0000 0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 532,0</w:t>
            </w:r>
          </w:p>
        </w:tc>
      </w:tr>
      <w:tr>
        <w:trPr>
          <w:trHeight w:val="12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3 01995 05 0000 13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 262,0</w:t>
            </w:r>
          </w:p>
        </w:tc>
      </w:tr>
      <w:tr>
        <w:trPr>
          <w:trHeight w:val="9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3 02995 05 0000 13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доходы от  компенсации затрат бюджетов муниципальных район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0</w:t>
            </w:r>
          </w:p>
        </w:tc>
      </w:tr>
      <w:tr>
        <w:trPr>
          <w:trHeight w:val="115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4 00000 00 0000 0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ОТ ПРОДАЖИ МАТЕРИАЛЬНЫХ И НЕМАТЕРИАЛЬНЫХ АКТИВОВ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 111,0</w:t>
            </w:r>
          </w:p>
        </w:tc>
      </w:tr>
      <w:tr>
        <w:trPr>
          <w:trHeight w:val="291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1 14 02000 00 0000 000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от реализации имущества, находящегося в государственной и муниципальной собственности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6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000 114 02053 05 0000 410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201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4 06000 00 0000 43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 автономных учреждений)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38 011,0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6 00000 00 0000 0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РАФЫ, САНКЦИИ, ВОЗМЕЩЕНИЕ УЩЕРБА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565,0</w:t>
            </w:r>
          </w:p>
        </w:tc>
      </w:tr>
      <w:tr>
        <w:trPr>
          <w:trHeight w:val="9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6 03000 00 0000 14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0,0</w:t>
            </w:r>
          </w:p>
        </w:tc>
      </w:tr>
      <w:tr>
        <w:trPr>
          <w:trHeight w:val="21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6 06000 01 0000 14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3,0</w:t>
            </w:r>
          </w:p>
        </w:tc>
      </w:tr>
      <w:tr>
        <w:trPr>
          <w:trHeight w:val="42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6 25000 00 0000 14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ежные   взыскания   (штрафы)   за    нарушение законодательства Российской Федерации о недрах,  об  особо  охраняемыхприродных территориях, об охране и  использовании животного мира, об  экологической  экспертизе,  вобласти  охраны  окружающей   среды,   земельного законодательства,    лесного    законодательства,водного законодательств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3,0</w:t>
            </w:r>
          </w:p>
        </w:tc>
      </w:tr>
      <w:tr>
        <w:trPr>
          <w:trHeight w:val="9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6 30030 01 0000 14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,0</w:t>
            </w:r>
          </w:p>
        </w:tc>
      </w:tr>
      <w:tr>
        <w:trPr>
          <w:trHeight w:val="9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6 90000 00 0000 14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962,0</w:t>
            </w:r>
          </w:p>
        </w:tc>
      </w:tr>
      <w:tr>
        <w:trPr>
          <w:trHeight w:val="6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000  2 00 00000 00 0000 000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ЕЗВОЗМЕЗДНЫЕ ПОСТУПЛ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65 436,1</w:t>
            </w:r>
          </w:p>
        </w:tc>
      </w:tr>
      <w:tr>
        <w:trPr>
          <w:trHeight w:val="103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0000 00 0000 000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5 979,1</w:t>
            </w:r>
          </w:p>
        </w:tc>
      </w:tr>
      <w:tr>
        <w:trPr>
          <w:trHeight w:val="105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1000 00 0000 151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2,0</w:t>
            </w:r>
          </w:p>
        </w:tc>
      </w:tr>
      <w:tr>
        <w:trPr>
          <w:trHeight w:val="105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1001 05 0000 151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Дотации бюджетам муниципальных районов на выравнивание бюджетной обеспеченности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2,0</w:t>
            </w:r>
          </w:p>
        </w:tc>
      </w:tr>
      <w:tr>
        <w:trPr>
          <w:trHeight w:val="15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2000 00 0000 151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3 098,4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2999 05 0000 151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субсидии бюджетам муниципальных район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3 098,4</w:t>
            </w:r>
          </w:p>
        </w:tc>
      </w:tr>
      <w:tr>
        <w:trPr>
          <w:trHeight w:val="262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2999 05 0001 151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 частичную компенсацию транспортных расходов организаций и индивидуальных предпринимателей по доставке продовольственных и промышленных товаров для населения в сельские населенные пункты Московской област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8,0</w:t>
            </w:r>
          </w:p>
        </w:tc>
      </w:tr>
      <w:tr>
        <w:trPr>
          <w:trHeight w:val="244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2999 05 0002 151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 проектирование и строительство объектов дошкольного образования в соответствии с долгосрочной целевой программой Московской области  "Развитие образования в Московской области в 2013-2015 годах"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 250,0</w:t>
            </w:r>
          </w:p>
        </w:tc>
      </w:tr>
      <w:tr>
        <w:trPr>
          <w:trHeight w:val="144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2999 05 0003 151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 обеспечение подвоза учащихся к месту обучения в муниципальные учреждения, расположенные в сельской местност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 287,0</w:t>
            </w:r>
          </w:p>
        </w:tc>
      </w:tr>
      <w:tr>
        <w:trPr>
          <w:trHeight w:val="162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2999 05 0004 151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риобретение автобусов  для доставки обучающихся в общеобразовательные учреждения, расположенные в сельской местност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350,0</w:t>
            </w:r>
          </w:p>
        </w:tc>
      </w:tr>
      <w:tr>
        <w:trPr>
          <w:trHeight w:val="103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2999 05 0005 151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мероприятия по организации отдыха детей в каникулярное врем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3 629,0</w:t>
            </w:r>
          </w:p>
        </w:tc>
      </w:tr>
      <w:tr>
        <w:trPr>
          <w:trHeight w:val="109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2 02 02999 05 0006 151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 использование и эксплуатацию комплексов обработки избирательных бюллетеней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2,0</w:t>
            </w:r>
          </w:p>
        </w:tc>
      </w:tr>
      <w:tr>
        <w:trPr>
          <w:trHeight w:val="223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2 02 02999 05 0007 151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 внедрение современных образовательных технологий в соответствии с долгосрочной целевой программой Московской области "Развитие образования в Московской области в 2013-2015 годах"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3,0</w:t>
            </w:r>
          </w:p>
        </w:tc>
      </w:tr>
      <w:tr>
        <w:trPr>
          <w:trHeight w:val="345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2 02 02999 05 0008 151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 мероприятия по проведению капитального, текущего ремонта, ремонта ограждений, замену оконных конструкций, выполнению противопожарных мероприятий в муниципальных общеобразоват.учрежд. в соответствии с долгосрочной целевой программой Московской области "Развитие образования в Московской области в 2013-2015 годах"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 185,0</w:t>
            </w:r>
          </w:p>
        </w:tc>
      </w:tr>
      <w:tr>
        <w:trPr>
          <w:trHeight w:val="195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2 02 02999 05 0009 151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овышение заработной платы работников муниципальных учреждений  в сфере образования, культуры, физической культуры и спорта с 1 мая 2013 г. и с 1 сентября 2013 г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 466,0</w:t>
            </w:r>
          </w:p>
        </w:tc>
      </w:tr>
      <w:tr>
        <w:trPr>
          <w:trHeight w:val="370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2 02 02999 05 0010 151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 рамках  долгосрочной целевой программы Московской области "Развитие здравоохранения Московской области на 2013-2015 годы" подраздела 3.3.11. "Совершенствование системы оказания медицинской помощи пострадавшим в дорожно-транспортных  происшествиях, развитие травматологической и ортопедической помощи населению"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 000,0</w:t>
            </w:r>
          </w:p>
        </w:tc>
      </w:tr>
      <w:tr>
        <w:trPr>
          <w:trHeight w:val="435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2 02 02999 05 0011 151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закупку технологического оборудования для столовых и мебели для залов питания общеобразовательных учреждений муниципальных образований - победителей областного конкурсного отбора муниципальных проектов совершенствования организации питания обучающихся в соответствии с долгосрочной целевой программой Московской области "Развитие образования в Московской области на 2013-2015 годы"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100,0</w:t>
            </w:r>
          </w:p>
        </w:tc>
      </w:tr>
      <w:tr>
        <w:trPr>
          <w:trHeight w:val="409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2 02 02999 05 0012 151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рамках подпрограммы. "Модернизация. здравоохранения Московской области на 2011-2013 годы" долгосрочной целевой программы Московской области "Предупреждение и борьба с заболеваниями социального характера в Московской области на 2009-2013 годы" на проведение капитального  ремонта в учреждениях  здравоохранения за счет ФФОМС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 454,5</w:t>
            </w:r>
          </w:p>
        </w:tc>
      </w:tr>
      <w:tr>
        <w:trPr>
          <w:trHeight w:val="370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 xml:space="preserve">000 2 02 02999 05 0013 151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мках подпрограммы. "Модернизация. здравоохранения Московской области на 2011-2013 годы" долгосрочной целевой программы Московской области "Предупреждение и борьба с заболеваниями социального характера в Московской области на 2009-2013 годы"  на приобретение оборудования для учреждений  здравоохранения за счет ФФОМС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 833,9</w:t>
            </w:r>
          </w:p>
        </w:tc>
      </w:tr>
      <w:tr>
        <w:trPr>
          <w:trHeight w:val="438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2 02 02999 05 0014 151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закупку оборудования для общеобразовательных учреждений муниципальных образований Московской области победителей областного конкурса на присвоение статуса Региональной инновационной площадки Московской области в соответствии с долгосрочной целевой программой Московской области  "Развитие образования в Московской области в 2013-2015 годах"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00,0</w:t>
            </w:r>
          </w:p>
        </w:tc>
      </w:tr>
      <w:tr>
        <w:trPr>
          <w:trHeight w:val="235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2 02 02999 05 0015 151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роектирование и строительство физкультурно-оздоровительных комплексов в рамках долгосрочной целевой программы Московской области "Развитие физической культуры и спорта Московской области на 2013-2015 годы"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 250,0</w:t>
            </w:r>
          </w:p>
        </w:tc>
      </w:tr>
      <w:tr>
        <w:trPr>
          <w:trHeight w:val="9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000 00 0000 151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6 154,7</w:t>
            </w:r>
          </w:p>
        </w:tc>
      </w:tr>
      <w:tr>
        <w:trPr>
          <w:trHeight w:val="18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021 05 0000 151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022,0</w:t>
            </w:r>
          </w:p>
        </w:tc>
      </w:tr>
      <w:tr>
        <w:trPr>
          <w:trHeight w:val="165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022 05 0000 151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муниципальных районов на предоставление гражданам субсидий на оплату жилого помещения и коммунальных услуг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 903,0</w:t>
            </w:r>
          </w:p>
        </w:tc>
      </w:tr>
      <w:tr>
        <w:trPr>
          <w:trHeight w:val="16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022 05 0001 151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муниципальных районов на предоставление гражданам  субсидий на оплату жилого помещения и коммунальных услуг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 661,0</w:t>
            </w:r>
          </w:p>
        </w:tc>
      </w:tr>
      <w:tr>
        <w:trPr>
          <w:trHeight w:val="198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2 02 03022 05 0002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муниципальных районов на обеспечение предоставления гражданам  субсидий на оплату жилого помещения и коммунальных услуг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242,0</w:t>
            </w:r>
          </w:p>
        </w:tc>
      </w:tr>
      <w:tr>
        <w:trPr>
          <w:trHeight w:val="169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024 05 0000 151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муниципальных районов на  выполнение передаваемых полномочий субъектов Российской Федерации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 701,0</w:t>
            </w:r>
          </w:p>
        </w:tc>
      </w:tr>
      <w:tr>
        <w:trPr>
          <w:trHeight w:val="289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024 05 0001 151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районов на  обеспечение переданных государственных  полномочий  в сфере  образования и организации деятельности комиссий по делам несовершеннолетних и защите их прав муниципальных районов Московской област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046,0</w:t>
            </w:r>
          </w:p>
        </w:tc>
      </w:tr>
      <w:tr>
        <w:trPr>
          <w:trHeight w:val="415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024 05 0002 151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районов на  обеспечение переданных  муниципальным районам и городским округам Московской области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 506,0</w:t>
            </w:r>
          </w:p>
        </w:tc>
      </w:tr>
      <w:tr>
        <w:trPr>
          <w:trHeight w:val="57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000  2 02 03024 05 0003 151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муниципальных районов на финансирование частичной компенсации стоимости питания отдельным категориям обучающихся в муниципальных общеобразовательных учреждения Московской области  и в негосударственных общеобразовательных учреждениях, прошедших государственную аккредитацию в соответствии с Законом Московской области № 24/2005-ОЗ "О частичной компенсации стоимости питания отдельным категориям обучающихся в образовательных учреждениях Московской области" 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 363,0</w:t>
            </w:r>
          </w:p>
        </w:tc>
      </w:tr>
      <w:tr>
        <w:trPr>
          <w:trHeight w:val="48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000  2 02 03024 05 0004 151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районов на финансирование компенсации расходов на  оплату расходов, связанных с компенсацией проезда к месту учебы и обратно отдельным категориям обучающихся в муниципальных образовательных учреждениях Московской области в соответствии с Законом Московской области  № 7/2005-ОЗ "О компенсации расходов на проезд к месту учебы и обратно отдельным категориям обучающихся"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9,0</w:t>
            </w:r>
          </w:p>
        </w:tc>
      </w:tr>
      <w:tr>
        <w:trPr>
          <w:trHeight w:val="18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024 05 0005 151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районов на организацию оказания медицинской помощи на территории Волоколамского муниципального райо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 814,0</w:t>
            </w:r>
          </w:p>
        </w:tc>
      </w:tr>
      <w:tr>
        <w:trPr>
          <w:trHeight w:val="51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024 05 0006 151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районов на реализацию мер социальной поддержки и социального обеспечения детей - сирот и детей,  оставшихся без попечения родителей, а также лиц из их числа, обучающихся по очной форме обучения в муниципальных и негосударственных образовательных учреждениях высшего профессионального образования, находящихся на территории Московской области  в соответствии с Законом Московской области № 248/2007-О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3,0</w:t>
            </w:r>
          </w:p>
        </w:tc>
      </w:tr>
      <w:tr>
        <w:trPr>
          <w:trHeight w:val="292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029 05 0000 151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муниципальных районов на  компенсацию части родительской платы за содержание ребенка в   муниципальных образовате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 400,0</w:t>
            </w:r>
          </w:p>
        </w:tc>
      </w:tr>
      <w:tr>
        <w:trPr>
          <w:trHeight w:val="27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029 05 0001 151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 553,0</w:t>
            </w:r>
          </w:p>
        </w:tc>
      </w:tr>
      <w:tr>
        <w:trPr>
          <w:trHeight w:val="27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029 05 0002 151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муниципальных районов на оплату труда работников бухгалтерских служб, осуществляющих работу по обеспечению выплаты компенсации родительской платы за содержание ребенка в муниципальных образовательных учреждениях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6,0</w:t>
            </w:r>
          </w:p>
        </w:tc>
      </w:tr>
      <w:tr>
        <w:trPr>
          <w:trHeight w:val="235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029 05 0003 151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районов на оплату банковских и почтовых услуг по перечислению компенсации части родительской платы за содержание ребенка в муниципальных образовательных учреждениях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1,0</w:t>
            </w:r>
          </w:p>
        </w:tc>
      </w:tr>
      <w:tr>
        <w:trPr>
          <w:trHeight w:val="348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069 05 0000 151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 бюджетам муниципальных районов на обеспечение жильем отдельных категорий граждан, установленных Федеральным законом от 12 января 1995 года  5-ФЗ "О ветеранах", в соответствии с Указом Президента РФ от 7 мая 2008 года № 714 "Об обеспечении жильем ветеранов Великой Отечественной войны 1941-1945 годов"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758,6</w:t>
            </w:r>
          </w:p>
        </w:tc>
      </w:tr>
      <w:tr>
        <w:trPr>
          <w:trHeight w:val="280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070 05 0000 151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 бюджетам муниципальных районов на обеспечение жильем отдельных категорий граждан, установленных Федеральными законами от 12 января 1995 года  5-ФЗ "О ветеранах" и от 24 ноября 1995 года № 181-ФЗ "О социальной защите инвалидов в РФ"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 976,1</w:t>
            </w:r>
          </w:p>
        </w:tc>
      </w:tr>
      <w:tr>
        <w:trPr>
          <w:trHeight w:val="127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202 03078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муниципальных районов на модернизацию региональных систем общего образования                                                                                                        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 588,0</w:t>
            </w:r>
          </w:p>
        </w:tc>
      </w:tr>
      <w:tr>
        <w:trPr>
          <w:trHeight w:val="489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202 030780 5 0001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модернизацию региональных систем общего образования на приобретение учебно-лабораторного оборудования для обучающихся 2-х и 3-х классов, реализующих программы начального общего, основного общего и среднего (полного) общего образования, не обеспеченных учебно-лабораторным оборудованием для обучающихся 1-х и 2-х классов за счет средств федерального бюджета в 2011- 2012 годах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 038,0</w:t>
            </w:r>
          </w:p>
        </w:tc>
      </w:tr>
      <w:tr>
        <w:trPr>
          <w:trHeight w:val="370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202 03078 05 0002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модернизацию региональных систем общего образования на приобретение учебного оборудования для ресурсных центров – общеобразовательных учреждений в Московской области для введения федеральных государственных образовательных стандартов основного общего образования в 5-х классах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 140,0</w:t>
            </w:r>
          </w:p>
        </w:tc>
      </w:tr>
      <w:tr>
        <w:trPr>
          <w:trHeight w:val="454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202 03078 05 0003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модернизацию региональных систем общего образования на приобретение оборудования для проведения итоговой (государственной) аттестации обучающихся, в  том числе на оснащение стационарных пунктов проведения единого государственного экзамена оборудованием видеопротоколирования и видеотрансля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0,0</w:t>
            </w:r>
          </w:p>
        </w:tc>
      </w:tr>
      <w:tr>
        <w:trPr>
          <w:trHeight w:val="448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202 03078 05 0004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модернизацию региональных систем общего образования на приобретение оборудования для проведения итоговой (государственной) аттестации обучающихся, в  том числе на оснащение стационарных пунктов проведения единого государственного экзамена оборудованием для выявления фактов использования устройств сотовой связ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6,0</w:t>
            </w:r>
          </w:p>
        </w:tc>
      </w:tr>
      <w:tr>
        <w:trPr>
          <w:trHeight w:val="42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 202 03078 05 0005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модернизацию региональных систем общего образования на приобретение оборудования для проведения итоговой (государственной) аттестации обучающихся, в  том числе на оснащение стационарных пунктов проведения единого государственного экзамена оборудованием для подавления систем мобильной передачи данных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,0</w:t>
            </w:r>
          </w:p>
        </w:tc>
      </w:tr>
      <w:tr>
        <w:trPr>
          <w:trHeight w:val="283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02 03119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 752,0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999 05 0000 151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субвенции бюджетам муниципальных район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7 054,0</w:t>
            </w:r>
          </w:p>
        </w:tc>
      </w:tr>
      <w:tr>
        <w:trPr>
          <w:trHeight w:val="57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999 05 0001 151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 обеспечение в соответствии с законодательством Российской Федерации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6 445,0</w:t>
            </w:r>
          </w:p>
        </w:tc>
      </w:tr>
      <w:tr>
        <w:trPr>
          <w:trHeight w:val="60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999 05 0002 151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 обеспечение в соответствии с законодательством Российской Федерации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в размере, необходимом для реализации основных общеобразовательных программ в части финансирования расходов на учебники и учебные пособия, технические средства обучения, расходные материалы и хозяйственные нужды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 130,0</w:t>
            </w:r>
          </w:p>
        </w:tc>
      </w:tr>
      <w:tr>
        <w:trPr>
          <w:trHeight w:val="66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999 05 0003 151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 обеспечение в соответствии с законодательством Российской Федерации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в размере, необходимом для реализации основных общеобразовательных программ в части финансирования расходов на ежемесячную денежную компенсацию педагогическим работникам в целях содействия их обеспечению книгоиздательской продукцией и периодическими изданиям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3,0</w:t>
            </w:r>
          </w:p>
        </w:tc>
      </w:tr>
      <w:tr>
        <w:trPr>
          <w:trHeight w:val="6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999 05 0004 151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 обеспечение в соответствии с законодательством Российской Федерации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в размере, необходимом для реализации основных общеобразовательных программ в части финансирования расходов на оплату услуг по неограниченному широполосному круглосуточному доступу к сети Интернет муниципальных образовательных учреждени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6,0</w:t>
            </w:r>
          </w:p>
        </w:tc>
      </w:tr>
      <w:tr>
        <w:trPr>
          <w:trHeight w:val="21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999 05 0005 151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 обеспечение питанием, одеждой, обувью и  мягким инвентарем детей-сирот и детей, оставшихся без попечения родителей, находящихся в лечебно-профилактических учреждениях Московской област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5,0</w:t>
            </w:r>
          </w:p>
        </w:tc>
      </w:tr>
      <w:tr>
        <w:trPr>
          <w:trHeight w:val="3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999 05 0006 151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на обеспечение полноценным питанием беременных женщин, кормящих матерей, а также детей в возрасте до трех лет в соответствии с Законом Московской области  № 26/2006-ОЗ "О порядке обеспечения полноценным питанием беременных женщин, кормящих матерей, а также детей в возрасте до трех лет в Московской области"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 915,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 2 02 04000 00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межбюджетные трансферты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 124,0</w:t>
            </w:r>
          </w:p>
        </w:tc>
      </w:tr>
      <w:tr>
        <w:trPr>
          <w:trHeight w:val="24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 2 02 04014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084,0</w:t>
            </w:r>
          </w:p>
        </w:tc>
      </w:tr>
      <w:tr>
        <w:trPr>
          <w:trHeight w:val="24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 2 02 04014 05 0001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 на исполнение  полномочий органов местного самоуправления в области организации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,0</w:t>
            </w:r>
          </w:p>
        </w:tc>
      </w:tr>
      <w:tr>
        <w:trPr>
          <w:trHeight w:val="21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 2 02 04014 05 0002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 на исполнение полномочий органов местного самоуправления по формированию, исполнению бюджета поселения и осуществление контроля за исполнением данного бюдже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560,0</w:t>
            </w:r>
          </w:p>
        </w:tc>
      </w:tr>
      <w:tr>
        <w:trPr>
          <w:trHeight w:val="75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000  2 02 04014 05 0003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 на исполнение полномочий органов местного самоуправления в области утверждения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, разрешение на ввод объектов в эксплуатацию при осуществлении  строительства, реконструкции, капитального ремонта объектов капитального строительства, расположенных на территории поселения, резервированию земель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4,0</w:t>
            </w:r>
          </w:p>
        </w:tc>
      </w:tr>
      <w:tr>
        <w:trPr>
          <w:trHeight w:val="42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 2 02 04014 05 0004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Межбюджетные трансферты на исполнение полномочий органов местного самоуправления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0</w:t>
            </w:r>
          </w:p>
        </w:tc>
      </w:tr>
      <w:tr>
        <w:trPr>
          <w:trHeight w:val="18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 2 02 04014 05 0005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Межбюджетные трансферты на исполнение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</w:t>
            </w:r>
          </w:p>
        </w:tc>
      </w:tr>
      <w:tr>
        <w:trPr>
          <w:trHeight w:val="327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 2 02 04999 05 0002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межбюджетные трансферты, передаваемые бюджетам муниципальных районов согласно Закону Московской области "О дополнительных мероприятиях по развитию жилищно-коммунального хозяйства и социально-культурной сферы на 2013 год" от 28.03.2013 № 23/2013-О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040,0</w:t>
            </w:r>
          </w:p>
        </w:tc>
      </w:tr>
      <w:tr>
        <w:trPr>
          <w:trHeight w:val="127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2 07 00000 00 0000 18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БЕЗВОЗМЕЗДНЫЕ ПОСТУПЛ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6,9</w:t>
            </w:r>
          </w:p>
        </w:tc>
      </w:tr>
      <w:tr>
        <w:trPr>
          <w:trHeight w:val="10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2 07 05000 05 0000 18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6,9</w:t>
            </w:r>
          </w:p>
        </w:tc>
      </w:tr>
      <w:tr>
        <w:trPr>
          <w:trHeight w:val="388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2 18 00000 00 0000 0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БЮДЖЕТОВ БЮДЖЕТНОЙ СИСТЕМЫ РОССИЙСКОЙ ФЕДЕРАЦИИ ОТ ВОЗВРАТА БЮДЖЕТАМИ БЮДЖЕТНОЙ СИСТЕМЫ РОССИЙСКОЙ ФЕДЕРАЦИИ 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,6</w:t>
            </w:r>
          </w:p>
        </w:tc>
      </w:tr>
      <w:tr>
        <w:trPr>
          <w:trHeight w:val="100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2 18 05000 05 0000 18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,6</w:t>
            </w:r>
          </w:p>
        </w:tc>
      </w:tr>
      <w:tr>
        <w:trPr>
          <w:trHeight w:val="18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2 19 00000 00 0000 0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87,5</w:t>
            </w:r>
          </w:p>
        </w:tc>
      </w:tr>
      <w:tr>
        <w:trPr>
          <w:trHeight w:val="15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000  2 19 05000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87,5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ЕГО ДОХОДОВ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377 241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063"/>
        <w:gridCol w:w="2440"/>
        <w:gridCol w:w="4735"/>
      </w:tblGrid>
      <w:tr>
        <w:trPr>
          <w:trHeight w:val="300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  <w:bookmarkStart w:id="2" w:name="RANGE!A1%3AD98"/>
            <w:bookmarkStart w:id="3" w:name="RANGE!A1%3AD98"/>
            <w:bookmarkEnd w:id="3"/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ложение № 2</w:t>
            </w:r>
          </w:p>
        </w:tc>
      </w:tr>
      <w:tr>
        <w:trPr>
          <w:trHeight w:val="945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к решению Совета депутатов Волоколамского муниципального района Московской области   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54-9   от  20.12.2012 г.  </w:t>
            </w:r>
          </w:p>
        </w:tc>
      </w:tr>
      <w:tr>
        <w:trPr>
          <w:trHeight w:val="1605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"О бюджете Волоколамского муниципального района  Московской области на 2013 год", в редакции решений № 66-11 от 28.02.2013 г., 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80-13 от 25.04.2013, № 85-14 от 30.05.2013, № 89-16 от 25.07.2013 г., 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93-17 от 29.08.2013 г.</w:t>
            </w:r>
          </w:p>
        </w:tc>
      </w:tr>
      <w:tr>
        <w:trPr>
          <w:trHeight w:val="300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50" w:hRule="atLeast"/>
        </w:trPr>
        <w:tc>
          <w:tcPr>
            <w:tcW w:w="7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23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еречень  главных администраторов доходов бюджет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локоламского муниципального района Московской области на 2013 год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/п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 администратор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видов отдельных доходных источников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района Московской области</w:t>
            </w:r>
          </w:p>
        </w:tc>
      </w:tr>
      <w:tr>
        <w:trPr>
          <w:trHeight w:val="10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1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 07150 01 1000 110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0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2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8 07150 01 4000 110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2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3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111 05013 10 0000 120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2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4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25 05 0000 12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18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5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35 05 0000 120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 ( за исключением имущества муниципальных бюджетных и автономных учреждений)</w:t>
            </w:r>
          </w:p>
        </w:tc>
      </w:tr>
      <w:tr>
        <w:trPr>
          <w:trHeight w:val="10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6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1 05075 05 0000 120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15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7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1 07015 05 0000 120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2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8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1 09045 05 0000 12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9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113 01995 05 0000 130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24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10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4 02052 05 0000 410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5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11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4 02052 05 0000 440 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5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12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2053 05 0000 410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ходы от реализации иного имущества, находящегося в собственности муниципальных районов </w:t>
            </w:r>
            <w:r>
              <w:rPr>
                <w:rFonts w:cs="Arial" w:ascii="Arial" w:hAnsi="Arial"/>
                <w:u w:val="single"/>
              </w:rPr>
              <w:t>(</w:t>
            </w:r>
            <w:r>
              <w:rPr>
                <w:rFonts w:cs="Arial" w:ascii="Arial" w:hAnsi="Arial"/>
              </w:rPr>
              <w:t>за исключением имущества муниципальных бюджетных и автономных учреждений, а также имущества муниципальных унитарных предприятий, в том числе  казенных), в части реализации основных средств по указанному имуществу</w:t>
            </w:r>
          </w:p>
        </w:tc>
      </w:tr>
      <w:tr>
        <w:trPr>
          <w:trHeight w:val="27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13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4 02053 05 0000 440 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>в части реализации материальных запасов по указанному имуществу</w:t>
            </w:r>
          </w:p>
        </w:tc>
      </w:tr>
      <w:tr>
        <w:trPr>
          <w:trHeight w:val="13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14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6013 10 0000 430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 границах поселений</w:t>
            </w:r>
          </w:p>
        </w:tc>
      </w:tr>
      <w:tr>
        <w:trPr>
          <w:trHeight w:val="16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15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6025 05 0000 430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3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16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90050 05 0000 140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</w:tr>
      <w:tr>
        <w:trPr>
          <w:trHeight w:val="7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17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01050 05 0000 180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7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18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05050 05 0000 180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7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19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05030 05 0000 180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 муниципальных районов</w:t>
            </w:r>
          </w:p>
        </w:tc>
      </w:tr>
      <w:tr>
        <w:trPr>
          <w:trHeight w:val="7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Финансовое управление администрации Волоколамского муниципального района Московской области                                                 </w:t>
            </w:r>
          </w:p>
        </w:tc>
      </w:tr>
      <w:tr>
        <w:trPr>
          <w:trHeight w:val="7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1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2033 05 0000 120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7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2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113 02995 05 0000 130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доходы от  компенсации затрат бюджетов муниципальных районов</w:t>
            </w:r>
          </w:p>
        </w:tc>
      </w:tr>
      <w:tr>
        <w:trPr>
          <w:trHeight w:val="22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3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 23051 05 0000 140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муниципальных районов</w:t>
            </w:r>
          </w:p>
        </w:tc>
      </w:tr>
      <w:tr>
        <w:trPr>
          <w:trHeight w:val="18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4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 23052 05 0000 140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муниципальных районов</w:t>
            </w:r>
          </w:p>
        </w:tc>
      </w:tr>
      <w:tr>
        <w:trPr>
          <w:trHeight w:val="7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5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01050 05 0000 180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7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6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1001 05 0000 151 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6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7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2999 05 0000 151 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субсидии бюджетам муниципальных районов</w:t>
            </w:r>
          </w:p>
        </w:tc>
      </w:tr>
      <w:tr>
        <w:trPr>
          <w:trHeight w:val="2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8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2999 05 0001 151 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очие субсидии бюджетам муниципальных районов на частичную компенсацию транспортных расходов организаций и индивидуальных предпринимателей по доставке продовольственных и промышленных товаров для населения в сельские населенные пункты Московской области </w:t>
            </w:r>
          </w:p>
        </w:tc>
      </w:tr>
      <w:tr>
        <w:trPr>
          <w:trHeight w:val="23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9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2999 05 0002 151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муниципальных районов на проектирование и строительство объектов дошкольного образования в соответствии с долгосрочной целевой программой Московской области  "Развитие образования в Московской области в 2013-2015 годах"</w:t>
            </w:r>
          </w:p>
        </w:tc>
      </w:tr>
      <w:tr>
        <w:trPr>
          <w:trHeight w:val="1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10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2999 05 0003 151 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очие субсидии бюджетам муниципальных районов на обеспечение подвоза учащихся к месту обучения в муниципальные учреждения, расположенные в сельской местности </w:t>
            </w:r>
          </w:p>
        </w:tc>
      </w:tr>
      <w:tr>
        <w:trPr>
          <w:trHeight w:val="15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11.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2999 05 0004 151 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рочие субсидии бюджетам муниципальных районов на приобретение автобусов для доставки обучающихся в общеобразовательные учреждения, расположенные в сельской местности</w:t>
            </w:r>
          </w:p>
        </w:tc>
      </w:tr>
      <w:tr>
        <w:trPr>
          <w:trHeight w:val="9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12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 xml:space="preserve">2 02 02999 05 0005 151 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субсидии бюджетам муниципальных районов на мероприятия по организации отдыха детей в каникулярное время</w:t>
            </w:r>
          </w:p>
        </w:tc>
      </w:tr>
      <w:tr>
        <w:trPr>
          <w:trHeight w:val="13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13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2999 05 0006 151 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субсидии бюджетам муниципальных районов на использование и эксплуатацию комплексов обработки избирательных бюллетеней</w:t>
            </w:r>
          </w:p>
        </w:tc>
      </w:tr>
      <w:tr>
        <w:trPr>
          <w:trHeight w:val="20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14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2999 05 0007 151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муниц. районов на внедрение современных образовательных технологий в соответствии с долгосрочной целевой программой Московской области "Развитие образования в Московской области в 2013-2015 годах"</w:t>
            </w:r>
          </w:p>
        </w:tc>
      </w:tr>
      <w:tr>
        <w:trPr>
          <w:trHeight w:val="31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15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2999 05 0008 151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субсидии бюджетам муниципальных районов на мероприятия по проведению капитального, текущего ремонта, ремонта ограждений, замену оконных конструкций, выполнению противопожарных мероприятий в муниципальных общеобразоват.учреждениях в соответствии с долгосрочной целевой программой  Московской области "Развитие образования в Московской области в 2013-2015 годах"</w:t>
            </w:r>
          </w:p>
        </w:tc>
      </w:tr>
      <w:tr>
        <w:trPr>
          <w:trHeight w:val="18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16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2999 05 0009 151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муниципальных районов на повышение заработной платы работников муниципальных учреждений в сфере образования, культуры, физической культуры и спорта с 1 мая 2013 г. и с 1 сентября 2013 г.</w:t>
            </w:r>
          </w:p>
        </w:tc>
      </w:tr>
      <w:tr>
        <w:trPr>
          <w:trHeight w:val="30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17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2999 05 0010 151 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субсидии бюджетам муниципальных районов в рамках  долгосрочной целевой программы Московской области "Развитие здравоохранения Московской области на 2013-2015 годы" подраздела 3.3.11. "Совершенствование системы оказания медицинской помощи пострадавшим в дорожно-транспортных  происшествиях, развитие травматологической и ортопедической помощи населению"</w:t>
            </w:r>
          </w:p>
        </w:tc>
      </w:tr>
      <w:tr>
        <w:trPr>
          <w:trHeight w:val="38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18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2999 05 0011 151 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муниципальных районов на закупку технологического оборудования для столовых и мебели для залов питания общеобразовательных учреждений муниципальных образований - победителей областного конкурсного отбора муниципальных проектов совершенствования организации питания обучающихся в соответствии с долгосрочной целевой программой Московской области "Развитие образования в Московской области на 2013-2015 годы"</w:t>
            </w:r>
          </w:p>
        </w:tc>
      </w:tr>
      <w:tr>
        <w:trPr>
          <w:trHeight w:val="35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19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2999 05 0012 151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муниципальных районов в рамках подпрограммы. "Модернизация. здравоохранения Московской области на 2011-2013 годы" долгосрочной целевой программы Московской области "Предупреждение и борьба с заболеваниями социального характера в Московской области на 2009-2013 годы" на проведение капитального  ремонта в учреждениях  здравоохранения за счет Федерального фонда обязательного медицинского страхования</w:t>
            </w:r>
          </w:p>
        </w:tc>
      </w:tr>
      <w:tr>
        <w:trPr>
          <w:trHeight w:val="3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20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2999 05 0013 151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муниципальных районов в рамках подпрограммы. "Модернизация. здравоохранения Московской области на 2011-2013 годы" долгосрочной целевой программы Московской области "Предупреждение и борьба с заболеваниями социального характера в Московской области на 2009-2013 годы"  на приобретение оборудования для учреждений  здравоохранения за счет Федерального фонда обязательного медицинского страхования</w:t>
            </w:r>
          </w:p>
        </w:tc>
      </w:tr>
      <w:tr>
        <w:trPr>
          <w:trHeight w:val="35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21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2999 05 0014 151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муниципальных районов на закупку оборудования для общеобразовательных учреждений муниципальных образований Московской области победителей областного конкурса на присвоение статуса Региональной инновационной площадки Московской области в соответствии с долгосрочной целевой программой Московской области  "Развитие образования в Московской области в 2013-2015 годах"</w:t>
            </w:r>
          </w:p>
        </w:tc>
      </w:tr>
      <w:tr>
        <w:trPr>
          <w:trHeight w:val="2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22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2999 05 0015 151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муниципальных районов на проектирование и строительство физкультурно-оздоровительных комплексов в рамках долгосрочной целевой программы Московской области "Развитие физической культуры и спорта Московской области на 2013-2015 годы"</w:t>
            </w:r>
          </w:p>
        </w:tc>
      </w:tr>
      <w:tr>
        <w:trPr>
          <w:trHeight w:val="15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23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 03007 05 0000 151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0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24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 03021 05 0000 151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13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25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3022 05 0001 151 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муниципальных районов на предоставление гражданам  субсидий на оплату жилого помещения и коммунальных услуг </w:t>
            </w:r>
          </w:p>
        </w:tc>
      </w:tr>
      <w:tr>
        <w:trPr>
          <w:trHeight w:val="13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26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3022 05 0002 151 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муниципальных районов на обеспечение предоставления гражданам  субсидий на оплату жилого помещения и коммунальных услуг </w:t>
            </w:r>
          </w:p>
        </w:tc>
      </w:tr>
      <w:tr>
        <w:trPr>
          <w:trHeight w:val="12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27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3024 05 0000 151 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районов на  выполнение передаваемых полномочий субъектов Российской Федерации</w:t>
            </w:r>
          </w:p>
        </w:tc>
      </w:tr>
      <w:tr>
        <w:trPr>
          <w:trHeight w:val="21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28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3024 05 0001 151 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районов на  обеспечение переданных государственных  полномочий  в сфере  образования и организации деятельности комиссий по делам несовершеннолетних и защите их прав муниципальных районов Московской области</w:t>
            </w:r>
          </w:p>
        </w:tc>
      </w:tr>
      <w:tr>
        <w:trPr>
          <w:trHeight w:val="30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29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3024 05 0002 151 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районов на  обеспечение переданных  муниципальным районам и городским округам Московской области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</w:tr>
      <w:tr>
        <w:trPr>
          <w:trHeight w:val="40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30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3024 05 0003 151 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муниципальных районов на финансирование частичной компенсации стоимости питания отдельным категориям обучающихся в муниципальных общеобразовательных учреждения Московской области  и в негосударственных общеобразовательных учреждениях, прошедших государственную аккредитацию в соответствии с Законом Московской области № 24/2005-ОЗ "О частичной компенсации стоимости питания отдельным категориям обучающихся в образовательных учреждениях Московской области"  </w:t>
            </w:r>
          </w:p>
        </w:tc>
      </w:tr>
      <w:tr>
        <w:trPr>
          <w:trHeight w:val="3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31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3024 05 0004 151 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районов на финансирование компенсации расходов на  оплату расходов, связанных с компенсацией проезда к месту учебы и обратно отдельным категориям обучающихся в муниципальных образовательных учреждениях Московской области в соответствии с Законом Московской области  № 7/2005-ОЗ "О компенсации расходов на проезд к месту учебы и обратно отдельным категориям обучающихся"</w:t>
            </w:r>
          </w:p>
        </w:tc>
      </w:tr>
      <w:tr>
        <w:trPr>
          <w:trHeight w:val="14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32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3024 05 0005 151 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районов на организацию оказания медицинской помощи на территории Волоколамского муниципального района</w:t>
            </w:r>
          </w:p>
        </w:tc>
      </w:tr>
      <w:tr>
        <w:trPr>
          <w:trHeight w:val="3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33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3024 05 0006 151 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районов на реализацию мер социальной поддержки и социального обеспечения детей - сирот и детей,  оставшихся без попечения родителей, а также лиц из их числа, обучающихся по очной форме обучения в муниципальных и негосударственных образовательных учреждениях высшего профессионального образования, находящихся на территории Московской области  в соответствии с Законом Московской области № 248/2007-ОЗ</w:t>
            </w:r>
          </w:p>
        </w:tc>
      </w:tr>
      <w:tr>
        <w:trPr>
          <w:trHeight w:val="21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34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3026 05 0000 151 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Субвенции бюджетам муниципальных районов на обеспечение жилыми помещениями детей-сирот, 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21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35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3029 05 0000 151 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муниципальных районов на компенсацию части родительской платы за содержание ребенка в  муниципальных образовательных учреждениях, реализующих основную общеобразовательную программу дошкольного образования </w:t>
            </w:r>
          </w:p>
        </w:tc>
      </w:tr>
      <w:tr>
        <w:trPr>
          <w:trHeight w:val="21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36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3029 05 0001 151 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</w:t>
            </w:r>
          </w:p>
        </w:tc>
      </w:tr>
      <w:tr>
        <w:trPr>
          <w:trHeight w:val="21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37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3029 05 0002 151 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муниципальных районов на оплату труда работников бухгалтерских служб, осуществляющих работу по обеспечению выплаты компенсации родительской платы за содержание ребенка в муниципальных образовательных учреждениях </w:t>
            </w:r>
          </w:p>
        </w:tc>
      </w:tr>
      <w:tr>
        <w:trPr>
          <w:trHeight w:val="18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38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3029 05 0003 151 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районов на оплату банковских и почтовых услуг по перечислению компенсации части родительской платы за содержание ребенка в муниципальных образовательных учреждениях</w:t>
            </w:r>
          </w:p>
        </w:tc>
      </w:tr>
      <w:tr>
        <w:trPr>
          <w:trHeight w:val="18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9.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3055 05 0000 151 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 </w:t>
            </w:r>
          </w:p>
        </w:tc>
      </w:tr>
      <w:tr>
        <w:trPr>
          <w:trHeight w:val="28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40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3069 05 0000 151 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 Российской Федерации от 7 мая 2008 года № 714 «Об обеспечении жильем ветеранов Великой Отечественной войны 1941 – 1945 годов»</w:t>
            </w:r>
          </w:p>
        </w:tc>
      </w:tr>
      <w:tr>
        <w:trPr>
          <w:trHeight w:val="22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41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3070 05 0000 151 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</w:tr>
      <w:tr>
        <w:trPr>
          <w:trHeight w:val="10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42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3078 05 0000 151 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районов на модернизацию региональных систем общего образования</w:t>
            </w:r>
          </w:p>
        </w:tc>
      </w:tr>
      <w:tr>
        <w:trPr>
          <w:trHeight w:val="35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43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3078 05 0001 151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модернизацию региональных систем общего образования на приобретение учебно-лабораторного оборудования для обучающихся 2-х и 3-х классов, реализующих программы начального общего, основного общего и среднего (полного) общего образования, не обеспеченных учебно-лабораторным оборудованием для обучающихся 1-х и 2-х классов за счет средств федерального бюджета в 2011- 2012 годах</w:t>
            </w:r>
          </w:p>
        </w:tc>
      </w:tr>
      <w:tr>
        <w:trPr>
          <w:trHeight w:val="30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44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 xml:space="preserve">2 02 03078 05 0002 151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модернизацию региональных систем общего образования на приобретение учебного оборудования для ресурсных центров – общеобразовательных учреждений в Московской области для введения федеральных государственных образовательных стандартов основного общего образования в 5-х классах</w:t>
            </w:r>
          </w:p>
        </w:tc>
      </w:tr>
      <w:tr>
        <w:trPr>
          <w:trHeight w:val="29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45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3078 05 0003 151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модернизацию региональных систем общего образования на приобретение оборудования для проведения итоговой (государственной) аттестации обучающихся, в  том числе на оснащение стационарных пунктов проведения единого государственного экзамена оборудованием видеопротоколирования и видеотрансляции</w:t>
            </w:r>
          </w:p>
        </w:tc>
      </w:tr>
      <w:tr>
        <w:trPr>
          <w:trHeight w:val="30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46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3078 05 0004 151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модернизацию региональных систем общего образования на приобретение оборудования для проведения итоговой (государственной) аттестации обучающихся, в  том числе на оснащение стационарных пунктов проведения единого государственного экзамена оборудованием для выявления фактов использования устройств сотовой связи</w:t>
            </w:r>
          </w:p>
        </w:tc>
      </w:tr>
      <w:tr>
        <w:trPr>
          <w:trHeight w:val="29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47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3078 05 0005 151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модернизацию региональных систем общего образования на приобретение оборудования для проведения итоговой (государственной) аттестации обучающихся, в  том числе на оснащение стационарных пунктов проведения единого государственного экзамена оборудованием для подавления систем мобильной передачи данных</w:t>
            </w:r>
          </w:p>
        </w:tc>
      </w:tr>
      <w:tr>
        <w:trPr>
          <w:trHeight w:val="20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4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3119 05 0000 15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49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3999 05 0000 151 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субвенции бюджетам муниципальных районов</w:t>
            </w:r>
          </w:p>
        </w:tc>
      </w:tr>
      <w:tr>
        <w:trPr>
          <w:trHeight w:val="4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50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3999 05 0001 151 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субвенции бюджетам муниципальных районов на обеспечение в соответствии с законодательством Российской Федерации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</w:t>
            </w:r>
          </w:p>
        </w:tc>
      </w:tr>
      <w:tr>
        <w:trPr>
          <w:trHeight w:val="49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51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3999 05 0002 151 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субвенции бюджетам муниципальных районов на обеспечение в соответствии с законодательством Российской Федерации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в размере, необходимом для реализации основных общеобразовательных программ в части финансирования расходов на учебники и учебные пособия, технические средства обучения, расходные материалы и хозяйственные нужды</w:t>
            </w:r>
          </w:p>
        </w:tc>
      </w:tr>
      <w:tr>
        <w:trPr>
          <w:trHeight w:val="5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52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3999 05 0003 151 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субвенции бюджетам муниципальных районов на обеспечение в соответствии с законодательством Российской Федерации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в размере, необходимом для реализации основных общеобразовательных программ в части финансирования расходов на ежемесячную денежную компенсацию педагогическим работникам в целях содействия их обеспечению книгоиздательской продукцией и периодическими изданиями</w:t>
            </w:r>
          </w:p>
        </w:tc>
      </w:tr>
      <w:tr>
        <w:trPr>
          <w:trHeight w:val="46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53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3999 05 0004 151 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 обеспечение в соответствии с законодательством Российской Федерации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в размере, необходимом для реализации основных общеобразовательных программ в части финансирования расходов на оплату услуг по неограниченному широполосному круглосуточному доступу к сети Интернет муниципальных образовательных учреждений</w:t>
            </w:r>
          </w:p>
        </w:tc>
      </w:tr>
      <w:tr>
        <w:trPr>
          <w:trHeight w:val="19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54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3999 05 0005 151 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субвенции бюджетам муниципальных районов на обеспечение питанием, одеждой, обувью и  мягким инвентарем детей-сирот и детей, оставшихся без попечения родителей, находящихся в лечебно-профилактических учреждениях Московской области</w:t>
            </w:r>
          </w:p>
        </w:tc>
      </w:tr>
      <w:tr>
        <w:trPr>
          <w:trHeight w:val="30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55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3999 05 0006 151 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очие субвенции бюджетам муниципальных районов на обеспечение полноценным питанием беременных женщин, кормящих матерей, а также детей в возрасте до трех лет в соответствии с Законом Московской области  № 26/2006-ОЗ "О порядке обеспечения полноценным питанием беременных женщин, кормящих матерей, а также детей в возрасте до трех лет в Московской области" </w:t>
            </w:r>
          </w:p>
        </w:tc>
      </w:tr>
      <w:tr>
        <w:trPr>
          <w:trHeight w:val="16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56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4012 05 0000 151 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9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57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4014 05 0001 151 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 на исполнение полномочий органов местного самоуправления в области организации в границах поселения электро-, тепло-, газо- и водоснабжения населения, водоотведения, снабжения населения топливом</w:t>
            </w:r>
          </w:p>
        </w:tc>
      </w:tr>
      <w:tr>
        <w:trPr>
          <w:trHeight w:val="18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58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4014 05 0002 151 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 на исполнение полномочий органов местного самоуправления по формированию, исполнению бюджета поселения и осуществление контроля за исполнением данного бюджета</w:t>
            </w:r>
          </w:p>
        </w:tc>
      </w:tr>
      <w:tr>
        <w:trPr>
          <w:trHeight w:val="57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59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2 02 04014 05 0003 151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 на исполнение полномочий органов местного самоуправления в области утверждения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, разрешение на ввод объектов в эксплуатацию при осуществлении  строительства, реконструкции, капитального ремонта объектов капитального строительства, расположенных на территории поселения, резервированию земель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</w:t>
            </w:r>
          </w:p>
        </w:tc>
      </w:tr>
      <w:tr>
        <w:trPr>
          <w:trHeight w:val="31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60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02 04014 05 0004 151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Межбюджетные трансферты на исполнение полномочий органов местного самоуправления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</w:r>
          </w:p>
        </w:tc>
      </w:tr>
      <w:tr>
        <w:trPr>
          <w:trHeight w:val="1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61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2 02 04014 05 0005 151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Межбюджетные трансферты на исполнение полномочий контрольно-счетного органа поселения по осуществлению внешнего муниципального финансового контроля</w:t>
            </w:r>
          </w:p>
        </w:tc>
      </w:tr>
      <w:tr>
        <w:trPr>
          <w:trHeight w:val="22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62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2 02 04999 05 0001 151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рочие межбюджетные трансферты, передаваемые бюджетам муниципальных районов на предоставление субсидии Районному совету ветеранов войны, труда, вооруженных сил и правоохранительных органов в порядке, установленном местной администрацией</w:t>
            </w:r>
          </w:p>
        </w:tc>
      </w:tr>
      <w:tr>
        <w:trPr>
          <w:trHeight w:val="21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63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2 02 04999 05 0002 151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межбюджетные трансферты, передаваемые бюджетам муниципальных районов согласно Закону Московской области "О дополнительных мероприятиях по развитию жилищно-коммунального хозяйства и социально-культурной сферы на 2013 год" от 28.03.2013 № 23/2013-ОЗ</w:t>
            </w:r>
          </w:p>
        </w:tc>
      </w:tr>
      <w:tr>
        <w:trPr>
          <w:trHeight w:val="27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64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8 05000 05 0000 180 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7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65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18 05010 05 0000 151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1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66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18 05010 05 0000 180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Доходы бюджетов муниципальных районов от возврата бюджетными учреждениями остатков субсидий прошлых лет </w:t>
            </w:r>
          </w:p>
        </w:tc>
      </w:tr>
      <w:tr>
        <w:trPr>
          <w:trHeight w:val="11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67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 18 05020 05 0000 180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Доходы бюджетов муниципальных районов от возврата автономными  учреждениями остатков субсидий прошлых лет </w:t>
            </w:r>
          </w:p>
        </w:tc>
      </w:tr>
      <w:tr>
        <w:trPr>
          <w:trHeight w:val="10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68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18 05030 05 0000 180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Доходы бюджетов муниципальных районов от возврата иными организациями остатков субсидий прошлых лет </w:t>
            </w:r>
          </w:p>
        </w:tc>
      </w:tr>
      <w:tr>
        <w:trPr>
          <w:trHeight w:val="13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69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19 05000 05 0000 151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4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ложение № 3</w:t>
            </w:r>
          </w:p>
        </w:tc>
      </w:tr>
      <w:tr>
        <w:trPr>
          <w:trHeight w:val="300" w:hRule="atLeast"/>
        </w:trPr>
        <w:tc>
          <w:tcPr>
            <w:tcW w:w="5040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 решению Совета депутатов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олоколамского муниципального района Московской области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54-9 от 20.12.2012</w:t>
            </w:r>
          </w:p>
        </w:tc>
      </w:tr>
      <w:tr>
        <w:trPr>
          <w:trHeight w:val="900" w:hRule="atLeast"/>
        </w:trPr>
        <w:tc>
          <w:tcPr>
            <w:tcW w:w="5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040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О бюджете Волоколамского муниципального района Московской области на 2013 год", в редакции решений № 66-11 от 28.02.2013 г., № 80-13 от 25.04.2013 г., № 85-14 от 30.05.2013 г.,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89-16 от 25.07.2013 г., № 93-17 от 29.08.2013 г.</w:t>
            </w:r>
          </w:p>
        </w:tc>
      </w:tr>
      <w:tr>
        <w:trPr>
          <w:trHeight w:val="1935" w:hRule="atLeast"/>
        </w:trPr>
        <w:tc>
          <w:tcPr>
            <w:tcW w:w="5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440"/>
        <w:gridCol w:w="1260"/>
        <w:gridCol w:w="1440"/>
        <w:gridCol w:w="1800"/>
      </w:tblGrid>
      <w:tr>
        <w:trPr>
          <w:trHeight w:val="900" w:hRule="atLeast"/>
        </w:trPr>
        <w:tc>
          <w:tcPr>
            <w:tcW w:w="991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Расходы  бюджета Волоколамского муниципального района Московской области на 2013 год по разделам, подразделам, целевым статьям и видам расходов бюджетов 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</w:t>
            </w:r>
            <w:r>
              <w:rPr>
                <w:rFonts w:cs="Arial CYR" w:ascii="Arial CYR" w:hAnsi="Arial CYR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.</w:t>
              <w:br/>
              <w:t>стат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</w:t>
              <w:br/>
              <w:t>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ма (тыс.рублей)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 974,7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8,0</w:t>
            </w:r>
          </w:p>
        </w:tc>
      </w:tr>
      <w:tr>
        <w:trPr>
          <w:trHeight w:val="15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8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8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8,0</w:t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</w:t>
            </w:r>
          </w:p>
        </w:tc>
      </w:tr>
      <w:tr>
        <w:trPr>
          <w:trHeight w:val="15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9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123,7</w:t>
            </w:r>
          </w:p>
        </w:tc>
      </w:tr>
      <w:tr>
        <w:trPr>
          <w:trHeight w:val="15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701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701,0</w:t>
            </w:r>
          </w:p>
        </w:tc>
      </w:tr>
      <w:tr>
        <w:trPr>
          <w:trHeight w:val="18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части полномочий органов местного самоуправления в области организации в границах поселений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лату услуг за опубликование информации в газе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0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0,0</w:t>
            </w:r>
          </w:p>
        </w:tc>
      </w:tr>
      <w:tr>
        <w:trPr>
          <w:trHeight w:val="18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части полномочий органов местного самоуправления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троительства и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204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0</w:t>
            </w:r>
          </w:p>
        </w:tc>
      </w:tr>
      <w:tr>
        <w:trPr>
          <w:trHeight w:val="18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части полномочий сельских поселен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 территории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204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0</w:t>
            </w:r>
          </w:p>
        </w:tc>
      </w:tr>
      <w:tr>
        <w:trPr>
          <w:trHeight w:val="18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е разрешений на строительство, разрешение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резервир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расходы на содержание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697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677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50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40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4,7</w:t>
            </w:r>
          </w:p>
        </w:tc>
      </w:tr>
      <w:tr>
        <w:trPr>
          <w:trHeight w:val="21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обеспечение переданных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6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4,7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6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3,2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6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6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6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9,5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Социальная защита населения Московской области на 2013-2015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2,0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едоставления гражданам субсидий на оплату жилого помещения и комму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2,0</w:t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8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2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8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9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8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8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Развитие образования в Московской области на 2013-2015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6,0</w:t>
            </w:r>
          </w:p>
        </w:tc>
      </w:tr>
      <w:tr>
        <w:trPr>
          <w:trHeight w:val="21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городов и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6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6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6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9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6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6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6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программ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0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Кадровое обеспечение экономики Волоколамского муниципального района на 2012-2014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Организационно-методическое обеспечение программ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культуры Волоколамского муниципального района на 2013-2015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Информационное обеспечение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461,0</w:t>
            </w:r>
          </w:p>
        </w:tc>
      </w:tr>
      <w:tr>
        <w:trPr>
          <w:trHeight w:val="15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461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511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финансовых органов местной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84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55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56,8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7,2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9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контрольно-ревизионной палаты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87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4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полнение части полномочий контрольно-счетного органа поселения по осуществлению внешнего муниципального финансового контроля</w:t>
            </w:r>
            <w:r>
              <w:rPr>
                <w:rFonts w:cs="Arial CYR" w:ascii="Arial CYR" w:hAnsi="Arial CYR"/>
                <w:b/>
                <w:bCs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15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части полномочий органов местного самоуправления по формированию, исполнению бюджетов поселений и осуществление контроля за исполнением данных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 56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60,0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контрольно-ревизионной палаты муниципального образования и его замест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0</w:t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использование и эксплуатацию комплексов обработки избирательных бюллете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4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4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38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38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38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38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72,0</w:t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ой 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и техническая инвентаризация имущества, принадлежащего муниципальному образ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2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2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ыплаты по обязательствам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322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,0</w:t>
            </w:r>
          </w:p>
        </w:tc>
      </w:tr>
      <w:tr>
        <w:trPr>
          <w:trHeight w:val="18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местного самоуправления, либо должностных лиц этих органов, а также в результ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и каз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программ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Кадровое обеспечение экономики Волоколамского муниципального района на 2012-2014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Информационное обеспечение программ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8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,2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подготовка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9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1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750,0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25,0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,0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,0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предупреждении и ликвидации последствий чрезвычайных ситуаций природного и техногенного харак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гражданской обор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2,0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2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,0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программ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,0</w:t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рофилактика преступлений и иных правонарушений на территории Волоколамского муниципального района на 2011-2014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Обеспечение деятельности по профилактике преступлений и правонарушений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рофилактика терроризма 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 127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586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ный тран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298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автомобильного тран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298,0</w:t>
            </w:r>
          </w:p>
        </w:tc>
      </w:tr>
      <w:tr>
        <w:trPr>
          <w:trHeight w:val="18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компенсация транспортных расходов организаций и индивидуальных предпринимателей по доставке продовольственных и промышленных товаров для населения в сельские населенные пункты (за счет средств бюдже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предоставления транспортных услуг населению и организацию транспортного обслужи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238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238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0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Развитие торговли в Московской области на 2013-2015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0</w:t>
            </w:r>
          </w:p>
        </w:tc>
      </w:tr>
      <w:tr>
        <w:trPr>
          <w:trHeight w:val="186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частичную компенсацию транспортных расходов организаций и индивидуальных предпринимателей по доставке продовольственных и промышленных товаров для населения в сельские населенные пун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8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8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90,6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программ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90,6</w:t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 обеспечении безопасности дорожного движения на территории Волоколамского муниципального района в 2011-2013 годах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редупреждение опасного поведения участников дорожного движени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18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роведение капитального ремонта и содержание автомобильных дорог местного значения вне границ населенных пунктов в границах Волоколамского муниципального района в 2012-2014 годах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50,6</w:t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Капитальный ремонт автодорог местного значения вне границ населенных пунктов в границах Волоколамского муниципального район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10,6</w:t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10,6</w:t>
            </w:r>
          </w:p>
        </w:tc>
      </w:tr>
      <w:tr>
        <w:trPr>
          <w:trHeight w:val="12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держание автодорог местного значения вне границ населенных пунктов в границах Волоколамского муниципального района</w:t>
            </w:r>
            <w:r>
              <w:rPr>
                <w:rFonts w:cs="Arial" w:ascii="Arial" w:hAnsi="Arial"/>
                <w:b/>
                <w:bCs/>
              </w:rPr>
              <w:t>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аспортизация автодорог местного значения вне границ населенных пунктов в границах Волоколамского муниципального район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50,4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документов территориального планирования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0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0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800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землеустроительных дел, межевание земель и постановка на кадастровый учет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программ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0,4</w:t>
            </w:r>
          </w:p>
        </w:tc>
      </w:tr>
      <w:tr>
        <w:trPr>
          <w:trHeight w:val="154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ировка в морг с мест обнаружения или происшествия умерших, не имеющих супруга, близких и иных родственников, а также умерших других категорий для производства судебно-медицинской эксперти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</w:t>
            </w:r>
          </w:p>
        </w:tc>
      </w:tr>
      <w:tr>
        <w:trPr>
          <w:trHeight w:val="159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и поддержка малого и среднего предпринимательства в Волоколамском муниципальном районе на 2011-2013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0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Развитие инфраструктуры поддержки малого и среднего предпринимательств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Финансовая и имущественная поддержка малого и среднего предпринимательств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ХРАНА ОКРУЖАЮЩЕ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9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храны окружающе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9,0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ояние окружающей среды и природо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9,0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доохранны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9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9,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4 990,5</w:t>
            </w:r>
          </w:p>
        </w:tc>
      </w:tr>
      <w:tr>
        <w:trPr>
          <w:trHeight w:val="43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482,0</w:t>
            </w:r>
          </w:p>
        </w:tc>
      </w:tr>
      <w:tr>
        <w:trPr>
          <w:trHeight w:val="93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,0</w:t>
            </w:r>
          </w:p>
        </w:tc>
      </w:tr>
      <w:tr>
        <w:trPr>
          <w:trHeight w:val="153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иных межбюджетных трансфертов из бюджета Московской области на дополнительные мероприятия по развитию жилищно-коммунального хозяйства и социально-культурной сф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,0</w:t>
            </w:r>
          </w:p>
        </w:tc>
      </w:tr>
      <w:tr>
        <w:trPr>
          <w:trHeight w:val="66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,0</w:t>
            </w:r>
          </w:p>
        </w:tc>
      </w:tr>
      <w:tr>
        <w:trPr>
          <w:trHeight w:val="40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ие дошкольны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460,9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460,9</w:t>
            </w:r>
          </w:p>
        </w:tc>
      </w:tr>
      <w:tr>
        <w:trPr>
          <w:trHeight w:val="66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продуктов питания для детских дошко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500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500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расходы на содержание детских дошко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 960,9</w:t>
            </w:r>
          </w:p>
        </w:tc>
      </w:tr>
      <w:tr>
        <w:trPr>
          <w:trHeight w:val="42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 699,5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8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8 332,4</w:t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889,9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24,0</w:t>
            </w:r>
          </w:p>
        </w:tc>
      </w:tr>
      <w:tr>
        <w:trPr>
          <w:trHeight w:val="40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3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14,5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грамма Московской области "Содействие занятости населения Московской области на 2013-2015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14,5</w:t>
            </w:r>
          </w:p>
        </w:tc>
      </w:tr>
      <w:tr>
        <w:trPr>
          <w:trHeight w:val="222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повышение заработной платы работникам муниципальных учреждений в сферах образования,здравоохранения,культуры,физической культуры и спорта и иных сферах с 1 мая 2013 года и с 1 сентября 201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14,5</w:t>
            </w:r>
          </w:p>
        </w:tc>
      </w:tr>
      <w:tr>
        <w:trPr>
          <w:trHeight w:val="49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14,5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Развитие образования в Московской области на 2013-2015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 250,0</w:t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проектирование и строительство объектов дошко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 250,0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 25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программ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96,6</w:t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рофилактика преступлений и иных правонарушений на территории Волоколамского муниципального района на 2011-2014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рофилактика терроризм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Кадровое обеспечение экономики Волоколамского муниципального района на 2012-2014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5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Организационно-методическое обеспечение программ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5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5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дошкольного образования в Волоколамском муниципальном районе на  2012-2013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53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73,1</w:t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ИР и строительство с.Ярополец, сельское поселение Ярополецкое, здание дошкольного образовательного учреждения на 40 мест 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3,1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инвестиции в объекты муниципальной собственности казенным учреждения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53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3,1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ИР и строительство г.Волоколамск, пер.Ново-Солдатский, здание дошкольного образовательного учреждения на 100 мест 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инвестиции в объекты муниципальной собственности казенным учреждения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Укрепление материально-технической базы муниципальных дошкольных образовательных учреждений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 092,7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0,0</w:t>
            </w:r>
          </w:p>
        </w:tc>
      </w:tr>
      <w:tr>
        <w:trPr>
          <w:trHeight w:val="15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иных межбюджетных трансфертов из бюджета Московской области на дополнительные мероприятия по развитию жилищно-коммунального хозяйства и социально-культурной сф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0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 451,1</w:t>
            </w:r>
          </w:p>
        </w:tc>
      </w:tr>
      <w:tr>
        <w:trPr>
          <w:trHeight w:val="18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за счет субвенции из бюджета Московской области на обеспечение государственных гарантий прав граждан на получение общедоступного  и бесплатного дошкольного, начального, основного, среднего общего образования (школы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 544,6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772,5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6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29,2</w:t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458,3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вольствен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7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63,0</w:t>
            </w:r>
          </w:p>
        </w:tc>
      </w:tr>
      <w:tr>
        <w:trPr>
          <w:trHeight w:val="18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финансирование частичной компенсации стоимости питания отдельным категориям обучающихся в школах-детских садах, школах начальных,  неполных средних и сред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7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63,0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7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63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щев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7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,0</w:t>
            </w:r>
          </w:p>
        </w:tc>
      </w:tr>
      <w:tr>
        <w:trPr>
          <w:trHeight w:val="18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оплату расходов, связанных с компенсацией проезда к месту учебы и обратно отдельным категориям обучающихся в школах-детских садах, школах начальных, неполных средних и сред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7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,0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7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644,5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итанием учащихся школ-детских садов, школ начальных, неполных средних и сред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75,2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75,2</w:t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эксплуатации и обслуживания приобретенных автобусов для муниципальных образовательных учреждений, расположенных в сельской мес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30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9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31,1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расходы на содержание школ-детских садов, школ начальных, неполных средних и средних,обеспечение и организацию учебного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139,3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21,7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,5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108,5</w:t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33,6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48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ы-интерн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685,5</w:t>
            </w:r>
          </w:p>
        </w:tc>
      </w:tr>
      <w:tr>
        <w:trPr>
          <w:trHeight w:val="18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за счет субвенции из бюджета Московской области на обеспечение государственных гарантий прав граждан на получение общедоступного  и бесплатного дошкольного, начального, основного, среднего общего образования (школа-интернат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418,6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173,8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5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3</w:t>
            </w:r>
          </w:p>
        </w:tc>
      </w:tr>
      <w:tr>
        <w:trPr>
          <w:trHeight w:val="15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за счет субвенции из бюджета Московской области на оплату расходов, связанных с компенсацией проезда к месту учебы и обратно отдельным категориям обучающихся в школе-интерна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5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5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9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58,4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продуктов питания для школ-интерн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99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99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расходы на содержание школ-интерн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9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58,4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9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2,3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9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9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5,1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9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9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по внешкольной работе с деть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277,1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277,1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27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6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,5</w:t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60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88,0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модернизацию региональной системы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2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88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2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88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 022,0</w:t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ежемесячное денежное вознаграждение за классное руково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22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27,3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200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,7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2,3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грамма Московской области "Содействие занятости населения Московской области на 2013-2015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2,3</w:t>
            </w:r>
          </w:p>
        </w:tc>
      </w:tr>
      <w:tr>
        <w:trPr>
          <w:trHeight w:val="222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повышение заработной платы работникам муниципальных учреждений в сферах образования,здравоохранения,культуры,физической культуры и спорта и иных сферах с 1 мая 2013 года и с 1 сентября 201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2,3</w:t>
            </w:r>
          </w:p>
        </w:tc>
      </w:tr>
      <w:tr>
        <w:trPr>
          <w:trHeight w:val="49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4,9</w:t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,4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Развитие образования в Московской области на 2013-2015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325,0</w:t>
            </w:r>
          </w:p>
        </w:tc>
      </w:tr>
      <w:tr>
        <w:trPr>
          <w:trHeight w:val="15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 из бюджета Московской области на приобретение автобусов для доставки обучающихся в общеобразовательные учреждения, расположенные в сельской мес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0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0,0</w:t>
            </w:r>
          </w:p>
        </w:tc>
      </w:tr>
      <w:tr>
        <w:trPr>
          <w:trHeight w:val="15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обеспечение подвоза учащихся  к месту обучения  в муниципальные общеобразовательные учреждения, расположенные в сельской мес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87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87,0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внедрение современных образователь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3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187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закупку технологического оборудования для столовых и мебели для залов питания общеобразовательных учреждений муниципальных образований -  победителей областного конкурсного отбора про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100,0</w:t>
            </w:r>
          </w:p>
        </w:tc>
      </w:tr>
      <w:tr>
        <w:trPr>
          <w:trHeight w:val="21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закупку оборудования для общеобразовательных учреждений муниципальных образований - победителей областного конкурса на присвоение статуса Региональной инновационной площадки Моск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21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за счет субсидии из бюджета Московской области на мероприятия по проведению капитального, текущего ремонта, ремонта ограждений, замену оконных конструкций, выполнению противопожарных мероприятий муниципальных  общеобразовательных учреждения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85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85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 30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программ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51,7</w:t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рофилактика преступлений и иных правонарушений на территории Волоколамского муниципального района на 2011-2014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Обеспечение деятельности по профилактике преступлений и правонарушений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"Кадровое обеспечение экономики Волоколамского муниципального района на 2012-2014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51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Организационно-методическое обеспечение программ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вершенствование системы подготовки кадров в образовательных учреждениях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культуры Волоколамского муниципального района на 2013-2015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вершенствование материально-технической базы учреждений сферы культур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риобретение оборудования, инвентаря, музыкальных инструментов, костюмов, реквизита, книг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муниципальной системы  образования Волоколамского муниципального района на 2013-2015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89,7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Укрепление материально-технической базы образовательных учреждений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5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54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7,5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инвестиции в объекты муниципальной собственности казенным учреждения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54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5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вершенствование ресурсного и управленческого обеспечения развития образовани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,5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,5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дел "Комплексная безопасность образовательных учреждений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3,7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1,3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вершенствование организации школьного питания в муниципальных общеобразовательных учреждениях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9,5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8,2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3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и послевузовское профессионально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ие учебные за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,0</w:t>
            </w:r>
          </w:p>
        </w:tc>
      </w:tr>
      <w:tr>
        <w:trPr>
          <w:trHeight w:val="18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 из бюджета Московской области на реализацию мер социальной поддержки и социального обеспечения детей-сирот и детей, оставшихся  без попечения родителей, а также лиц из числа обучающихся  по очной форме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0702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,0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7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71,3</w:t>
            </w:r>
          </w:p>
        </w:tc>
      </w:tr>
      <w:tr>
        <w:trPr>
          <w:trHeight w:val="42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29,0</w:t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Развитие системы отдыха и оздоровления детей в Московской области в 2012-2015 годах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29,0</w:t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мероприятия по организации отдыха детей в каникулярное 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29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91,0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,9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,1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программ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42,3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Молодежь Волоколамского муниципального района на 2011-2013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0,0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действие патриотическому и духовно-нравственному воспитанию молодеж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,0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Укрепление социальной ответственности и социального служения молодеж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5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рофессиональное самоопределение, трудовая и социальная адаптация молодеж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иные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оддержка талантливой молодежи, молодежных социально-позитивных инициатив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5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,0</w:t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 обеспечении безопасности дорожного движения на территории Волоколамского муниципального района в 2011-2013 годах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вершенствование системы подготовки и переподготовки водительского, ремонтного и инженерного технического состав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системы отдыха и оздоровления детей и подростков в Волоколамском муниципальном районе в 2012-2015 годах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,3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9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,4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</w:tr>
      <w:tr>
        <w:trPr>
          <w:trHeight w:val="49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571,5</w:t>
            </w:r>
          </w:p>
        </w:tc>
      </w:tr>
      <w:tr>
        <w:trPr>
          <w:trHeight w:val="18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19,5</w:t>
            </w:r>
          </w:p>
        </w:tc>
      </w:tr>
      <w:tr>
        <w:trPr>
          <w:trHeight w:val="21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оплату труда работников централизованных бухгалтерий, осуществляющих работу по обеспечению выплаты  компенсации части родительской платы за содержание ребенка (присмотр и уход за ребенк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74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74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863,5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28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,0</w:t>
            </w:r>
          </w:p>
        </w:tc>
      </w:tr>
      <w:tr>
        <w:trPr>
          <w:trHeight w:val="18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местного самоуправления, либо должностных лиц этих органов, а также в результ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еятельности каз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5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грамма Московской области "Содействие занятости населения Московской области на 2013-2015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</w:t>
            </w:r>
          </w:p>
        </w:tc>
      </w:tr>
      <w:tr>
        <w:trPr>
          <w:trHeight w:val="222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повышение заработной платы работникам муниципальных учреждений в сферах образования,здравоохранения,культуры,физической культуры и спорта и иных сферах с 1 мая 2013 года и с 1 сентября 201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</w:t>
            </w:r>
          </w:p>
        </w:tc>
      </w:tr>
      <w:tr>
        <w:trPr>
          <w:trHeight w:val="49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программ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муниципальной системы  образования Волоколамского муниципального района на 2013-2015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вершенствование ресурсного и управленческого обеспечения развития образовани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534,6</w:t>
            </w:r>
          </w:p>
        </w:tc>
      </w:tr>
      <w:tr>
        <w:trPr>
          <w:trHeight w:val="43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616,6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19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19,0</w:t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19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еи и постоянные выста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 900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9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00,0</w:t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9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00,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,7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грамма Московской области "Содействие занятости населения Московской области на 2013-2015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,7</w:t>
            </w:r>
          </w:p>
        </w:tc>
      </w:tr>
      <w:tr>
        <w:trPr>
          <w:trHeight w:val="222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повышение заработной платы работникам муниципальных учреждений в сферах образования,здравоохранения,культуры,физической культуры и спорта и иных сферах с 1 мая 2013 года и с 1 сентября 201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,7</w:t>
            </w:r>
          </w:p>
        </w:tc>
      </w:tr>
      <w:tr>
        <w:trPr>
          <w:trHeight w:val="130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,7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программ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0,9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Кадровое обеспечение экономики Волоколамского муниципального района на 2012-2014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Организационно-методическое обеспечение программ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иные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культуры Волоколамского муниципального района на 2013-2015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 266,9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Концертная и гастрольная деятельность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6,9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6,9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вершенствование материально-технической базы учреждений сферы культур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иные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риобретение оборудования, инвентаря, музыкальных инструментов, костюмов, реквизита, книг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иные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18,0</w:t>
            </w:r>
          </w:p>
        </w:tc>
      </w:tr>
      <w:tr>
        <w:trPr>
          <w:trHeight w:val="18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12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12,0</w:t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12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программ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Кадровое обеспечение экономики Волоколамского муниципального района на 2012-2014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Организационно-методическое обеспечение программ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ДРАВООХРА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 532,4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ционарная медицинская помощ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913,7</w:t>
            </w:r>
          </w:p>
        </w:tc>
      </w:tr>
      <w:tr>
        <w:trPr>
          <w:trHeight w:val="93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0</w:t>
            </w:r>
          </w:p>
        </w:tc>
      </w:tr>
      <w:tr>
        <w:trPr>
          <w:trHeight w:val="153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иных межбюджетных трансфертов из бюджета Московской области на дополнительные мероприятия по развитию жилищно-коммунального хозяйства и социально-культурной сф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0</w:t>
            </w:r>
          </w:p>
        </w:tc>
      </w:tr>
      <w:tr>
        <w:trPr>
          <w:trHeight w:val="66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ьницы, клиники, госпитали, медико-санитарные ч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301,9</w:t>
            </w:r>
          </w:p>
        </w:tc>
      </w:tr>
      <w:tr>
        <w:trPr>
          <w:trHeight w:val="15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содержание и обеспечение деятельности больниц, клиник, госпиталей, медико-санитарных частей (оказание муниципальных услу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701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763,4</w:t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1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763,4</w:t>
            </w:r>
          </w:p>
        </w:tc>
      </w:tr>
      <w:tr>
        <w:trPr>
          <w:trHeight w:val="18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содержание и обеспечение деятельности больниц, клиник, госпиталей, медико-санитарных частей (содержание имущества, необходимого для оказания  муниципальных услу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38,5</w:t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38,5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клиники, амбулатории, диагностические цент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51,8</w:t>
            </w:r>
          </w:p>
        </w:tc>
      </w:tr>
      <w:tr>
        <w:trPr>
          <w:trHeight w:val="15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 Московской области на содержание и обеспечение деятельности поликлиник, амбулаторий, диагностических центров (оказание муниципальных услу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1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67,7</w:t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1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67,7</w:t>
            </w:r>
          </w:p>
        </w:tc>
      </w:tr>
      <w:tr>
        <w:trPr>
          <w:trHeight w:val="18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 Московской области на содержание и обеспечение деятельности поликлиник, амбулаторий, диагностических центров (содержание имущества, необходимого для оказания муниципальных услу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4,1</w:t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4,1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булаторная помощ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4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клиники, амбулатории, диагностические цент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4</w:t>
            </w:r>
          </w:p>
        </w:tc>
      </w:tr>
      <w:tr>
        <w:trPr>
          <w:trHeight w:val="15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 Московской области на содержание и обеспечение деятельности поликлиник, амбулаторий, диагностических центров (оказание муниципальных услу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1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4</w:t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1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4</w:t>
            </w:r>
          </w:p>
        </w:tc>
      </w:tr>
      <w:tr>
        <w:trPr>
          <w:trHeight w:val="18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содержание и обеспечение деятельности поликлиник, амбулаторий, диагностических центров (содержание имущества, необходимого для оказания муниципальных услу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рая медицинская помощ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88,6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нция  скорой и неотложной помо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88,6</w:t>
            </w:r>
          </w:p>
        </w:tc>
      </w:tr>
      <w:tr>
        <w:trPr>
          <w:trHeight w:val="15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содержание и обеспечение деятельности станций скорой и неотложной помощи (оказание муниципальных услу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22,8</w:t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22,8</w:t>
            </w:r>
          </w:p>
        </w:tc>
      </w:tr>
      <w:tr>
        <w:trPr>
          <w:trHeight w:val="18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содержание и обеспечение деятельности станций скорой и неотложной помощи (содержание имущества, необходимого для оказания муниципальных услу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,8</w:t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,8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готовка, переработка, хранение и обеспечение безопасности донорской крови и её компон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49,3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ы, станции и отделения переливания кр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49,3</w:t>
            </w:r>
          </w:p>
        </w:tc>
      </w:tr>
      <w:tr>
        <w:trPr>
          <w:trHeight w:val="15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содержание и обеспечение деятельности центров, станций и отделений переливания крови (оказание муниципальных услу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1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92,3</w:t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1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92,3</w:t>
            </w:r>
          </w:p>
        </w:tc>
      </w:tr>
      <w:tr>
        <w:trPr>
          <w:trHeight w:val="18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содержание и обеспечение деятельности центров, станций и отделений переливания крови (содержание имущества, необходимого для оказания муниципальных услу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,0</w:t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,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здравоохра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804,4</w:t>
            </w:r>
          </w:p>
        </w:tc>
      </w:tr>
      <w:tr>
        <w:trPr>
          <w:trHeight w:val="15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46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46,0</w:t>
            </w:r>
          </w:p>
        </w:tc>
      </w:tr>
      <w:tr>
        <w:trPr>
          <w:trHeight w:val="133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обеспечение полномочий по организации оказания  медицинской помощи на территори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46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0,8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2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578,4</w:t>
            </w:r>
          </w:p>
        </w:tc>
      </w:tr>
      <w:tr>
        <w:trPr>
          <w:trHeight w:val="15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Совершенствование медицинской помощи детям, беременным женщинам и матерям в Московской области на период 2013-2015 годов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90,0</w:t>
            </w:r>
          </w:p>
        </w:tc>
      </w:tr>
      <w:tr>
        <w:trPr>
          <w:trHeight w:val="129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обеспечение полноценным питанием беременных женщин, кормящих матерей, детей в возрасте до тре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4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15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4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15,0</w:t>
            </w:r>
          </w:p>
        </w:tc>
      </w:tr>
      <w:tr>
        <w:trPr>
          <w:trHeight w:val="15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обеспечение питанием,одеждой,обувью и мягким инвентарем детей-сирот и детей, оставшихся без попечения родителей, находящихся в ЛП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4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4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0</w:t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Предупреждение и борьба с заболеваниями социального характера в Московской области  на 2009-2012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288,4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одернизация здравоохранения Московской области на 2011-2013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9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288,4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9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88,4</w:t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муниципальная целевая программа Московской области  "Развитие здравоохранения Московской области на 2013-2015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3 "Развитие системы качественной доступной медицинской помощ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</w:t>
            </w:r>
          </w:p>
        </w:tc>
      </w:tr>
      <w:tr>
        <w:trPr>
          <w:trHeight w:val="18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совершенствование системы оказания медицинской помощи пострадавшим в дорожно-транспортных происшествиях,развитие травматологической и ортопедической помощи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03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03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программ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,0</w:t>
            </w:r>
          </w:p>
        </w:tc>
      </w:tr>
      <w:tr>
        <w:trPr>
          <w:trHeight w:val="135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рофилактика преступлений и иных правонарушений на территории Волоколамского муниципального района на 2011-2014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рофилактика наркомании и токсикомани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системы здравоохранения  Волоколамского муниципального района на 2013-2015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Укрепление материально-технической баз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7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7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</w:t>
            </w:r>
          </w:p>
        </w:tc>
      </w:tr>
      <w:tr>
        <w:trPr>
          <w:trHeight w:val="43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 439,8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40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, дополнительное пенсион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40,0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4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4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133,2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мощ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72,2</w:t>
            </w:r>
          </w:p>
        </w:tc>
      </w:tr>
      <w:tr>
        <w:trPr>
          <w:trHeight w:val="192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 семей, имеющих детей-инвали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3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10,2</w:t>
            </w:r>
          </w:p>
        </w:tc>
      </w:tr>
      <w:tr>
        <w:trPr>
          <w:trHeight w:val="21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на обеспечение жильем отдельных категорий граждан, установленных ФЗ от 12 января 1995 года № 5-ФЗ "О ветеранах", в соответствии с Указом Президента РФ от 7 мая 2008 года № 714 "Об обеспечении жильем ветеранов ВОВ 1941-1945 г.г.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3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58,6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гражданам на приобретение жи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3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58,6</w:t>
            </w:r>
          </w:p>
        </w:tc>
      </w:tr>
      <w:tr>
        <w:trPr>
          <w:trHeight w:val="18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на обеспечение жильем отдельных категорий граждан, установленных ФЗ от 12.01.1995 № 5-ФЗ "О ветеранах", от 24.11.1995 № 181-ФЗ "О социальной защите инвалидов в Российской Федераци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3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51,6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гражданам на приобретение жи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3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51,6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других видов социальной помо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8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8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0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8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0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Социальная защита населения Московской области на 2013-2015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661,0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едоставления гражданам субсидий на  оплату жилого помещения и комму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661,0</w:t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предоставление гражданам субсидий на оплату жилого помещения и комму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661,0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661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986,6</w:t>
            </w:r>
          </w:p>
        </w:tc>
      </w:tr>
      <w:tr>
        <w:trPr>
          <w:trHeight w:val="43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мощ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986,6</w:t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21 декабря 1996 года №159-ФЗ "О дополнительных гарантиях по социальной поддержке детей-сирот и детей, оставшихся без попечения родителей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2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42,6</w:t>
            </w:r>
          </w:p>
        </w:tc>
      </w:tr>
      <w:tr>
        <w:trPr>
          <w:trHeight w:val="18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обеспечение жилыми помещениями детей-сирот и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2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0,6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2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0,6</w:t>
            </w:r>
          </w:p>
        </w:tc>
      </w:tr>
      <w:tr>
        <w:trPr>
          <w:trHeight w:val="17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за счет субвенции из бюджета Московской области на обеспечение предоставления жилых помещений детям-сиротам, оставшимся без попечения родителей,лицам из числа по договорам найма специализированных жилых поме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2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52,0</w:t>
            </w:r>
          </w:p>
        </w:tc>
      </w:tr>
      <w:tr>
        <w:trPr>
          <w:trHeight w:val="8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2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52,0</w:t>
            </w:r>
          </w:p>
        </w:tc>
      </w:tr>
      <w:tr>
        <w:trPr>
          <w:trHeight w:val="21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за счет субвенции из бюджета Московской области на выплату компенсации части родительской платы за содержание ребенка (присмотр и уход за ребенком) в государственных и муниципальных образовательных учреждениях и иных образовательных организация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Московской области, реализующих основную общеобразовательную программу дошкольного образования, расходы на оплату банковских и почтов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74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844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74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обия и компенсации по публичным нормативным обязательства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74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53,0</w:t>
            </w:r>
          </w:p>
        </w:tc>
      </w:tr>
      <w:tr>
        <w:trPr>
          <w:trHeight w:val="40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социальной поли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15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иных межбюджетных тансфертов из бюджета МО на дополнительные мероприятия по развитию жилищно-коммунального хозяйства и социально-культурной сф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 672,5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672,5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ы спортивной подготовки (сборные кома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578,5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578,5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31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3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4,2</w:t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847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0,5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Содействие занятости населения Московской области на 2013-2015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0,5</w:t>
            </w:r>
          </w:p>
        </w:tc>
      </w:tr>
      <w:tr>
        <w:trPr>
          <w:trHeight w:val="21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повышение заработной платы работникам муниципальных учреждений в сферах образования,здравоохранения,культуры,физической культуры и спорта и иных сферах с 1 мая 2013 года и с 1 сентября 201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0,5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,1</w:t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,4</w:t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Развитие физической культуры и спорта в Московской области на 2013-2015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50,0</w:t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капитальные вложения в проектирование и строительство физкультурно-оздоровительных комплек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5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50,0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5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5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программ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63,5</w:t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физической культуры и спорта в Волоколамском муниципальном  районе на 2011-2013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42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2,0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Кадровое обеспечение экономики Волоколамского муниципального района на 2012-2014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Организационно-методическое обеспечение программ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иные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00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долговым обязательств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муниципальному дол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служивание муниципального дол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</w:t>
            </w:r>
          </w:p>
        </w:tc>
      </w:tr>
      <w:tr>
        <w:trPr>
          <w:trHeight w:val="315" w:hRule="atLeast"/>
        </w:trPr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62 88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1080"/>
        <w:gridCol w:w="1508"/>
        <w:gridCol w:w="292"/>
        <w:gridCol w:w="34"/>
        <w:gridCol w:w="1114"/>
        <w:gridCol w:w="750"/>
        <w:gridCol w:w="81"/>
        <w:gridCol w:w="1509"/>
        <w:gridCol w:w="54"/>
      </w:tblGrid>
      <w:tr>
        <w:trPr>
          <w:trHeight w:val="300" w:hRule="atLeast"/>
        </w:trPr>
        <w:tc>
          <w:tcPr>
            <w:tcW w:w="6641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286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54" w:type="dxa"/>
            <w:gridSpan w:val="4"/>
            <w:tcBorders/>
            <w:vAlign w:val="bottom"/>
          </w:tcPr>
          <w:p>
            <w:pPr>
              <w:pStyle w:val="Normal"/>
              <w:ind w:right="286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ложение № 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660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28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8" w:type="dxa"/>
            <w:gridSpan w:val="5"/>
            <w:tcBorders/>
            <w:vAlign w:val="bottom"/>
          </w:tcPr>
          <w:p>
            <w:pPr>
              <w:pStyle w:val="Normal"/>
              <w:ind w:right="286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к решению Совета депутатов Волоколамского муниципального района Московской области № 54-9 от 20.12.2012 г.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660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28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8" w:type="dxa"/>
            <w:gridSpan w:val="5"/>
            <w:vMerge w:val="restart"/>
            <w:tcBorders/>
            <w:vAlign w:val="bottom"/>
          </w:tcPr>
          <w:p>
            <w:pPr>
              <w:pStyle w:val="Normal"/>
              <w:ind w:right="286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О бюджете Волоколамского муниципального района Московской области на 2013 год", в редакции решений № 66-11 от 28.02.2013 г., № 80-13 от 25.04.2013 г., № 85-14 от 30.05.2013 г., № 89-16 от 25.07.2013 г., № 93-17 от 29.08.2013 г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660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14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едомственная структура расходов бюджета Волоколамского муниципального  района  Московской области на 2013 год</w:t>
            </w:r>
          </w:p>
        </w:tc>
      </w:tr>
      <w:tr>
        <w:trPr>
          <w:trHeight w:val="300" w:hRule="atLeast"/>
        </w:trPr>
        <w:tc>
          <w:tcPr>
            <w:tcW w:w="37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д главно-го распо-рядителя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.</w:t>
              <w:br/>
              <w:t>статья</w:t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</w:t>
              <w:br/>
              <w:t>расходов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ру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й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Волоколамского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6 431,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 275,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8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8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8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8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123,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701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701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части полномочий органов местного самоуправления в области организации в границах поселений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лату услуг за опубликование информации в газе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части полномочий органов местного самоуправления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троительства и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части полномочий сельских поселен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 территории,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22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е разрешений на строительство, разрешение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резервированию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расходы на содержание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697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677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5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4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4,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обеспечение переданных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6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4,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6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3,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6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6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6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9,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Социальная защита населения Московской области на 2013-2015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2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едоставления гражданам субсидий на оплату жилого помещения и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2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8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2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8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9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8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8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Развитие образования в Московской области на 2013-2015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6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городов и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6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6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6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9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6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6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6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программ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Кадровое обеспечение экономики Волоколамского муниципального района на 2012-201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Организационно-методическое обеспечение программ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культуры Волоколамского муниципального района на 2013-2015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Информационное обеспечение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использование и эксплуатацию комплексов обработки избирательных бюллет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4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4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2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ой 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и техническая инвентаризация имущества, принадлежащего муниципальному образо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2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2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ыплаты по обязательствам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Кадровое обеспечение экономики Волоколамского муниципального района на 2012-201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Информационное обеспечение программ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,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подготовка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75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25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предупреждении и ликвидации последствий чрезвычайных ситуаций природного и техноген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гражданской оборо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2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2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рофилактика преступлений и иных правонарушений на территории Волоколамского муниципального района на 2011-201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Обеспечение деятельности по профилактике преступлений и правонарушений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рофилактика терроризма 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 127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586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ный тран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298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автомобильного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298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компенсация транспортных расходов организаций и индивидуальных предпринимателей по доставке продовольственных и промышленных товаров для населения в сельские населенные пункты (за счет средств бюдже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2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2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предоставления транспортных услуг населению и организацию транспортного обслужи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2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238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2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238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Развитие торговли в Московской области на 2013-2015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частичную компенсацию транспортных расходов организаций и индивидуальных предпринимателей по доставке продовольственных и промышленных товаров для населения в сельские населенные пун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8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8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90,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90,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 обеспечении безопасности дорожного движения на территории Волоколамского муниципального района в 2011-2013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редупреждение опасного поведения участников дорожного движени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роведение капитального ремонта и содержание автомобильных дорог местного значения вне границ населенных пунктов в границах Волоколамского муниципального района в 2012-2014 годах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50,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Капитальный ремонт автодорог местного значения вне границ населенных пунктов в границах Волоколамского муниципального район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1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10,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1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10,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держание автодорог местного значения вне границ населенных пунктов в границах Волоколамского муниципального района</w:t>
            </w:r>
            <w:r>
              <w:rPr>
                <w:rFonts w:cs="Arial" w:ascii="Arial" w:hAnsi="Arial"/>
                <w:b/>
                <w:bCs/>
              </w:rPr>
              <w:t>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1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1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аспортизация автодорог местного значения вне границ населенных пунктов в границах Волоколамского муниципального район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1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1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50,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документов территориального планирования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0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01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землеустроительных дел, межевание земель и постановка на кадастровый учет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3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3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0,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ировка в морг с мест обнаружения или происшествия умерших, не имеющих супруга, близких и иных родственников, а также умерших других категорий для производства судебно-медицинской эксперти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и поддержка малого и среднего предпринимательства в Волоколамском муниципальном районе на 2011-2013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Развитие инфраструктуры поддержки малого и среднего предпринимательств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4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4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4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Финансовая и имущественная поддержка малого и среднего предпринимательств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4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4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ХРАНА ОКРУЖАЮЩЕЙ СР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9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храны окружающей ср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9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ояние окружающей среды и природо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9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доохранн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9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9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 884,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 523,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Развитие образования в Московской области на 2013-2015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 25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проектирование и строительство объектов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2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 25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2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 25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73,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дошкольного образования в Волоколамском муниципальном районе на  2012-2013 годы"Муниципальн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73,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ИР и строительство с.Ярополец, сельское поселение Ярополецкое, здание дошкольного образовательного учреждения на 40 мест 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2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3,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инвестиции в объекты муниципальной собственности казенным учреждения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2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3,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ИР и строительство г.Волоколамск, пер.Ново-Солдатский, здание дошкольного образовательного учреждения на 100 мест 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2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инвестиции в объекты муниципальной собственности казенным учреждения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2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67,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иных межбюджетных трансфертов из бюджета Московской области на дополнительные мероприятия по развитию жилищно-коммунального хозяйства и социально-культурной сфе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по внешкольной работе с деть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6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6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6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,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грамма Московской области "Содействие занятости населения Московской области на 2013-2015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,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повышение заработной платы работникам муниципальных учреждений в сферах образования,здравоохранения,культуры,физической культуры и спорта и иных сферах с 1 мая 2013 года и с 1 сентября 2013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,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,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Кадровое обеспечение экономики Волоколамского муниципального района на 2012-201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Организационно-методическое обеспечение программ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культуры Волоколамского муниципального района на 2013-2015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вершенствование материально-технической базы учреждений сферы культур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риобретение оборудования, инвентаря, музыкальных инструментов, костюмов, реквизита, книг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4,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Развитие системы отдыха и оздоровления детей в Московской области в 2012-2015 годах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мероприятия по организации отдыха детей в каникулярное 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2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2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2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8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Молодежь Волоколамского муниципального района на 2011-2013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действие патриотическому и духовно-нравственному воспитанию молодеж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Укрепление социальной ответственности и социального служения молодеж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рофессиональное самоопределение, трудовая и социальная адаптация молодеж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оддержка талантливой молодежи, молодежных социально-позитивных инициатив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 обеспечении безопасности дорожного движения на территории Волоколамского муниципального района в 2011-2013 гг.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вершенствование системы подготовки и переподготовки водительского, ремонтного и инженерного технического состав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системы отдыха и оздоровления детей и подростков в Волоколамском муниципальном районе в 2012-2015 годах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534,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616,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19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19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19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еи и постоянные выста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0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9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0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9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0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,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грамма Московской области "Содействие занятости населения Московской области на 2013-2015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,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повышение заработной платы работникам муниципальных учреждений в сферах образования,здравоохранения,культуры,физической культуры и спорта и иных сферах с 1 мая 2013 года и с 1 сентября 2013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,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,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0,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Кадровое обеспечение экономики Волоколамского муниципального района на 2012-201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Организационно-методическое обеспечение программ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культуры Волоколамского муниципального района на 2013-2015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6,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Концертная и гастрольная деятельность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6,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6,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вершенствование материально-технической базы учреждений сферы культур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риобретение оборудования, инвентаря, музыкальных инструментов, костюмов, реквизита, книг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18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12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12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12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Кадровое обеспечение экономики Волоколамского муниципального района на 2012-201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Организационно-методическое обеспечение программ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ДРАВООХРА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 532,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ционарная медицинская помощ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913,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иных межбюджетных трансфертов из бюджета Московской области на дополнительные мероприятия по развитию жилищно-коммунального хозяйства и социально-культурной сфе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ьницы, клиники, госпитали, медико-санитарные ч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301,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содержание и обеспечение деятельности больниц, клиник, госпиталей, медико-санитарных частей (оказание муниципальных услу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10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763,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10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763,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содержание и обеспечение деятельности больниц, клиник, госпиталей, медико-санитарных частей (содержание имущества, необходимого для оказания  муниципальных услу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20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38,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20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38,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клиники, амбулатории, диагностические цент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51,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 Московской области на содержание и обеспечение деятельности поликлиник, амбулаторий, диагностических центров (оказание муниципальных услу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10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67,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10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67,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содержание и обеспечение деятельности поликлиник, амбулаторий, диагностических центров (содержание имущества, необходимого для оказания муниципальных услу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20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4,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20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4,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булаторная помощ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клиники, амбулатории, диагностические цент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 Московской области на содержание и обеспечение деятельности поликлиник, амбулаторий, диагностических центров (оказание муниципальных услу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10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10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содержание и обеспечение деятельности поликлиник, амбулаторий, диагностических центров (содержание имущества, необходимого для оказания муниципальных услу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20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20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рая медицинская помощ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88,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нция  скорой и неотложной помощ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88,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содержание и обеспечение деятельности станций скорой и неотложной помощи (оказание муниципальных услу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0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22,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0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22,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содержание и обеспечение деятельности станций скорой и неотложной помощи (содержание имущества, необходимого для оказания муниципальных услу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20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,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20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,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готовка, переработка, хранение и обеспечение безопасности донорской крови и её компон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49,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ы, станции и отделения переливания кр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49,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содержание и обеспечение деятельности центров, станций и отделений переливания крови (оказание муниципальных услу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10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92,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10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92,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содержание и обеспечение деятельности центров, станций и отделений переливания крови (содержание имущества, необходимого для оказания муниципальных услу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20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20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здравоохра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804,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46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46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обеспечение полномочий по организации оказания медицинской помощи на территори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46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0,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578,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Совершенствование медицинской помощи детям, беременным женщинам и матерям в Московской области на период 2013-2015 годов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9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обеспечение полноценным питанием беременных женщин, кормящих матерей, детей в возрасте до трех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46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15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46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15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обеспечение питанием,одеждой,обувью и мягким инвентарем детей-сирот и детей, оставшихся без попечения родителей, находящихся в ЛП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46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46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одернизация здравоохранения Московской области на 2011-2013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9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288,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9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288,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муниципальная целевая программа Московской области  "Развитие здравоохранения Московской области на 2013-2015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3 "Развитие системы качественной доступной медицинской помощ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0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совершенствование системы оказания медицинской помощи пострадавшим в дорожно-транспортных происшествиях,развитие травматологической и ортопедической помощи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03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03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рофилактика преступлений и иных правонарушений на территории Волоколамского муниципального района на 2011-201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рофилактика наркомании и токсикомани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системы здравоохранения  Волоколамского муниципального района на 2013-2015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7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Укрепление материально-технической баз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70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70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595,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4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, дополнительное 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4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4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4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133,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мощ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72,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евых действий, инвалидов и семей, имеющих детей-инвали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3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10,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на обеспечение жильем отдельных категорий граждан, установленных ФЗ от 12 января 1995 года № 5-ФЗ "О ветеранах", в соответствии с Указом Президента РФ от 7 мая 2008 года № 714 "Об обеспечении жильем ветеранов ВОВ 1941-1945 г.г.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34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58,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гражданам на приобретение жи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34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58,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на обеспечение жильем отдельных категорий граждан, установленных ФЗ от 12.01.1995 № 5-ФЗ "О ветеранах", от 24.11.1995 № 181-ФЗ "О социальной защите инвалидов в Российской Федераци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340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51,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гражданам на приобретение жиль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340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51,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других видов социальной помощ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8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85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85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Социальная защита населения Московской области на 2013-2015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661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едоставления гражданам субсидий на  оплату жилого помещения и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661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предоставление гражданам субсидий на оплату жилого помещения и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8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661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8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661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42,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мощ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42,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21 декабря 1996 года №159-ФЗ "О дополнительных гарантиях по социальной поддержке детей-сирот и детей, оставшихся без попечения родителей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2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42,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обеспечение жилыми помещениями детей-сирот и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21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0,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21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0,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за счет субвенции из бюджета Московской области на обеспечение предоставления жилых помещений детям-сиротам, оставшимся без попечения родителей,лицам из числа по договорам найма специализированных жилых пом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21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52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21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52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социальной поли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за счет иных межбюджетных трансфертов из бюджета МО на дополнительные мероприятия по развитию жилищно-коммунального хозяйства и социально-культурной сфе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 672,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672,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ы спортивной подготовки (сборные кома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578,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578,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31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4,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847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0,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Содействие занятости населения Московской области на 2013-2015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0,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повышение заработной платы работникам муниципальных учреждений в сферах образования,здравоохранения,культуры,физической культуры и спорта и иных сферах с 1 мая 2013 года и с 1 сентября 2013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0,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,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,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Развитие физической культуры и спорта в Московской области на 2013-2015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5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капитальные вложения в проектирование и строительство физкультурно-оздоровительных комплек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5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5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5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5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63,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физической культуры и спорта в Волоколамском муниципальном  районе на 2011-2013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7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42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7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2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7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Кадровое обеспечение экономики Волоколамского муниципального района на 2012-201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Организационно-методическое обеспечение программ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равление системой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1 949,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7 105,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 958,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иных межбюджетных трансфертов из бюджета Московской области на дополнительные мероприятия по развитию жилищно-коммунального хозяйства и социально-культурной сфе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ие дошкольные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460,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460,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продуктов питания для детских дошколь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50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50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расходы на содержание детских дошколь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 960,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 699,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332,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889,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24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14,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грамма Московской области "Содействие занятости населения Московской области на 2013-2015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14,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повышение заработной платы работникам муниципальных учреждений в сферах образования,здравоохранения,культуры,физической культуры и спорта и иных сферах с 1 мая 2013 года и с 1 сентября 2013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14,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14,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23,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рофилактика преступлений и иных правонарушений на территории Волоколамского муниципального района на 2011-201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рофилактика терроризм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Кадровое обеспечение экономики Волоколамского муниципального района на 2012-201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Организационно-методическое обеспечение программ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дошкольного образования в Волоколамском муниципальном районе на  2012-2013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Укрепление материально-технической базы муниципальных дошкольных образовательных учреждений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2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2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 425,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иных межбюджетных трансфертов из бюджета Московской области на дополнительные мероприятия по развитию жилищно-коммунального хозяйства и социально-культурной сфе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 451,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за счет субвенции из бюджета Московской области на обеспечение государственных гарантий прав граждан на получение общедоступного  и бесплатного дошкольного, начального, основного, среднего общего образования (школы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 544,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772,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29,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458,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вольстве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7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63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финансирование частичной компенсации стоимости питания отдельным категориям обучающихся в школах-детских садах, школах начальных,  неполных средних и сред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71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63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71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63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щев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7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оплату расходов, связанных с компенсацией проезда к месту учебы и обратно отдельным категориям обучающихся в школах-детских садах, школах начальных, неполных средних и сред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72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72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644,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итанием учащихся школ-детских садов, школ начальных, неполных средних и сред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75,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75,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эксплуатации и обслуживания приобретенных автобусов для муниципальных образовательных учреждений, расположенных в сельской мес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3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31,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расходы на содержание школ-детских садов, школ начальных, неполных средних и средних, обеспечение и организацию учебного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139,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21,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,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108,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33,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48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ы-интерн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685,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за счет субвенции из бюджета Московской области на обеспечение государственных гарантий прав граждан на получение общедоступного  и бесплатного дошкольного, начального, основного, среднего общего образования (школа-интернат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418,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173,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за счет субвенции из бюджета Московской области на оплату расходов, связанных с компенсацией проезда к месту учебы и обратно отдельным категориям обучающихся в школе-интерна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2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2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9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58,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продуктов питания для школ-интерн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99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99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расходы на содержание школ-интерн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99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58,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99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2,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99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99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5,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99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99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по внешкольной работе с деть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817,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817,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27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,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88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модернизацию региональной системы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2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88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2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88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22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ежемесячное денежное вознаграждение за классное руко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22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27,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,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4,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грамма Московской области "Содействие занятости населения Московской области на 2013-2015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4,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повышение заработной платы работникам муниципальных учреждений в сферах образования,здравоохранения,культуры,физической культуры и спорта и иных сферах с 1 мая 2013 года и с 1 сентября 2013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4,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4,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Развитие образования в Московской области на 2013-2015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325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 из бюджета Московской области на приобретение автобусов для доставки обучающихся в общеобразовательные учреждения, расположенные в сельской мес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обеспечение подвоза учащихся  к месту обучения  в муниципальные общеобразовательные учреждения, расположенные в сельской мес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87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87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внедрение современных образователь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закупку технологического оборудования для столовых и мебели для залов питания общеобразовательных учреждений муниципальных образований -  победителей областного конкурсного отбора про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закупку оборудования для общеобразовательных учреждений муниципальных образований - победителей областного конкурса на присвоение статуса Региональной инновационной площадки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мероприятия по проведению капитального, текущего ремонта, ремонта ограждений, замену оконных конструкций, выполнению противопожарных мероприятий в муниципальных общеобразовательных учрежд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85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85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0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71,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рофилактика преступлений и иных правонарушений на территории Волоколамского муниципального района на 2011-201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Обеспечение деятельности по профилактике преступлений и правонарушений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Кадровое обеспечение экономики Волоколамского муниципального района на 2012-201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Организационно-методическое обеспечение программ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вершенствование системы подготовки кадров в образовательных учреждениях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муниципальной системы  образования Волоколамского муниципального района на 2013-2015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89,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Укрепление материально-технической базы образовательных учреждений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5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7,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инвестиции в объекты муниципальной собственности казенным учреждения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вершенствование ресурсного и управленческого обеспечения развития образовани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,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,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дел "Комплексная безопасность образовательных учреждений"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3,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1,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вершенствование организации школьного питания в муниципальных общеобразовательных учреждениях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9,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8,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и послевузовское профессионально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ие учебные за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 из бюджета Московской области на реализацию мер социальной поддержки и социального обеспечения детей-сирот и детей, оставшихся  без попечения родителей, а также лиц из числа обучающихся  по очной форме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07023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70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77,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32,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Развитие системы отдыха и оздоровления детей в Московской области в 2012-2015 годах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32,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мероприятия по организации отдыха детей в каникулярное 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2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32,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2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91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2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,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2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,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системы отдыха и оздоровления детей и подростков в Волоколамском муниципальном районе в 2012-2015 годах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,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,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571,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19,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оплату труда работников централизованных бухгалтерий, осуществляющих работу по обеспечению выплаты  компенсации части родительской платы за содержание ребенка (присмотр и уход за ребенк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74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74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863,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28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местного самоуправления, либо должностных лиц этих органов, а также в результа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еятельности каз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лгосрочная целевая программа Московской области "Содействие занятости населения Московской области на 2013-2015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повышение заработной платы работникам муниципальных учреждений в сферах образования,здравоохранения,культуры,физической культуры и спорта и иных сферах с 1 мая 2013 года и с 1 сентября 2013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6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муниципальной системы  образования Волоколамского муниципального района на 2013-2015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вершенствование ресурсного и управленческого обеспечения развития образовани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844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844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мощ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844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за счет субвенции из бюджета Московской области на выплату компенсации части родительской платы за содержание ребенка (присмотр и уход за ребенком) в государственных и муниципальных образовательных учреждениях и иных образовательных организация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Московской области, реализующих основную общеобразовательную программу дошкольного образования, расходы на оплату банковских и почтов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74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844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74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обия и компенсации по публичным нормативным обязательства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74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53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нансовое управление администрации Волоколамского муниципального район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782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 982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44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44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44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финансовых органов местной админ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84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55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56,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7,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части полномочий органов местного самоуправления по формированию, исполнению бюджетов поселений и осуществление контроля за исполнением данных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6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6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38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38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38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38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ыплаты по обязательствам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местного самоуправления, либо должностных лиц этих органов, а также в результат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и казенных учреждени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0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долговым обязательств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муниципальному дол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0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служивание муниципального дол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0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реждение "Совет Депутатов Волоколамского муниципального район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0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0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9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реждение "Контрольно-ревизионная палата Волоколамского муниципального района Московской област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17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17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7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7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7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контрольно-ревизионной палаты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87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4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полнение части полномочий контрольно-счетного органа поселения по осуществлению внешнего муниципального финансового контроля</w:t>
            </w:r>
            <w:r>
              <w:rPr>
                <w:rFonts w:cs="Arial CYR" w:ascii="Arial CYR" w:hAnsi="Arial CYR"/>
                <w:b/>
                <w:bCs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контрольно-ревизионной палаты муниципального образования и его замест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2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2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62 880,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20"/>
        <w:gridCol w:w="1151"/>
        <w:gridCol w:w="300"/>
        <w:gridCol w:w="187"/>
        <w:gridCol w:w="353"/>
        <w:gridCol w:w="196"/>
        <w:gridCol w:w="344"/>
        <w:gridCol w:w="273"/>
        <w:gridCol w:w="447"/>
        <w:gridCol w:w="1626"/>
        <w:gridCol w:w="1644"/>
      </w:tblGrid>
      <w:tr>
        <w:trPr>
          <w:trHeight w:val="300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4" w:name="RANGE!A1%3AH289"/>
            <w:bookmarkStart w:id="5" w:name="RANGE!A1%3AH289"/>
            <w:bookmarkEnd w:id="5"/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5</w:t>
            </w:r>
          </w:p>
        </w:tc>
      </w:tr>
      <w:tr>
        <w:trPr>
          <w:trHeight w:val="960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депутатов Волоколамского муниципального района Московской области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4-9 от 20.12.2012 г. </w:t>
            </w:r>
          </w:p>
        </w:tc>
      </w:tr>
      <w:tr>
        <w:trPr>
          <w:trHeight w:val="1965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"О бюджете Волоколамского муниципального района Московской области на 2013 год", в редакции решений № 66-11 от 28.02.2013 г.,№80-13 от 25.04.2013г.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85-14 от 30.05.2013 г., № 89-16 от 25.07.2013 г.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3-17 от 29.08.2013 г.</w:t>
            </w:r>
          </w:p>
        </w:tc>
      </w:tr>
      <w:tr>
        <w:trPr>
          <w:trHeight w:val="315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50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4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ходы бюджета Волоколамского муниципального района Московской области на 2013 год на финансирование муниципальных программ Волоколамского муниципального района Московской области </w:t>
            </w:r>
          </w:p>
        </w:tc>
      </w:tr>
      <w:tr>
        <w:trPr>
          <w:trHeight w:val="971" w:hRule="atLeast"/>
        </w:trPr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Наименование    целевой программы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лавный распоряди-тель (распоряди-тель)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рублей)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ые программы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 00 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 246,6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Молодежь Волоколамского муниципального района на 2011-2013 годы"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95 01 00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8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действие патриотическому и духовно-нравственному воспитанию молодежи"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Укрепление социальной ответственности и социального служения молодежи"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рофессиональное самоопределение, трудовая и социальная адаптация молодежи"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5 01 03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5 01 03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иные цел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5 01 03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оддержка талантливой молодежи, молодежных социально-позитивных инициатив"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Об обеспечении безопасности дорожного движения на территории Волоколамского муниципального района в 2011-2013 гг."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95 02 00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редупреждение опасного поведения участников дорожного движения"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5 02 01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5 02 01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5 02 01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5 02 01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5 02 01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вершенствование системы подготовки и переподготовки водительского, ремонтного и инженерного технического состава"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2 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2 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2 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2 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5 02 03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и поддержка малого и среднего предпринимательства в Волоколамском муниципальном районе на 2011-2013 годы"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95 04 00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5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Развитие инфраструктуры поддержки малого и среднего предпринимательства"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4 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4 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4 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4 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4 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4 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4 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Финансовая и имущественная поддержка малого и среднего предпринимательства"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5 04 03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4 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5 04 03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5 04 03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4 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физической культуры и спорта в Волоколамском муниципальном  районе на 2011-2013 годы"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 07 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742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7 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42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7 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42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7 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2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7 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2,0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инвестиции в объекты муниципальной собственности казенным учреждениям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7 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7 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Профилактика преступлений и иных правонарушений на территории Волоколамского муниципального района на 2011-2014 годы"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 08 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Обеспечение деятельности по профилактике преступлений и правонарушений"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0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рофилактика наркомании и токсикомании"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здравоохранения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5 08 02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5 08 02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рофилактика терроризма"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,0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бразование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Кадровое обеспечение экономики Волоколамского муниципального района на 2012-2014 годы"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 17 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22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Организационно-методическое обеспечение программы"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18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5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бразование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5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5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5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0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иные цел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иные цел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вершенствование системы подготовки кадров в образовательных учреждениях"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0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Информационное обеспечение программы"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8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8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,2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,2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Проведение капитального ремонта и содержание автомобильных дорог местного значения вне границ населенных пунктов в границах Волоколамского муниципального района в 2012-2014 годах"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 31 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450,6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Капитальный ремонт автодорог местного значения вне границ населенных пунктов в границах Волоколамского муниципального района"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1 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10,6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1 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10,6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1 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10,6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1 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10,6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1 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10,6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держание автодорог местного значения вне границ населенных пунктов в границах Волоколамского муниципального района</w:t>
            </w:r>
            <w:r>
              <w:rPr>
                <w:rFonts w:cs="Arial" w:ascii="Arial" w:hAnsi="Arial"/>
                <w:b/>
                <w:bCs/>
              </w:rPr>
              <w:t>"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1 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1 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1 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1 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1 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аспортизация автодорог местного значения вне границ населенных пунктов в границах Волоколамского муниципального района"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1 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1 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1 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1 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1 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дошкольного образования в Волоколамском муниципальном районе на  2012-2013 годы"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 32 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273,1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ИР и строительство с.Ярополец, сельское поселение Ярополецкое, здание дошкольного образовательного учреждения на 40 мест "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2 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3,1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2 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3,1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бразование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2 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3,1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инвестиции в объекты муниципальной собственности казенным учреждениям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2 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3,1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2 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3,1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ИР и строительство г.Волоколамск, пер.Ново-Солдатский, здание дошкольного образовательного учреждения на 100 мест "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2 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2 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бразование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2 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инвестиции в объекты муниципальной собственности казенным учреждениям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2 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2 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Укрепление материально-технической базы муниципальных дошкольных образовательных учреждений"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2 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2 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бразование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2 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2 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2 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системы отдыха и оздоровления детей и подростков в Волоколамском муниципальном районе в 2012-2015 годах."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 33 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,3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3 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,3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3 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,3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3 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3 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3 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3 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3 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9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3 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9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3 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,4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3 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,4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3 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3 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культуры Волоколамского муниципального района на 2013-2015 годы"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 44 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596,9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Концертная и гастрольная деятельность"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6,9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6,9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6,9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6,9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6,9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вершенствование материально-технической базы учреждений сферы культуры"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иные цел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риобретение оборудования, инвентаря, музыкальных инструментов, костюмов, реквизита, книг"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иные цел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Информационное обеспечение"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18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муниципальной системы  образования Волоколамского муниципального района на 2013-2015 годы"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 47 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009,7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Укрепление материально-технической базы образовательных учреждений"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5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5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5,0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0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7,5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7,5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инвестиции в объекты муниципальной собственности казенным учреждениям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5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5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вершенствование ресурсного и управленческого обеспечения развития образования"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,5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,5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,5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,5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,5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бразования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дел "Комплексная безопасность образовательных учреждений"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3,7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3,7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3,7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1,3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1,3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вершенствование органи зации школьного питания в муниципальных общеобразовательных учреждениях"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9,5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9,5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9,5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8,2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8,2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3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3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системы здравоохранения  Волоколамского муниципального района на 2013-2015 годы"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 70 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Укрепление материально-технической базы"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70 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70 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здравоохранения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70 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70 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70 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</w:t>
            </w:r>
          </w:p>
        </w:tc>
      </w:tr>
      <w:tr>
        <w:trPr>
          <w:trHeight w:val="6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по муниципальным программам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 246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4420"/>
        <w:gridCol w:w="1644"/>
      </w:tblGrid>
      <w:tr>
        <w:trPr>
          <w:trHeight w:val="12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64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ложение № 6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к решению Совета депутатов Волоколамского муниципального района Московской области 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54-9 от 20.12.2012 г. 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О бюджете Волоколамского муниципального района Московской области на 2013 год", в редакции решений № 66-11 от 28.02.2013 г.,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80-13 от 25.04.2013г., № 85-14 от 30.05.2013 г., № 89-16 от 25.07.2013 г., № 93-17 от 29.08.2013 г.</w:t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6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87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6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90" w:hRule="atLeast"/>
        </w:trPr>
        <w:tc>
          <w:tcPr>
            <w:tcW w:w="928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сточники внутреннего финансирования дефицита бюджета Волоколамского  муниципального района Московской области на 2013 год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рублей)</w:t>
            </w:r>
          </w:p>
        </w:tc>
      </w:tr>
      <w:tr>
        <w:trPr>
          <w:trHeight w:val="94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ефицит бюджета Волоколамского  муниципальн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85 638,9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процентах к общей сумме доходов без учета безвозмездных поступл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2</w:t>
            </w:r>
          </w:p>
        </w:tc>
      </w:tr>
      <w:tr>
        <w:trPr>
          <w:trHeight w:val="94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5 638,9</w:t>
            </w:r>
          </w:p>
        </w:tc>
      </w:tr>
      <w:tr>
        <w:trPr>
          <w:trHeight w:val="63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000 01 02 00 00 00 0000 000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 000,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01 02 00 00 00 0000 700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 000,0</w:t>
            </w:r>
          </w:p>
        </w:tc>
      </w:tr>
      <w:tr>
        <w:trPr>
          <w:trHeight w:val="12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31 01 02 00 00 05 0000 710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 000,0</w:t>
            </w:r>
          </w:p>
        </w:tc>
      </w:tr>
      <w:tr>
        <w:trPr>
          <w:trHeight w:val="12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01 02 00 00 00 0000 800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 000,0</w:t>
            </w:r>
          </w:p>
        </w:tc>
      </w:tr>
      <w:tr>
        <w:trPr>
          <w:trHeight w:val="12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31 01 02 00 00 05 0000 810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гашение бюджетами муниципальных районов кредитов от  кредитных организаций в валюте Российской Феде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 000,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01 03 00 00 00 0000 000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01 03 00 00 00 0000 700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 000,0</w:t>
            </w:r>
          </w:p>
        </w:tc>
      </w:tr>
      <w:tr>
        <w:trPr>
          <w:trHeight w:val="15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31 01 03 01 00 05 0000 710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учение бюджетных кредитов из бюджетов субъектов Российской Федерации бюджетами муниципальных районов в валюте Российской Феде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 000,0</w:t>
            </w:r>
          </w:p>
        </w:tc>
      </w:tr>
      <w:tr>
        <w:trPr>
          <w:trHeight w:val="15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01 03 00 00 00 0000 800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гашение бюджетных кредитов, полученных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0 000,0</w:t>
            </w:r>
          </w:p>
        </w:tc>
      </w:tr>
      <w:tr>
        <w:trPr>
          <w:trHeight w:val="15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31 01 03 01 00 05 0000 810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0 000,0</w:t>
            </w:r>
          </w:p>
        </w:tc>
      </w:tr>
      <w:tr>
        <w:trPr>
          <w:trHeight w:val="63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000 01 05 00 00 00 0000 000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6 638,9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01 05 02 01 05 0000 510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 498 241,6</w:t>
            </w:r>
          </w:p>
        </w:tc>
      </w:tr>
      <w:tr>
        <w:trPr>
          <w:trHeight w:val="88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01 05 02 01 05 0000 610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544 880,5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01 06 05 00 00 0000 000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01 06 05 00 00 0000 600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 000,0</w:t>
            </w:r>
          </w:p>
        </w:tc>
      </w:tr>
      <w:tr>
        <w:trPr>
          <w:trHeight w:val="18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31 01 06 05 01 05 0000 640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Возврат бюджетных кредитов, предоставленных другим бюджетам бюджетной системы Российской Федерации из бюджета муниципального образования в валюте Российской Федерации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 000,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01 06 05 00 00 0000 500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едоставление бюджетных кредитов внутри страны в валюте Российской Федерации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 000,0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31 01 06 05 01 05 0000 540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едоставление бюджетных кредитов  другим бюджетам бюджетной системы Российской Федерации из бюджета муниципального образования в валюте Российской Федерации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 00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1:39:00Z</dcterms:created>
  <dc:creator>Fedotova_E</dc:creator>
  <dc:description/>
  <cp:keywords/>
  <dc:language>en-US</dc:language>
  <cp:lastModifiedBy>Fedotova_E</cp:lastModifiedBy>
  <cp:lastPrinted>2013-08-29T15:43:00Z</cp:lastPrinted>
  <dcterms:modified xsi:type="dcterms:W3CDTF">2013-09-02T13:26:00Z</dcterms:modified>
  <cp:revision>20</cp:revision>
  <dc:subject/>
  <dc:title> </dc:title>
</cp:coreProperties>
</file>