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августа  2013 года                                                                                                №  94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-55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 Положения Учреждения «Контрольно-счет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Москов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 Бюджетным кодексом Российской Федерации и Уставом Волоколамского муниципального района Московской области,   Совет депутатов Волоколамского муниципального района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>
          <w:rFonts w:cs="Arial" w:ascii="Arial" w:hAnsi="Arial"/>
        </w:rPr>
        <w:t xml:space="preserve">1. Утвердить Положение Учреждения «Контрольно-счетный орган Волоколамского муниципального района Московской области» в новой редакции (прилагается). </w:t>
      </w:r>
    </w:p>
    <w:p>
      <w:pPr>
        <w:pStyle w:val="Normal"/>
        <w:autoSpaceDE w:val="false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 решение Совета депутатов Волоколамского муниципального района Московской области от 28.07.2011 № 42-279 «Об утверждении Положения Учреждения «Контрольно-ревизионная палата Волоколамского муниципального района Московской области» утратившим силу.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</w:t>
        <w:tab/>
        <w:t>Т.Н.Шаргаева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Л О Ж Е Н И Е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РЕЖДЕНИЯ «КОНТРОЛЬНО - СЧЕТНЫЙ ОРГАН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  <w:bCs/>
        </w:rPr>
        <w:t>ВОЛОКОЛАМСКОГО МУНИЦИПАЛЬНОГО РАЙОНА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»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стоящее Положение Учреждения «Контрольно-счетный орган Волоколамского района Московской области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зработано 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Волоколамского муниципального района Московской области и определяет правовое положение, порядок формирования и деятельности Учреждения «Контрольно-счетный орган Волоколамского муниципального района Московской области» (далее также – Контрольно-счетный орган)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I. ОБЩИЕ ПОЛОЖЕНИЯ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Статус 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82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о-счетный орган Волоколамского муниципального района Московской области является контрольным органом Волоколамского муниципального района Московской области и входит в структуру органов местного самоуправления Волоколамского муниципального района Московской области. Контрольно-счетный орган выступает постоянно действующим органом муниципального внешнего финансового контроля, учреждаемым Советом депутатов Волоколамского муниципального района Московской области в целях контроля за исполнением бюджета Волоколамского муниципального района Московской области, соблюдением установленного порядка подготовки и рассмотрения проекта бюджета Волоколамского муниципального района Московской области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или в ведении органов местного самоуправления Волоколам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82" w:firstLine="720"/>
        <w:jc w:val="both"/>
        <w:rPr/>
      </w:pPr>
      <w:r>
        <w:rPr>
          <w:rFonts w:cs="Arial" w:ascii="Arial" w:hAnsi="Arial"/>
        </w:rPr>
        <w:t>В своей деятельности Контрольно-счетный орган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Московской области, Уставом Волоколамского муниципального района Московской области, иными муниципальными правовыми актами Волоколамского муниципального района Московской области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82" w:firstLine="720"/>
        <w:jc w:val="both"/>
        <w:rPr/>
      </w:pPr>
      <w:r>
        <w:rPr>
          <w:rFonts w:cs="Arial" w:ascii="Arial" w:hAnsi="Arial"/>
        </w:rPr>
        <w:t>Деятельность Контрольно-счетного органа не может быть приостановлена в связи с роспуском Совета депутатов Волоколамского муниципального района Московской области (далее – Совет депут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етный орган, учреждаемый Советом депутатов и ему подотчетный, обладает организационной и функциональной независимостью в структуре органов местного самоуправления Волоколамского муниципального района Московской области, правами юридического лица, имеет печать и официальный бланк со своим наимен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Учреждения «Контрольно-счетный орган Волоколамского муниципального района Московской области»: 143600, Московская область, г. Волоколамск, ул. Революционная, 5.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Функции и задачи 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трольно-счетный орган через контрольную, экспертно-аналитическую, информационную деятельность осуществляет функции по контролю за исполнением бюджета Волоколамского муниципального района Московской области, соблюдением установленного порядка подготовки и рассмотрения проекта бюджета Волоколамского муниципального района Московской области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 или в ведении органов местного самоуправления Волоколамского муниципального района Московской области. 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Задачами Контрольно-счетного органа являются: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области бюджетных отношений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</w:rPr>
        <w:tab/>
        <w:t>осуществление контроля за исполнением доходных и расходных статей бюджета Волоколамского муниципального района Московской области по объемам, структуре и целевому назнач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е внешней проверки отчета об исполнении бюджета Волоколамского муниципального района, экспертизы отчетов об исполнении муниципальных планов и програм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нтроль за соблюдением установленного порядка подготовки, рассмотрения проекта бюджета Волоколамского муниципального района Московской области, отчета о его исполн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ово-экономическая экспертиза и представление заключений на проект бюджета Волоколамского муниципального района Московской области, проекты муниципальных  правовых актов по бюджетно-финансовым вопросам, вносимым на рассмотрение Совета депутатов, а также по запросам Совета депутатов и главы Волоколамского муниципального района Московской области, участие в подготовке муниципальных  правовых актов по вопросам совершенствования муниципального внешнего финансового контро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готовка по запросам Совета депутатов и главы Волоколамского муниципального района Московской области заключений, справок и предложений по вопросам бюджетно-финансовой политики и совершенствованию бюджетного процесса Волоколамского  муниципального района Московской обла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е контроля за использованием средств финансовой помощи, поступающей в бюджет Волоколамского муниципального района Московской области из федерального и областного бюдже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е по запросу Совета депутатов района проверки финансового состояния получателя муниципальной гарант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верка эффективности и целевого использования получателями средств бюджета Волоколамского муниципального района Московской области, включая средства бюджетных креди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нтроль состояния и обслуживания муниципального долга, эффективности использования муниципальных заимствований, в том числе займов, осуществляемых путем выпуска муниципальных ценных бумаг, а также контроль в части налоговых и иных льгот и преимуществ, предоставляемых за счет средств местного бюджета Волоколамского муниципального района Московской области и/или в отношен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тавление Совету депутатов и главе Волоколамского муниципального района Московской области информации о результатах проводимых контрольных мероприят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е иных бюджетных полномочий в соответствии с действующим законодательством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2.2. В области использования и распоряжения муниципальным имуществом: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е контроля за соблюдением порядка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тавление Совету депутатов и главе Волоколамского муниципального района Московской области информации о результатах проводимых контрольных мероприятий по вопросам соблюдения порядка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кспертиза и представление заключений на проекты муниципальных нормативных правовых актов, регулирующих вопросы управления и распоряжения муниципальным имуществом, вносимые на рассмотрение Совета депутатов, а также участие по запросам Совета депутатов и главы Волоколамского муниципального района Московской области в подготовке нормативных правовых актов по вопросам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готовка заключений по вопросам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готовка по запросам Совета депутатов и главы Волоколамского муниципального района Московской области предложений по совершенствованию порядка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Осуществление полномочий внешнего муниципального контроля в поселениях Волоколамского муниципального района в соответствии с соглашениями, заключенными Советом депутатов Волоколамского муниципального района с Советами депутатов поселений, входящих в состав Волоколам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Участие в пределах полномочий в мероприятиях, направленных на противодействие коррупции.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/>
      </w:pPr>
      <w:r>
        <w:rPr>
          <w:rFonts w:cs="Arial" w:ascii="Arial" w:hAnsi="Arial"/>
          <w:b/>
          <w:bCs/>
        </w:rPr>
        <w:t>Статья 3. Основные принципы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онтрольно-счетного органа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нципами деятельности Контрольно-счетного органа являются законность, независимость, объективность, системность, гласность, ответственность, соблюдение профессиональной этики.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II. СОСТАВ, ПОРЯДОК ФОРМИРОВАНИЯ, 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УКТУРА И ОРГАНИЗАЦИЯ ДЕЯТЕЛЬНОСТИ 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Состав и порядок формирования Контрольно-счетного органа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1. Контрольно-счетный орган  состоит из: председателя Контрольно-счетного органа и аппарата  </w:t>
      </w:r>
      <w:r>
        <w:rPr>
          <w:rFonts w:cs="Arial" w:ascii="Arial" w:hAnsi="Arial"/>
          <w:color w:val="000000"/>
        </w:rPr>
        <w:t>Контрольно-счетного органа. В состав аппарата Контрольно-счетного органа входят инспекторы и иные штатные работники.</w:t>
      </w:r>
    </w:p>
    <w:p>
      <w:pPr>
        <w:pStyle w:val="Normal"/>
        <w:ind w:right="-8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Председатель Контрольно-счетного органа замещает муниципальную должность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  <w:color w:val="000000"/>
        </w:rPr>
        <w:t>3. Структура и штатное расписание Контрольно-счетного органа утверждаются Советом депутатов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  <w:color w:val="000000"/>
        </w:rPr>
        <w:t xml:space="preserve">4. Председатель Контрольно-счетного органа </w:t>
      </w:r>
      <w:r>
        <w:rPr>
          <w:rFonts w:cs="Arial" w:ascii="Arial" w:hAnsi="Arial"/>
        </w:rPr>
        <w:t>назначается на должность решением Совета депутатов на срок полномочий Совета депутатов. Кандидатуры на должность Председателя Контрольно-счетного органа могут быть внесены на рассмотрение Совета депутатов председателем Совета депутатов, главой Волоколамского муниципального района Московской области, постоянной депутатской комиссией по вопросам бюджета, финансовой и налоговой политике  Совета депутатов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назначении председателя Контрольно-счетного органа принимается Советом депутатов закрытым голосованием большинством голосов от установленной численности депутатов Совета депутатов. В случае, если в первом туре голосования победитель не определен, то между двумя претендентами, набравшими наибольшее число голосов, проводится второй тур голосования на тех же условиях. 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вой договор с председателем Контрольно-счетного органа заключается председателем Совета депутатов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5. Председатель Контрольно-счетного органа освобождается от должности решением Совета депутатов нового созыва по истечении срока полномочий председателя Контрольно-счетного  органа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По истечении срока полномочий председатель Контрольно-счетного органа продолжает исполнять свои обязанности до вступления в должность вновь назначенного председателя 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Работники Контрольно-счетного органа назначаются на должность и освобождаются от должности распоряжением председателя Контрольно-счетного органа. </w:t>
      </w:r>
      <w:r>
        <w:rPr>
          <w:rFonts w:cs="Arial" w:ascii="Arial" w:hAnsi="Arial"/>
          <w:color w:val="000000"/>
        </w:rPr>
        <w:t xml:space="preserve">Трудовые договоры с работниками Контрольно-счетного  органа заключаются председателем Контрольно-счетного органа. 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6.  </w:t>
      </w:r>
      <w:r>
        <w:rPr>
          <w:rFonts w:cs="Arial" w:ascii="Arial" w:hAnsi="Arial"/>
        </w:rPr>
        <w:t>Работником Контрольно-счетного органа может быть гражданин Российской Федерации, соответствующий квалификационным требованиям, установленным законодательством о муниципальной службе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7.  Работник Контрольно-счетного органа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творческой деятельностью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8. Права, обязанности и ответственность работников Контрольно-счетного органа определяются действующим законодательством, муниципальными правовыми актами, в том числе настоящим Положением и Регламентом Контрольно-счетного оиргана. 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Председатель, работники Контрольно-счетного органа (за исключением лиц, </w:t>
      </w:r>
      <w:r>
        <w:rPr>
          <w:rFonts w:cs="Arial" w:ascii="Arial" w:hAnsi="Arial"/>
          <w:color w:val="000000"/>
        </w:rPr>
        <w:t>исполняющих обязанности по техническому обеспечению Контрольно-счетного органа</w:t>
      </w:r>
      <w:r>
        <w:rPr>
          <w:rFonts w:cs="Arial" w:ascii="Arial" w:hAnsi="Arial"/>
        </w:rPr>
        <w:t>) являются муниципальными служащими, на которых распространяется действие  законодательства Российской Федерации и Московской области, муниципальных правовых актов Волоколамского муниципального района Московской области о муниципальной службе.</w:t>
      </w:r>
    </w:p>
    <w:p>
      <w:pPr>
        <w:pStyle w:val="Normal"/>
        <w:ind w:right="-8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Статья 5. Освобождение от должности председателя </w:t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трольно-счетного органа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Председатель Контрольно-счетного органа может быть досрочно освобожден от должности в случаях: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ненадлежащего исполнения им служебных обязанностей (в соответствии с Трудовым кодексом Российской Федерации и законодательством о муниципальной службе)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ления в законную силу в отношении них обвинительного приговора суда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объявления умершим либо безвестно отсутствующим, вступившим в законную силу решением суда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и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ичному заявлению об освобождении от должности;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выезда за пределы Российской Федерации на постоянное место жительства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я гражданства Российской Федераци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Решение о досрочном освобождении от должности председателя Контрольно-ревизионной палаты принимается открытым голосованием большинством голосов от установленной численности депутатов Совета депутатов.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 председателя Контрольно-счетного органа, работников Контрольно-счетного органа, являющихся муниципальными служащими, распространяются ограничения и запреты, установленные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Полномочия председателя Контрольно-счетного олргана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Председателем Контрольно-счетного органа может быть гражданин Российской Федерации, имеющий высшее экономическое, финансовое или юридическое  образование, не менее 4 лет стажа муниципальной (государственной) службы или 5 лет стажа работы по специальност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2. Председатель Контрольно-счетного органа не может состоять в родственных отношениях с председателем Совета депутатов, главой Волоколамского муниципального района Московской области, начальником Финансового управления администрации Волоколамского муниципального района Московской области, председателем Комитета по управлению имуществом администрации Волоколамского муниципального района Московской области. 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Контрольно-счетного органа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ью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4.   Председатель Контрольно-счетного органа: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без доверенности действует от имени Контрольно-счетного органа, представляет Контрольно-счетный орган во всех судебных, административных и правоохранительных органах,  в органах местного самоуправления, а также во всех государственных, муниципальных, общественных и частных организациях, предприятиях,  учреждениях, и в отношениях с частными лицами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осуществляет руководство деятельностью Контрольно-счетного органа и организует ее работу в соответствии с действующим законодательством, муниципальными правовыми актами и настоящим Положением, Регламентом Контрольно-счетного орга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издает распоряжения по вопросам организации деятельности Контрольно-счетного органа, в том числе распоряжения о проведении контрольного мероприятия в отношении конкретного органа местного самоуправления, предприятия, учреждения, организации, индивидуального предпринимателя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-  выступает от имени работодателя в трудовых отношениях с работниками Контрольно-счетного органа;  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представляет на утверждение в Совет депутатов  структуру и штатное расписание Контрольно-счетного органа в пределах установленных бюджетных ассигнований на содержание Контрольно-счетного орга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утверждает Регламент Контрольно-счетного орга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осуществляет прием и увольнение  работников Контрольно-счетного органа, в том числе лиц, исполняющих обязанности по техническому обеспечению Контрольно-счетного оригана, принимает решения о применении мер дисциплинарного воздействия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утверждает должностные инструкции работников Контрольно-счетного органа;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ием граждан и юридических лиц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- по согласованию с председателем Совета депутатов на безвозмездной основе может входить в состав контрольных органов юридических лиц;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формирует резерв муниципальных служащих Контрольно-счетного орга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утверждает и подписывает  заключения, акты проверок, иные документы Контрольно-счетного оргас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представляет Совету депутатов, главе Волоколамского муниципального района Московской области ежегодные отчеты о работе Контрольно-счетного орга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направляет информацию о результатах проведенных контрольных мероприятиях и экспертно-аналитических работах Совету депутатов, главе Волоколамского муниципального района Московской области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имеет право по согласованию с председателем Совета депутатов принимать участие в заседаниях Совета депутатов, его постоянных депутатских комиссий и рабочих групп, а также заседаниях других органов местного самоуправления по вопросам, отнесенным к полномочиям Контрольно-счетного органа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- контролирует исполнение работниками Контрольно-счетного органа поручений Совета депутатов;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 в соответствии с настоящим Положением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Коллегия Контрольно-счетного органа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rFonts w:cs="Arial" w:ascii="Arial" w:hAnsi="Arial"/>
        </w:rPr>
        <w:t>1. Коллегия Контрольно-счетного органа (далее – Коллегия) является совещательным органом Контрольно-счетного органа, создаваемым для рассмотрения вопросов планирования и организации работы Контрольно-счетного органа, методологии контрольной и аналитической деятельности, результатов контрольной и экспертно-аналитической деятельности, отчетов, заключений, экспертиз, иной информации, направляемой в Совет депутатов, главе Волоколамского муниципального района Московской области, а также проверяемым предприятиям, учреждениям, организациям, решения вопросов деятельности Контрольно-счет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мпетенция и порядок деятельности Коллегии определяются Регламентом Контрольно-счетного органа.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В состав Коллегии входя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-82" w:firstLine="900"/>
        <w:jc w:val="both"/>
        <w:rPr/>
      </w:pPr>
      <w:r>
        <w:rPr>
          <w:rFonts w:cs="Arial" w:ascii="Arial" w:hAnsi="Arial"/>
        </w:rPr>
        <w:t>Председатель Контрольно-счетного орга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-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тор Контрольно-счетного органа;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-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-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и комиссий Совета депутатов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На заседаниях Коллегии Контрольно-счетного органа могут присутствовать депутаты Совета депутатов, а также должностные лица администрации Волоколамского муниципального района Московской области. 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Руководит Коллегией председатель Контрольно-счетного органа.</w:t>
      </w:r>
    </w:p>
    <w:p>
      <w:pPr>
        <w:pStyle w:val="Normal"/>
        <w:autoSpaceDE w:val="false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я Коллегии проводятся в соответствии с Регламентом Контрольно-счетного органа.</w:t>
      </w:r>
    </w:p>
    <w:p>
      <w:pPr>
        <w:pStyle w:val="Normal"/>
        <w:autoSpaceDE w:val="false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 Решения по вопросам, входящим в повестку дня заседания Контрольно-счетного органа, принимаются большинством голосов из числа членов Коллегии. При равенстве голосов, голос Председателя Контрольно-счетного органа является решающим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rFonts w:cs="Arial" w:ascii="Arial" w:hAnsi="Arial"/>
        </w:rPr>
        <w:t>6. Коллегия рассматривает следующие вопросы: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- проект годового план работы Контрольно-счетного органа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правила проведения контрольных мероприятий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неплановых контрольных мероприятий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ы о результатах контрольных мероприятий;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- проект Регламента Контрольно-счетного органа;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-другие вопросы, предусмотренные настоящим Положением и Регламентом Контрольно-счетного органа.</w:t>
      </w:r>
    </w:p>
    <w:p>
      <w:pPr>
        <w:pStyle w:val="Normal"/>
        <w:autoSpaceDE w:val="false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вопросам своей компетенции Коллегия Контрольно-счетного органа принимает решения. Решения Коллегии подписываются председателем Контрольно-счетного органа и имеют рекомендательный характер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/>
      </w:pPr>
      <w:r>
        <w:rPr>
          <w:rFonts w:cs="Arial" w:ascii="Arial" w:hAnsi="Arial"/>
          <w:b/>
          <w:bCs/>
        </w:rPr>
        <w:t>Статья 8. Обеспече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ы на обеспечение деятельности Контрольно-счетного органа предусматриваются в бюджете Волоколамского муниципального района Московской области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ьзования Контрольно-счетным органом бюджетных средств и муниципального имущества осуществляется на основании решений Совета депутатов Волоколамского муниципального района.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III. ПОРЯДОК ДЕЯТЕЛЬНОСТИ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О-СЧЕТНОГО ОРГАНА</w:t>
      </w:r>
    </w:p>
    <w:p>
      <w:pPr>
        <w:pStyle w:val="Normal"/>
        <w:ind w:right="-8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Регламент Контрольно-счетного органа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Внутренние вопросы деятельности Контрольно-счетного органа, распределение обязанностей, порядок ведения дел, подготовки и проведения контрольных мероприятий и экспертно-аналитических работ, иной деятельности, относящейся к компетенции Контрольно-счетного органа, определяются Регламентом Контрольно-счетного органа и разрабатываемыми на его основе документам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2. Регламент Контрольно-счетного органа рассматривается коллегией и утверждается распоряжением председателя 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0. Планирование работы Контрольно-счетного органа</w:t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Контрольно-счетный орган строит свою деятельность самостоятельно на основе годовых и индивидуальных планов, которые формируются исходя из необходимости обеспечения всестороннего системного контроля за исполнением бюджета Волоколамского муниципального района с учетом всех видов и направлений деятельности 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деятельности Контрольно-счетного органа включают контрольные мероприятия и экспертно-аналитические работы с указанием сроков их проведения и ответственных исполнителей.</w:t>
      </w:r>
    </w:p>
    <w:p>
      <w:pPr>
        <w:pStyle w:val="Normal"/>
        <w:ind w:right="-82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одовой план деятельности Контрольно-счетного органа утверждается Советом депутатов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3. Обязательному включению в планы работ Контрольно-счетного олргана подлежат поручения Совета депутатов и главы Волоколамского муниципального района Московской област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4. Обязательному рассмотрению при формировании планов работы Контрольно-счетного органа подлежат запросы органов администрации Волоколамского муниципального района Московской области, постоянных депутатских комиссий Совета депутатов.  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5. Внеплановые контрольные мероприятия и экспертно-аналитические работы проводятся на основании решения Совета депутатов, постановления (распоряжения) главы Волоколамского муниципального района, на основании решения депутатской комиссии Совета депутатов Волоколамского муниципального района. 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Стандарты внешнего муниципального финансового контроля.</w:t>
      </w:r>
    </w:p>
    <w:p>
      <w:pPr>
        <w:pStyle w:val="Normal"/>
        <w:ind w:right="-8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законодательством Московской области, муниципальными нормативными правовыми актами органов местного самоуправления Волоколамского муниципального района Московской области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 счетным орган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тношении органов местного самоуправления Волоколамского муниципального района Московской области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ндарты внешнего муниципального финансового контроля Контрольно – счетного органа не могут противоречить законодательству Российской Федерации и законодательству Московской области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 Основные виды и формы деятельности Контрольно-счетного органа</w:t>
      </w:r>
    </w:p>
    <w:p>
      <w:pPr>
        <w:pStyle w:val="Normal"/>
        <w:ind w:right="-8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В процессе реализации задач, предусмотренных статьей 2 настоящего Положения, Контрольно-счетный орган осуществляет контрольную, экспертно-аналитическую, информационную деятельность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2. Контрольная деятельность подразделяется на предварительный контроль, текущий контроль и последующий контроль. Текущий контроль проводится в ходе рассмотрения отдельных вопросов исполнения бюджета Волоколамского муниципального района на заседаниях постоянных депутатских комиссий, рабочих групп Совета депутатов, на депутатских слушаниях и в связи с депутатскими обращениям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3. Основными формами деятельности Контрольно-ревизионной палаты являются следующие: проверки (комплексные и тематические), ревизии,  экспертизы,  под которыми понимаются: </w:t>
      </w:r>
    </w:p>
    <w:p>
      <w:pPr>
        <w:pStyle w:val="ConsPlusNormal"/>
        <w:widowControl/>
        <w:ind w:right="-82" w:firstLine="540"/>
        <w:jc w:val="both"/>
        <w:rPr/>
      </w:pPr>
      <w:r>
        <w:rPr>
          <w:sz w:val="24"/>
          <w:szCs w:val="24"/>
        </w:rPr>
        <w:t>3.1.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;</w:t>
      </w:r>
    </w:p>
    <w:p>
      <w:pPr>
        <w:pStyle w:val="ConsPlusNormal"/>
        <w:widowControl/>
        <w:ind w:right="-82" w:firstLine="540"/>
        <w:jc w:val="both"/>
        <w:rPr/>
      </w:pPr>
      <w:r>
        <w:rPr>
          <w:sz w:val="24"/>
          <w:szCs w:val="24"/>
        </w:rPr>
        <w:t>3.2. ревизия -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и их отражения в бухгалтерском учете и отчетности;</w:t>
      </w:r>
    </w:p>
    <w:p>
      <w:pPr>
        <w:pStyle w:val="ConsPlusNormal"/>
        <w:widowControl/>
        <w:ind w:right="-82" w:firstLine="540"/>
        <w:jc w:val="both"/>
        <w:rPr/>
      </w:pPr>
      <w:r>
        <w:rPr>
          <w:sz w:val="24"/>
          <w:szCs w:val="24"/>
        </w:rPr>
        <w:t>3.3. экспертиза - проводится по вопросам, требующим специальных знаний, для вынесения заключения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рки проводятся по следующим вопросам: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  в отношении фактического исполнения доходных и расходных статей бюджета       Волоколамского муниципального района Московской области;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 использования средств бюджета Волоколамского муниципального района получателями бюджетных средств в части обеспечения их целевого использования и своевременного возврата;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 расходования федеральных и областных финансовых ресурсов, поступающих в распоряжение органов местного самоуправления;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 соблюдения порядка управления и распоряжения муниципальным имуществом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О результатах проведенных проверок Контрольно-счетный орган информирует Совет депутатов и главу Волоколамского муниципального района Московской област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5. Контрольно-счетный орган проводит экспертизу: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 проекта бюджета Волоколамского муниципального района Московской области, обоснованности его доходных и расходных статей, размера дефицита бюджета Волоколамского муниципального района Московской области;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2 отчета об исполнении бюджета Волоколамского муниципального района Московской области;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 отчета администрации Волоколамского муниципального района Московской области об использовании имущества, находящегося в муниципальной собственности;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4 проектов муниципальных правовых актов Волоколамского муниципального района Московской области по бюджетно-финансовым вопросам, по вопросам управления и распоряжения муниципальным имуществом, вносимым на рассмотрение Совета депутатов, а также по запросам Совета депутатов и главы Волоколамского муниципального района Московской области;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5 проектов и программ приватизации муниципального имущества,  муниципальных программ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6. Задание о подготовке заключений по поручениям и запросам дается председателем Контрольно-счетного органа. В случае невозможности исполнения поручений, запросов председатель Контрольно-счетного органа представляет письменное мотивированное мнение по существу неисполненных запросов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. Сфера действия контрольных полномочий</w:t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но-счетного органа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Контрольные полномочия Контрольно-счетного органа распространяются на все органы местного самоуправления Волоколамского муниципального района Московской области и их структурные органы, предприятия, учреждения, организации, индивидуальных предпринимателей (далее – объекты контроля, проверяемые объекты), если они:</w:t>
      </w:r>
    </w:p>
    <w:p>
      <w:pPr>
        <w:pStyle w:val="Normal"/>
        <w:tabs>
          <w:tab w:val="clear" w:pos="708"/>
          <w:tab w:val="left" w:pos="1365" w:leader="none"/>
        </w:tabs>
        <w:ind w:right="-82" w:firstLine="720"/>
        <w:jc w:val="both"/>
        <w:rPr/>
      </w:pPr>
      <w:r>
        <w:rPr>
          <w:rFonts w:cs="Arial" w:ascii="Arial" w:hAnsi="Arial"/>
        </w:rPr>
        <w:t>- являются главными распорядителями, распорядителями, получателями средств бюджета Волоколамского муниципального района Московской области;</w:t>
      </w:r>
    </w:p>
    <w:p>
      <w:pPr>
        <w:pStyle w:val="Normal"/>
        <w:tabs>
          <w:tab w:val="clear" w:pos="708"/>
          <w:tab w:val="left" w:pos="1365" w:leader="none"/>
        </w:tabs>
        <w:ind w:right="-82" w:firstLine="720"/>
        <w:jc w:val="both"/>
        <w:rPr/>
      </w:pPr>
      <w:r>
        <w:rPr>
          <w:rFonts w:cs="Arial" w:ascii="Arial" w:hAnsi="Arial"/>
        </w:rPr>
        <w:t>- используют муниципальную собственность (а равно имущество, находящееся в ведении органов местного самоуправления Волоколамского муниципального района Московской области) и/или управляют ею;</w:t>
      </w:r>
    </w:p>
    <w:p>
      <w:pPr>
        <w:pStyle w:val="Normal"/>
        <w:tabs>
          <w:tab w:val="clear" w:pos="708"/>
          <w:tab w:val="left" w:pos="1365" w:leader="none"/>
        </w:tabs>
        <w:ind w:right="-82" w:firstLine="720"/>
        <w:jc w:val="both"/>
        <w:rPr/>
      </w:pPr>
      <w:r>
        <w:rPr>
          <w:rFonts w:cs="Arial" w:ascii="Arial" w:hAnsi="Arial"/>
        </w:rPr>
        <w:t>- являются получателями муниципальных гарантий и/или бюджетных кредитов, бюджетных инвестиций за счет средств бюджета Волоколамского муниципального района Московской области, или используют предоставленные налоговые и иные льготы и преимущества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На деятельность указанных объектов контроля контрольные полномочия Контрольно-счетного органа распространяются в части, связанной с получением, перечислением или использованием ими средств бюджета Волоколамского муниципального района Московской области, предоставленных налоговых и иных льгот и преимуществ, а также использованием муниципальной собственности и управлением ею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/>
      </w:pPr>
      <w:r>
        <w:rPr>
          <w:rFonts w:cs="Arial" w:ascii="Arial" w:hAnsi="Arial"/>
          <w:b/>
          <w:bCs/>
        </w:rPr>
        <w:t>Статья 14. Организация проверок</w:t>
      </w:r>
    </w:p>
    <w:p>
      <w:pPr>
        <w:pStyle w:val="Normal"/>
        <w:ind w:right="-8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При проведении контрольных мероприятий работники Контрольно-счетного органа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Уполномоченный орган, осуществляющий исполнение бюджета Волоколамского муниципального района Московской области, органы  и должностные лица местного самоуправления Волоколамского муниципального района Московской области,  предприятия, учреждения, организации, индивидуальные предприниматели обязаны представлять по запросам Контрольно-счетного органа необходимую информацию и документы по вопросам, относящимся к их компетенции. Указанные запросы Контрольно-счетного органа подписываются председателем Контрольно-счетного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 xml:space="preserve">Проверки  проводятся либо по месту нахождения проверяемого объекта, либо по месту нахождения Контрольно-счетного орг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 xml:space="preserve">Контрольные мероприятия проводятся на основании распоряжения председателя Контрольно-счетного органа о проведении контрольного мероприятия в отношении конкретного объекта контроля.  В случаях, предусмотренных действующим законодательством, конкретные контрольные мероприятия подлежат согласованию в установленном порядке с соответствующими контрольно-надзорными органам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Распоряжение председателя Контрольно-счетного органа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проведения контрольного мероприятия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реквизиты проверяемого объекта контроля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ткое описание содержания контрольного мероприятия;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- перечень работников, уполномоченных на проведение данного контрольного мероприятия;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проведения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При выполнении своих служебных обязанностей работники Контрольно-счетного органа по предъявлении распоряжения председателя Контрольно-счетного органа о проведении контрольного мероприятия и служебного удостоверения имеют право: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ходить в помещения, занимаемые объектами контроля;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</w:rPr>
        <w:t>- знакомить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Руководители проверяемых объектов контроля обязаны предоставить по запросу информацию, документацию или надлежаще заверенные копии запрашиваемых документов, создавать работникам Контрольно-счетного органа необходимые условия для работы при осуществлении ими контрольных мероприятий с предоставлением при необходимости помещений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82" w:firstLine="540"/>
        <w:jc w:val="both"/>
        <w:rPr/>
      </w:pPr>
      <w:r>
        <w:rPr>
          <w:rFonts w:cs="Arial" w:ascii="Arial" w:hAnsi="Arial"/>
        </w:rPr>
        <w:t>Результаты проведенного контрольного мероприятия оформляются актом (справкой) по форме, утвержденной распоряжением председателя Контрольно-счетного органа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За достоверность акта (справки) работники, организующие или осуществляющие контрольное мероприятие, несут персональную ответственность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(справка) подписывается работником Контрольно-счетного органа, руководителем либо руководителем и главным бухгалтером объекта контроля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Информация, изложенная в акте (справке), является основанием для подготовки Предста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нтрольно-счетного органа о результатах проведенного контрольного мероприятия.</w:t>
      </w:r>
    </w:p>
    <w:p>
      <w:pPr>
        <w:pStyle w:val="Normal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Статья 15. Представления и предписания Контрольно-счетного орга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Контрольно-счетный орган по результатам проведения контрольных мероприятий вносить в органы местного самоуправления Волоколамского муниципального района Московской области,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Волоколамскому муниципальному району Моск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рганы местного самоуправления Волоколамского муниципального района Московской области, а также учреждения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органы местного самоуправления Волоколамского муниципального района Московской области и другие проверяемые органы,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В случае если при проведении контрольных мероприятий выявлены факты незаконного использования средств бюджета Волоколамского муниципального района Московской области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/>
      </w:pPr>
      <w:r>
        <w:rPr>
          <w:rFonts w:cs="Arial" w:ascii="Arial" w:hAnsi="Arial"/>
          <w:b/>
          <w:bCs/>
        </w:rPr>
        <w:t>Статья 16. Анализ результатов контрольных мероприятий и экспертно-аналитических работ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Контрольно-счетный орган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Волоколамского муниципального района Московской области, управления и распоряжения имуществом, находящимся в муниципальной собственности или в ведении органов местного самоуправления Волоколамского муниципального района Московской област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2. На основе полученных данных Контрольно-счетный орган разрабатывает предложения по совершенствованию бюджетного процесса и порядка управления и распоряжения муниципальным имуществом. Направляет указанные предложения на рассмотрение Совету депутатов и главе Волоколам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7. Обеспечение выполнения полномочий Контрольно-счетного органа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Уполномоченный орган, осуществляющий исполнение бюджета Волоколамского муниципального района, обязан представлять в  Контрольно-счетный орган по ее запросу документы по формированию, исполнению и  контролю бюджета Волоколамского муниципального района, а также по отдельным запросам иную информацию, необходимую для обеспечения ее контрольной деятельности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2. Срок ответа на запрос Контрольно-счетного органа не может превышать четырнадцати рабочих дней. Контрольно-счетный орган при проведении контрольных мероприятий и экспертно-аналитических работ безвозмездно получает от органов местного самоуправления, предприятий, учреждений, организаций всю необходимую документацию и информацию по вопросам, входящим в компетенцию Контрольно-счетного органа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8. Ответственность работников Контрольно-счетного органа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1. Ответственность работников Контрольно-счетного органа определяется законодательством Российской Федерации о труде, законодательством Российской Федерации и Московской области  о муниципальной службе. 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 xml:space="preserve">2. Работники Контрольно-счетного органа несут персональную  ответственность за неисполнение или ненадлежащее исполнение  должностных обязанностей. 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3. Работники Контрольно-счетного органа, выполняющие контрольные мероприятия, обязаны компетентно и добросовестно исполнять свой служебный долг, защищать права и интересы жителей Волоколамского муниципального района Московской области. В соответствии с законодательством они также несут ответственность за достоверность и объективность результатов проводимых проверок и обследований, представляемых в органы местного самоуправления и предаваемых гласности, а также за разглашение государственной, коммерческой и иной охраняемой законом тайны.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1"/>
        <w:rPr/>
      </w:pPr>
      <w:r>
        <w:rPr>
          <w:rFonts w:cs="Arial" w:ascii="Arial" w:hAnsi="Arial"/>
          <w:b/>
          <w:bCs/>
        </w:rPr>
        <w:t>Статья 19. Взаимодействие Контрольно-счетного органа с иными контрольными органами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При проведении проверок и обследований Контрольно-счетный орган   в соответствии с действующим законодательством может взаимодействовать с иными контрольными органами, обмениваться с ними результатами контрольной деятельности, методическими и нормативными материалами, а также планами контрольных мероприятий.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атья 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еспечение доступа к информации о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 – счетного орга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Контрольно-счетный орган в целях обеспечения доступа к информации о своей деятельности размещает на официальном сайте администрации Волоколамского муниципального района Московской области и опубликовывает в газете «Волоколамский край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но-счетный орган ежегодно представляет отчет о своей деятельности Совету депутатов Волоколамского муниципального района. Указанный отчет публикуется в газете «Волоколамский край» и размещается на сайте администрации Волоколамского муниципального района только после его рассмотрения Советом депутатов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рядок опубликования в газете «Волоколамский край» и размещения на сайте администрации Волоколамского муниципального района информации о деятельности Контрольно-счетного органа осуществляется в соответствии с законодательством Российской Федерации, Московской области, решениями Совета депутатов Волоколамского муниципального района и Регламентом  Контрольно- счетного орга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42088031E72C69E2AF83B4DEC9B4C9318F9711C089FEE490E95B32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6:00Z</dcterms:created>
  <dc:creator>Fedotova_E</dc:creator>
  <dc:description/>
  <cp:keywords/>
  <dc:language>en-US</dc:language>
  <cp:lastModifiedBy>Fedotova_E</cp:lastModifiedBy>
  <cp:lastPrinted>2013-08-29T14:34:00Z</cp:lastPrinted>
  <dcterms:modified xsi:type="dcterms:W3CDTF">2013-08-29T10:34:00Z</dcterms:modified>
  <cp:revision>1</cp:revision>
  <dc:subject/>
  <dc:title> </dc:title>
</cp:coreProperties>
</file>