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августа  2013 года                                                                                                 №  95-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структуру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передачей полномочий по организации сети лечебных учреждений по Волоколамскому муниципальному району и по лекарственному обеспечению населения от МБУЗ «Волоколамская ЦРБ» сектору по вопросам здравоохранения Управления экономического и социального развития администрации Волоколамского муниципального района, Совет депутатов Волоколамского муниципального района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структуру администрации Волоколам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празднить сектор по вопросам здравоохранения Управления экономического и социального развития администрации Волоколамского муниципального района;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оздать отдел здравоохранения администрации Волоколамского муниципального район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и Совета депутатов Волоколамского муниципального района № 34-5 от 30 августа 2012 года «Об утверждении структуры администрации Волоколамского муниципального района»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е слов «Управление экономического и социального развития со следующими отделами» исключить слов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 сектором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 по вопросам здравоохранения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е слов «Первый заместитель главы администрации Волоколамского муниципального района» дополнить словами «Отдел здравоохранени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Т.Н.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2:00Z</dcterms:created>
  <dc:creator>Fedotova_E</dc:creator>
  <dc:description/>
  <cp:keywords/>
  <dc:language>en-US</dc:language>
  <cp:lastModifiedBy>Fedotova_E</cp:lastModifiedBy>
  <cp:lastPrinted>2013-08-29T17:15:00Z</cp:lastPrinted>
  <dcterms:modified xsi:type="dcterms:W3CDTF">2013-08-29T13:15:00Z</dcterms:modified>
  <cp:revision>2</cp:revision>
  <dc:subject/>
  <dc:title> </dc:title>
</cp:coreProperties>
</file>