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9845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35pt" to="444.55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29 августа  2013 года                                                                                                 №  9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контроле за соответствием расходов лиц, замещающих муниципальные должности        в органах местного самоуправления Волоколам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Волоколамского муниципального района, Совет депутатов Волоколамского муниципального района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нтроле за соответствием расходов лиц, замещающих муниципальные должности в органах местного самоуправления Волоколамского муниципального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форму </w:t>
      </w:r>
      <w:hyperlink w:anchor="Par68">
        <w:r>
          <w:rPr>
            <w:rStyle w:val="InternetLink"/>
            <w:rFonts w:cs="Arial" w:ascii="Arial" w:hAnsi="Arial"/>
          </w:rPr>
          <w:t>справки</w:t>
        </w:r>
      </w:hyperlink>
      <w:r>
        <w:rPr>
          <w:rFonts w:cs="Arial" w:ascii="Arial" w:hAnsi="Arial"/>
        </w:rPr>
        <w:t xml:space="preserve"> о расходах лица, замещающего муниципальную должность в органах местного самоуправления Волоколамского муниципального район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Опубликовать настоящее решение в газете «Волоколамский край» и разместить на официальном информационном Интернет-сайте администрации Волоколамского муниципального района.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Т.Н.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от 29.08.2013 г. № 96-1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троле за соответствием расходов лиц, замещающих муниципальные должности  в органах мест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околам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ее Положение о контроле за соответствием расходов лиц, замещающих муниципальные должности в органах местного самоуправления Волоколамского муниципального района (далее - Положение) разработано в соответствии с Федеральными законами от 25.12.2008 </w:t>
      </w:r>
      <w:hyperlink r:id="rId5">
        <w:r>
          <w:rPr>
            <w:rStyle w:val="InternetLink"/>
            <w:rFonts w:cs="Arial" w:ascii="Arial" w:hAnsi="Arial"/>
          </w:rPr>
          <w:t>N 273-ФЗ</w:t>
        </w:r>
      </w:hyperlink>
      <w:r>
        <w:rPr>
          <w:rFonts w:cs="Arial" w:ascii="Arial" w:hAnsi="Arial"/>
        </w:rPr>
        <w:t xml:space="preserve"> «О противодействии коррупции», от 03.12.2012 </w:t>
      </w:r>
      <w:hyperlink r:id="rId6">
        <w:r>
          <w:rPr>
            <w:rStyle w:val="InternetLink"/>
            <w:rFonts w:cs="Arial" w:ascii="Arial" w:hAnsi="Arial"/>
          </w:rPr>
          <w:t>N 230-ФЗ</w:t>
        </w:r>
      </w:hyperlink>
      <w:r>
        <w:rPr>
          <w:rFonts w:cs="Arial" w:ascii="Arial" w:hAnsi="Arial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Ф от 02.04.2013 N 309 «О мерах по реализации отдельных положений Федерального закона «О противодействии коррупции», </w:t>
      </w:r>
      <w:hyperlink r:id="rId8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Ф от 02.04.2013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9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Волокола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своих расходах, а также о расходах своих супруги (супруга) и несовершеннолетних детей обязаны представлять лица, замещающие муниципальные должности в органах местного самоуправления Волокола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замещающее муниципальную должность в органах местного самоуправления Волоколамского муниципального района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31"/>
      <w:bookmarkEnd w:id="0"/>
      <w:r>
        <w:rPr>
          <w:rFonts w:cs="Arial" w:ascii="Arial" w:hAnsi="Arial"/>
        </w:rPr>
        <w:t>4. Сведения о расходах представляются по утвержденной форме справки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расходах представляются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ем сведений о расходах осуществляется лицом, осуществляющим кадровое обеспечение соответствующего органа местного самоуправления Волоколамского муниципального район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Сведения о расходах, представляемые в соответствии с настоящим Положением, приобщаются к личному делу лица, замещающего муниципальную должность в органах местного самоуправления Волоколамского муниципальн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 расходах, представленные в соответствии с настоящим Положением, запечатываются лицом, осуществляющим кадровое обеспечение, в конверт. Место склеивания конверта скрепляется оттиском печати. На конверте указываются фамилия, имя, отчество лица, представившего сведения, дата их представления, подпись уполномоченного лица, принявшего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Контроль за соответствием расходов лица, замещающего муниципальную должность в органах местного самоуправления Волоколамского муниципального района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, осуществляется в соответствии с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органах местного самоуправления Волоколамского муниципального района, и его супруги (супруга) за три последних года, предшествующих совершению сделки, подлежат размещению на официальном информационном Интернет-сайте администрации Волоколамского муниципального района в 14-дневный срок со дня истечения срока, установленного для предоставления сведений о расходах, и предоставляются для опубликования средствам массовой информ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9.08.2013 г. № 96-17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органа местного самоуправления)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 лица, замещающего муниципальную должность в органах местного самоуправления Волоколамского муниципального района по каждой сделке                    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ах организаций) и об источниках получения средств,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hyperlink w:anchor="Par124">
        <w:r>
          <w:rPr>
            <w:rStyle w:val="InternetLink"/>
            <w:rFonts w:cs="Arial" w:ascii="Arial" w:hAnsi="Arial"/>
            <w:sz w:val="16"/>
            <w:szCs w:val="16"/>
          </w:rPr>
          <w:t>1</w:t>
        </w:r>
      </w:hyperlink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которых совершена указанная сдел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</w:rPr>
      </w:pPr>
      <w:bookmarkStart w:id="1" w:name="Par68"/>
      <w:bookmarkEnd w:id="1"/>
      <w:r>
        <w:rPr>
          <w:rFonts w:cs="Arial" w:ascii="Arial" w:hAnsi="Arial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службы (работы) и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адрес места жительства и (или) регист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 в отчетный период с 1 января 20__ г. по 31 декабря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hyperlink w:anchor="Par129">
        <w:r>
          <w:rPr>
            <w:rStyle w:val="InternetLink"/>
          </w:rPr>
          <w:t>2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Arial" w:ascii="Arial" w:hAnsi="Arial"/>
        </w:rPr>
        <w:t>(мною, супругой (супругом), несовершеннолетним ребенко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(но, ны) 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земельный участок, другой объект недвижимост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и в уставных (складочных) капиталах организаци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говор купли-продажи или и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hyperlink w:anchor="Par134">
        <w:r>
          <w:rPr>
            <w:rStyle w:val="InternetLink"/>
          </w:rPr>
          <w:t>3</w:t>
        </w:r>
      </w:hyperlink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усмотренное законом основание приобретения права собственност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делки ___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    получения     средств,     за     счет    которых     приобретено    имущество,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4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 _____________________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 общего  дохода  лица,  представляющего  настоящую справку, и его супр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пруга)  за три  последних года,  предшествующих  приобретению имуществ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 20___ г. 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лица, представившего справ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подпись лица, принявшего справку, 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равка подается,  если  сумма сделки превышает общий доход лица и его супруги 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 сделка совершена  супругой (супругом) и (или) несовершеннолетним ребенком, указываются   фамилия,  имя,  отчество,  дата  рождения, место жительства  и  (или)  место  регистрации соответственно супруги (супруга) и (или) несовершеннолетнего ребенка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</w:t>
      </w:r>
    </w:p>
    <w:p>
      <w:pPr>
        <w:pStyle w:val="ConsPlusNonformat"/>
        <w:rPr>
          <w:rFonts w:ascii="Arial" w:hAnsi="Arial" w:cs="Arial"/>
        </w:rPr>
      </w:pPr>
      <w:bookmarkStart w:id="2" w:name="Par124"/>
      <w:bookmarkEnd w:id="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ход по основному месту работы лица, представившего справку, и его супруги (супруга) (указываются фамилия, имя, отчество, место жительства и </w:t>
      </w:r>
      <w:bookmarkStart w:id="3" w:name="Par129"/>
      <w:bookmarkEnd w:id="3"/>
      <w:r>
        <w:rPr>
          <w:rFonts w:cs="Arial" w:ascii="Arial" w:hAnsi="Arial"/>
        </w:rPr>
        <w:t>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37E96BBBC6F75031A5CF6C9DBB40093168FD8E5CFF4E173D923C7FANCD9I" TargetMode="External"/><Relationship Id="rId4" Type="http://schemas.openxmlformats.org/officeDocument/2006/relationships/hyperlink" Target="consultantplus://offline/ref=88F37E96BBBC6F75031A5DF8DCDBB40093178EDCE5C7F4E173D923C7FANCD9I" TargetMode="External"/><Relationship Id="rId5" Type="http://schemas.openxmlformats.org/officeDocument/2006/relationships/hyperlink" Target="consultantplus://offline/ref=88F37E96BBBC6F75031A5CF6C9DBB40093168FD9E5C1F4E173D923C7FAC92B3BB52DAC20N6D0I" TargetMode="External"/><Relationship Id="rId6" Type="http://schemas.openxmlformats.org/officeDocument/2006/relationships/hyperlink" Target="consultantplus://offline/ref=88F37E96BBBC6F75031A5CF6C9DBB400931181DEE0C7F4E173D923C7FAC92B3BB52DAC27697B7100N2DCI" TargetMode="External"/><Relationship Id="rId7" Type="http://schemas.openxmlformats.org/officeDocument/2006/relationships/hyperlink" Target="consultantplus://offline/ref=88F37E96BBBC6F75031A5CF6C9DBB400931681D2EDC2F4E173D923C7FANCD9I" TargetMode="External"/><Relationship Id="rId8" Type="http://schemas.openxmlformats.org/officeDocument/2006/relationships/hyperlink" Target="consultantplus://offline/ref=88F37E96BBBC6F75031A5CF6C9DBB400931681D2EDC7F4E173D923C7FANCD9I" TargetMode="External"/><Relationship Id="rId9" Type="http://schemas.openxmlformats.org/officeDocument/2006/relationships/hyperlink" Target="consultantplus://offline/ref=88F37E96BBBC6F75031A5DF8DCDBB40093178EDCE5C7F4E173D923C7FANCD9I" TargetMode="External"/><Relationship Id="rId10" Type="http://schemas.openxmlformats.org/officeDocument/2006/relationships/hyperlink" Target="consultantplus://offline/ref=88F37E96BBBC6F75031A5CF6C9DBB400931181DEE0C7F4E173D923C7FANCD9I" TargetMode="External"/><Relationship Id="rId11" Type="http://schemas.openxmlformats.org/officeDocument/2006/relationships/hyperlink" Target="consultantplus://offline/ref=88F37E96BBBC6F75031A5DF8DCDBB40093158BDAE7C0F4E173D923C7FAC92B3BB52DAC27697B7101N2D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6:00Z</dcterms:created>
  <dc:creator>Fedotova_E</dc:creator>
  <dc:description/>
  <cp:keywords/>
  <dc:language>en-US</dc:language>
  <cp:lastModifiedBy>Fedotova_E</cp:lastModifiedBy>
  <cp:lastPrinted>2013-08-29T17:25:00Z</cp:lastPrinted>
  <dcterms:modified xsi:type="dcterms:W3CDTF">2013-08-29T13:25:00Z</dcterms:modified>
  <cp:revision>2</cp:revision>
  <dc:subject/>
  <dc:title> </dc:title>
</cp:coreProperties>
</file>