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9845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35pt" to="444.55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т 29 августа  2013 года                                                                                                 №  97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ринятии решения «О внесении изменений в Положение о порядк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дачи  в аренду движимого и недвижимого имущества, находящегося в муниципальной собственност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локоламский муниципальный район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приведения нормативных правовых актов органов местного самоуправления Волоколамского муниципального района в соответствие с действующим законодательством, Совет депутатов Волоколамского муниципального района РЕШИ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Принять решение «О внесении изменений в Положение о порядке передачи в аренду движимого и недвижимого имущества, находящегося в муниципальной собственности муниципального образования «Волоколамский муниципальный район», утвержденное решением Совета депутатов Волоколамского муниципального района Московской области от 28.03.2013  №  74-12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решение «О внесении изменений в Положение о порядке передачи в аренду движимого и недвижимого имущества, находящегося в муниципальной собственности муниципального образования «Волоколамский муниципальный район» главе Волоколамского муниципального района  В.Н. Карабанову для подпис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средствах массовой информации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  Т.Н. Шаргаев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5" w:hanging="0"/>
        <w:jc w:val="both"/>
        <w:rPr/>
      </w:pPr>
      <w:r>
        <w:rPr>
          <w:rFonts w:cs="Arial" w:ascii="Arial" w:hAnsi="Arial"/>
        </w:rPr>
        <w:t xml:space="preserve">Принято решением Совета депутатов </w:t>
      </w:r>
    </w:p>
    <w:p>
      <w:pPr>
        <w:pStyle w:val="Normal"/>
        <w:ind w:left="4860" w:right="-5" w:hanging="0"/>
        <w:jc w:val="both"/>
        <w:rPr/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ind w:left="48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4860" w:right="-5" w:hanging="0"/>
        <w:jc w:val="both"/>
        <w:rPr/>
      </w:pPr>
      <w:r>
        <w:rPr>
          <w:rFonts w:cs="Arial" w:ascii="Arial" w:hAnsi="Arial"/>
        </w:rPr>
        <w:t>от 29 августа 2013 года  № 97-17</w:t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/>
      </w:pPr>
      <w:r>
        <w:rPr>
          <w:rFonts w:cs="Arial" w:ascii="Arial" w:hAnsi="Arial"/>
        </w:rPr>
        <w:t>Решение «О внесении изменений в Положение о порядке передачи в аренду движимого и недвижимого имущества, находящегося в муниципальной собственности муниципального образования «Волоколамский муниципальный район»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Положение о порядке передачи в аренду движимого и недвижимого имущества, находящегося в муниципальной собственности муниципального образования «Волоколамский муниципальный район», утвержденное решением Совета депутатов Волоколамского муниципального района Московской области от 28.03.2013 № 74-1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 Абзац 2 подпункта 3 пункта 6.2 исключить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8.2 изложить в следующей редакции: «Прохождение государственной регистрации договора аренды, заключенного на срок более одного года осуществляется арендаторо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  <w:tab/>
        <w:t>В.Н. Караб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6:00Z</dcterms:created>
  <dc:creator>Fedotova_E</dc:creator>
  <dc:description/>
  <cp:keywords/>
  <dc:language>en-US</dc:language>
  <cp:lastModifiedBy>Fedotova_E</cp:lastModifiedBy>
  <cp:lastPrinted>2013-08-29T15:26:00Z</cp:lastPrinted>
  <dcterms:modified xsi:type="dcterms:W3CDTF">2013-08-30T12:36:00Z</dcterms:modified>
  <cp:revision>2</cp:revision>
  <dc:subject/>
  <dc:title> </dc:title>
</cp:coreProperties>
</file>