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1 октября 2013 года                                                                                                 №  98-18</w:t>
      </w:r>
    </w:p>
    <w:p>
      <w:pPr>
        <w:pStyle w:val="Normal"/>
        <w:ind w:left="108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депутатов Волоколамского </w:t>
      </w:r>
    </w:p>
    <w:p>
      <w:pPr>
        <w:pStyle w:val="Normal"/>
        <w:ind w:right="-55" w:hanging="0"/>
        <w:jc w:val="center"/>
        <w:rPr/>
      </w:pPr>
      <w:r>
        <w:rPr>
          <w:rFonts w:cs="Arial" w:ascii="Arial" w:hAnsi="Arial"/>
        </w:rPr>
        <w:t xml:space="preserve">муниципального района от 20.12.2012  № 54-9 «О бюджете  Волоколамского муниципального района Московской области на 2013 год» с учетом </w:t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й, внесенных решениями Совета депутатов Волоколамского </w:t>
      </w:r>
    </w:p>
    <w:p>
      <w:pPr>
        <w:pStyle w:val="Normal"/>
        <w:ind w:right="-55" w:hanging="0"/>
        <w:jc w:val="center"/>
        <w:rPr/>
      </w:pPr>
      <w:r>
        <w:rPr>
          <w:rFonts w:cs="Arial" w:ascii="Arial" w:hAnsi="Arial"/>
        </w:rPr>
        <w:t xml:space="preserve">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 xml:space="preserve">от 28.02.2013 № 66-11, от 25.04.2013 № 80-13, </w:t>
      </w:r>
    </w:p>
    <w:p>
      <w:pPr>
        <w:pStyle w:val="Normal"/>
        <w:ind w:right="-5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.05.2013 № 85-14, от 25.07.2013 № 89-16 и от 29.08.2013 № 93-17.</w:t>
      </w:r>
    </w:p>
    <w:p>
      <w:pPr>
        <w:pStyle w:val="3"/>
        <w:spacing w:lineRule="atLeast" w:line="240"/>
        <w:ind w:firstLine="90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3"/>
        <w:spacing w:lineRule="atLeast" w:line="240"/>
        <w:ind w:firstLine="9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lineRule="atLeast" w:line="240"/>
        <w:ind w:firstLine="540"/>
        <w:rPr/>
      </w:pPr>
      <w:r>
        <w:rPr>
          <w:rFonts w:cs="Arial" w:ascii="Arial" w:hAnsi="Arial"/>
        </w:rPr>
        <w:t>Учитывая необходимость внесения изменений в утвержденный решением Совета депутатов Волоколамского муниципального района от 20.12.2012 № 54-9 бюджет Волоколамского муниципального района Московской области на 2013 год, Совет депутатов Волоколамского муниципального района РЕШИЛ:</w:t>
      </w:r>
    </w:p>
    <w:p>
      <w:pPr>
        <w:pStyle w:val="Normal"/>
        <w:ind w:right="-5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решение «О внесении изменений в решение Совета депутатов Волоколамского муниципального района от 20.12.2012 № 54-9 «О бюджете Волоколамского муниципального района Московской области на 2013 год» с учетом изменений, внесенных решением Совета депутатов Волоколамского 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>от 28.02.2013 № 66-11, от 25.04.2013 № 80-13, от 30.05.2013 № 85-14, от 25.07.2013 № 89-16 и от 29.08.2013 № 93-17».</w:t>
      </w:r>
    </w:p>
    <w:p>
      <w:pPr>
        <w:pStyle w:val="2"/>
        <w:spacing w:lineRule="atLeast" w:line="240"/>
        <w:ind w:firstLine="540"/>
        <w:rPr/>
      </w:pPr>
      <w:r>
        <w:rPr>
          <w:rFonts w:cs="Arial" w:ascii="Arial" w:hAnsi="Arial"/>
          <w:sz w:val="24"/>
        </w:rPr>
        <w:t xml:space="preserve">2. Направить решение «О внесении изменений в решение Совета депутатов Волоколамского муниципального района от 20.12.2012 № 54-9 «О бюджете Волоколамского муниципального района Московской области на 2013 год» с учетом изменений, внесенных решением Совета депутатов Волоколамского муниципального </w:t>
      </w:r>
      <w:r>
        <w:rPr>
          <w:rFonts w:cs="Arial" w:ascii="Arial" w:hAnsi="Arial"/>
          <w:bCs/>
          <w:sz w:val="24"/>
        </w:rPr>
        <w:t xml:space="preserve">района  от 28.02.2013 № 66-11, от 25.04.2013 № 80-13, от 30.05.2013 № 85-14, от 25.07.2013 № 89-16 и от 29.08.2013 № 93-17» </w:t>
      </w:r>
      <w:r>
        <w:rPr>
          <w:rFonts w:cs="Arial" w:ascii="Arial" w:hAnsi="Arial"/>
          <w:sz w:val="24"/>
        </w:rPr>
        <w:t>главе Волоколамского муниципального района Московской области Карабанову В.Н. для подписания и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Т.Н. Шаргаева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</w:r>
    </w:p>
    <w:p>
      <w:pPr>
        <w:pStyle w:val="TextBody"/>
        <w:spacing w:before="0" w:after="0"/>
        <w:ind w:left="504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нято решением Совета депутатов </w:t>
      </w:r>
    </w:p>
    <w:p>
      <w:pPr>
        <w:pStyle w:val="TextBody"/>
        <w:spacing w:before="0" w:after="0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олоколамского муниципального района</w:t>
      </w:r>
    </w:p>
    <w:p>
      <w:pPr>
        <w:pStyle w:val="TextBody"/>
        <w:spacing w:before="0" w:after="0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31 октября 2013 года № 98-18</w:t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" w:hanging="0"/>
        <w:jc w:val="center"/>
        <w:rPr/>
      </w:pPr>
      <w:r>
        <w:rPr>
          <w:rFonts w:cs="Arial" w:ascii="Arial" w:hAnsi="Arial"/>
        </w:rPr>
        <w:t xml:space="preserve">Решение о внесении изменений в решение Совета депутатов </w:t>
      </w:r>
    </w:p>
    <w:p>
      <w:pPr>
        <w:pStyle w:val="Normal"/>
        <w:ind w:right="125" w:hanging="0"/>
        <w:jc w:val="center"/>
        <w:rPr/>
      </w:pPr>
      <w:r>
        <w:rPr>
          <w:rFonts w:cs="Arial" w:ascii="Arial" w:hAnsi="Arial"/>
        </w:rPr>
        <w:t xml:space="preserve">Волоколамского муниципального района от 20.12.2012  № 54-9 «О бюджете Волоколамского муниципального района Московской области на 2013 год» </w:t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изменений, внесенных решением Совета депутатов Волоколамского </w:t>
      </w:r>
    </w:p>
    <w:p>
      <w:pPr>
        <w:pStyle w:val="Normal"/>
        <w:ind w:right="125" w:hanging="0"/>
        <w:jc w:val="center"/>
        <w:rPr/>
      </w:pPr>
      <w:r>
        <w:rPr>
          <w:rFonts w:cs="Arial" w:ascii="Arial" w:hAnsi="Arial"/>
        </w:rPr>
        <w:t xml:space="preserve">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>от 28.02.2013 № 66-11, от 25.04.2013 № 80-13,</w:t>
      </w:r>
    </w:p>
    <w:p>
      <w:pPr>
        <w:pStyle w:val="Normal"/>
        <w:ind w:right="125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30.05.2013 № 85-14, от 25.07.2013 № 89-16 и от 29.08.2013 № 93-17</w:t>
      </w:r>
    </w:p>
    <w:p>
      <w:pPr>
        <w:pStyle w:val="Normal"/>
        <w:ind w:right="12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</w:rPr>
        <w:t>1. Внести изменения в доходную и расходную часть бюджета Волоколамского муниципального района Московской области, уменьшив бюджет на 2013 год по доходам и  расходам на  4696,2 тыс. рублей.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</w:rPr>
        <w:t>Часть 1 статьи 1 изложить в новой редакции: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</w:rPr>
        <w:t xml:space="preserve">«1. Утвердить бюджет Волоколамского муниципального района Московской области на 2013 год по доходам в сумме </w:t>
      </w:r>
      <w:r>
        <w:rPr>
          <w:rFonts w:cs="Arial" w:ascii="Arial" w:hAnsi="Arial"/>
          <w:color w:val="000000"/>
        </w:rPr>
        <w:t>1372545,4</w:t>
      </w:r>
      <w:r>
        <w:rPr>
          <w:rFonts w:cs="Arial" w:ascii="Arial" w:hAnsi="Arial"/>
        </w:rPr>
        <w:t xml:space="preserve"> тыс. рублей и по расходам в сумме 1458184,3 тыс. рублей.»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татье 11 число «8000» заменить числом «14000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В пункте 1 статьи 12 слова «</w:t>
      </w:r>
      <w:r>
        <w:rPr>
          <w:rFonts w:cs="Arial" w:ascii="Arial" w:hAnsi="Arial"/>
          <w:color w:val="000000"/>
        </w:rPr>
        <w:t>с уплатой процентов за пользование бюджетным кредитом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.» заменить словами «с уплатой процентов за пользование бюджетным кредитом в размере 1 процента годовых.»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ункт 3 статьи 12 изложить в новой редакции: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. Бюджетные кредиты бюджетам поселений, входящим в состав Волоколамского муниципального района, предоставляются на срок – до трех лет.»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части второй статьи 14 число «46638,9» заменить числом «60638,9».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</w:rPr>
        <w:t>6. Утвердить с учётом внесённых изменен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 «Поступления доходов в бюджет Волоколамского муниципального района в 2013 году по основным источникам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 «Перечень  главных администраторов доходов бюджета Волоколамского муниципального района Московской области на 2013 год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/>
      </w:pPr>
      <w:r>
        <w:rPr>
          <w:rFonts w:cs="Arial" w:ascii="Arial" w:hAnsi="Arial"/>
        </w:rPr>
        <w:t>- приложение № 3 «Расходы бюджета Волоколамского муниципального района Московской области на 2013 год по разделам, подразделам, целевым статьям и видам расходов бюджетов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4 «Ведомственная структура расходов бюджета Волоколамского  муниципального района Московской области на 2013 год»;</w:t>
      </w:r>
    </w:p>
    <w:p>
      <w:pPr>
        <w:pStyle w:val="2"/>
        <w:tabs>
          <w:tab w:val="clear" w:pos="708"/>
          <w:tab w:val="left" w:pos="0" w:leader="none"/>
        </w:tabs>
        <w:ind w:firstLine="539"/>
        <w:rPr/>
      </w:pPr>
      <w:r>
        <w:rPr>
          <w:rFonts w:cs="Arial" w:ascii="Arial" w:hAnsi="Arial"/>
          <w:sz w:val="24"/>
        </w:rPr>
        <w:t>- приложение № 5</w:t>
      </w:r>
      <w:r>
        <w:rPr/>
        <w:t xml:space="preserve"> «</w:t>
      </w:r>
      <w:r>
        <w:rPr>
          <w:rFonts w:cs="Arial" w:ascii="Arial" w:hAnsi="Arial"/>
          <w:sz w:val="24"/>
        </w:rPr>
        <w:t>Расходы бюджета Волоколамского муниципального района Московской области на 2013 год на финансирование муниципальных программ Волоколамского муниципального района Московской области».</w:t>
      </w:r>
    </w:p>
    <w:p>
      <w:pPr>
        <w:pStyle w:val="2"/>
        <w:tabs>
          <w:tab w:val="clear" w:pos="708"/>
          <w:tab w:val="left" w:pos="0" w:leader="none"/>
        </w:tabs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ложение № 6 «Источники внутреннего финансирования дефицита бюджета</w:t>
        <w:br/>
        <w:t>Волоколамского  муниципального района Московской области на 2013 год».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 В.Н.Караб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140"/>
        <w:gridCol w:w="2315"/>
      </w:tblGrid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депутатов Волоколамского муниципального района Московской области № 54-9   от  20.12.2012 г.</w:t>
            </w:r>
          </w:p>
        </w:tc>
      </w:tr>
      <w:tr>
        <w:trPr>
          <w:trHeight w:val="169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 бюджете Волоколамского муниципального района  Московской области на 2013 год", в редакции решений № 66-11 от 28.02.2013 г., № 80-13 от 25.04.2013, № 85-14 от 30.05.2013, № 89-16 от 25.07.2013 г., № 93-17 от 29.08.2013 г., № 98-18 от 31.10.2013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ступления доходов в бюджет Волоколамского муниципального района Московской области  в 2013 году по основным источникам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доходов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(тыс.рублей)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 100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1 805,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ПРИБЫЛЬ, ДОХОДЫ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 933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100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прибыль организаций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188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200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 745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СОВОКУПНЫЙ ДОХОД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 661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1000 0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01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2000 0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 640,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3000 0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4000 02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6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ИМУЩЕСТВО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937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6 02000 02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организаций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937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8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98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8 0301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6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8 0715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 666,5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2033 05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</w:tr>
      <w:tr>
        <w:trPr>
          <w:trHeight w:val="3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11 05000 0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 476,0</w:t>
            </w:r>
          </w:p>
        </w:tc>
      </w:tr>
      <w:tr>
        <w:trPr>
          <w:trHeight w:val="30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13 1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127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25 05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35 05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75 05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60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7000 0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7015 05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29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9000 0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8,5</w:t>
            </w:r>
          </w:p>
        </w:tc>
      </w:tr>
      <w:tr>
        <w:trPr>
          <w:trHeight w:val="30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904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8,5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2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 ПРИ ПОЛЬЗОВАНИИ ПРИРОДНЫМИ РЕСУРСАМИ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2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2 01000 01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2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532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1995 05 0000 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262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2995 05 0000 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</w:t>
            </w:r>
          </w:p>
        </w:tc>
      </w:tr>
      <w:tr>
        <w:trPr>
          <w:trHeight w:val="11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4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МАТЕРИАЛЬНЫХ И НЕМАТЕРИАЛЬНЫХ АКТИВОВ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111,0</w:t>
            </w:r>
          </w:p>
        </w:tc>
      </w:tr>
      <w:tr>
        <w:trPr>
          <w:trHeight w:val="29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1 14 02000 00 0000 000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114 02053 05 0000 410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0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4 06000 00 0000 4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011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Ы, САНКЦИИ, ВОЗМЕЩЕНИЕ УЩЕРБА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565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3000 00 0000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6000 01 0000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0</w:t>
            </w:r>
          </w:p>
        </w:tc>
      </w:tr>
      <w:tr>
        <w:trPr>
          <w:trHeight w:val="4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25000 00 0000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  взыскания   (штрафы)   за    нарушение законодательства Российской Федерации о недрах,  об  особо  охраняемых</w:t>
              <w:br/>
              <w:t>природных территориях, об охране и  использовании животного мира, об  экологической  экспертизе,  в</w:t>
              <w:br/>
              <w:t>области  охраны  окружающей   среды,   земельного законодательства,    лесного    законодательства,</w:t>
              <w:br/>
              <w:t>водного законода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30030 01 0000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90000 00 0000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962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 2 00 00000 00 0000 000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0 739,9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0000 00 0000 000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5 979,1</w:t>
            </w:r>
          </w:p>
        </w:tc>
      </w:tr>
      <w:tr>
        <w:trPr>
          <w:trHeight w:val="10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1000 0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10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1001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000 0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 098,4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220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 076,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 022,0</w:t>
            </w:r>
          </w:p>
        </w:tc>
      </w:tr>
      <w:tr>
        <w:trPr>
          <w:trHeight w:val="262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1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Москов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0</w:t>
            </w:r>
          </w:p>
        </w:tc>
      </w:tr>
      <w:tr>
        <w:trPr>
          <w:trHeight w:val="24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2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проектирование и строительство объектов дошкольного образования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4 173,6</w:t>
            </w:r>
          </w:p>
        </w:tc>
      </w:tr>
      <w:tr>
        <w:trPr>
          <w:trHeight w:val="14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3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беспечение подвоза учащихся к месту обучения в муниципальные учреждения, расположенные в сельской мест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87,0</w:t>
            </w:r>
          </w:p>
        </w:tc>
      </w:tr>
      <w:tr>
        <w:trPr>
          <w:trHeight w:val="16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4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автобусов 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50,0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5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роприятия по организации отдыха детей в каникулярное врем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29,0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6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использование и эксплуатацию комплексов обработки избирательных бюллетеней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22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7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внедрение современных образовательных технологий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,0</w:t>
            </w:r>
          </w:p>
        </w:tc>
      </w:tr>
      <w:tr>
        <w:trPr>
          <w:trHeight w:val="34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000 2 02 02999 05 0008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.учрежд.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185,0</w:t>
            </w:r>
          </w:p>
        </w:tc>
      </w:tr>
      <w:tr>
        <w:trPr>
          <w:trHeight w:val="19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9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вышение заработной платы работников муниципальных учреждений  в сфере образования, культуры, физической культуры и спорта с 1 мая 2013 г. и с 1 сентября 2013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466,0</w:t>
            </w:r>
          </w:p>
        </w:tc>
      </w:tr>
      <w:tr>
        <w:trPr>
          <w:trHeight w:val="3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 рамках  долгосрочной целевой программы Московской области "Развитие здравоохранения Московской области на 2013-2015 годы" подраздела 3.3.11. "Совершенствование системы оказания медицинской помощи пострадавшим в дорожно-транспортных  происшествиях, развитие травматологической и ортопедической помощи населению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000,0</w:t>
            </w:r>
          </w:p>
        </w:tc>
      </w:tr>
      <w:tr>
        <w:trPr>
          <w:trHeight w:val="43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1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купку технологического оборудования для столовых и мебели для залов питания общеобразовательных учреждений муниципальных образований - победителей областного конкурсного отбора муниципальных проектов совершенствования организации питания обучающихся в соответствии с долгосрочной целевой программой Московской области "Развитие образования в Московской области на 2013-2015 годы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00,0</w:t>
            </w:r>
          </w:p>
        </w:tc>
      </w:tr>
      <w:tr>
        <w:trPr>
          <w:trHeight w:val="40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2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рамках подпрограммы. "Модернизация. здравоохранения Московской области на 2011-2013 годы" долгосрочной целевой программы Московской области "Предупреждение и борьба с заболеваниями социального характера в Московской области на 2009-2013 годы" на проведение капитального  ремонта в учреждениях  здравоохранения за счет ФФОМ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454,5</w:t>
            </w:r>
          </w:p>
        </w:tc>
      </w:tr>
      <w:tr>
        <w:trPr>
          <w:trHeight w:val="3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3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. "Модернизация. здравоохранения Московской области на 2011-2013 годы" долгосрочной целевой программы Московской области "Предупреждение и борьба с заболеваниями социального характера в Московской области на 2009-2013 годы"  на приобретение оборудования для учреждений  здравоохранения за счет ФФОМ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833,9</w:t>
            </w:r>
          </w:p>
        </w:tc>
      </w:tr>
      <w:tr>
        <w:trPr>
          <w:trHeight w:val="43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000 2 02 02999 05 0014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купку оборудования для общеобразовательных учреждений муниципальных образований Московской области победителей областного конкурса на присвоение статуса Региональной инновационной площадки Московской области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</w:t>
            </w:r>
          </w:p>
        </w:tc>
      </w:tr>
      <w:tr>
        <w:trPr>
          <w:trHeight w:val="22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5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ектирование и строительство физкультурно-оздоровительных комплексов в рамках долгосрочной целевой программы Московской области "Развитие физической культуры и спорта Московской области на 2013-2015 годы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25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00 0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 154,7</w:t>
            </w:r>
          </w:p>
        </w:tc>
      </w:tr>
      <w:tr>
        <w:trPr>
          <w:trHeight w:val="18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1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22,0</w:t>
            </w:r>
          </w:p>
        </w:tc>
      </w:tr>
      <w:tr>
        <w:trPr>
          <w:trHeight w:val="16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2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субсидий на оплату жилого помещения и коммунальных услуг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 903,0</w:t>
            </w:r>
          </w:p>
        </w:tc>
      </w:tr>
      <w:tr>
        <w:trPr>
          <w:trHeight w:val="16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2 05 0001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 субсидий на оплату жилого помещения и коммунальных услуг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 661,0</w:t>
            </w:r>
          </w:p>
        </w:tc>
      </w:tr>
      <w:tr>
        <w:trPr>
          <w:trHeight w:val="19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3022 05 0002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беспечение предоставления гражданам  субсидий на оплату жилого помещения и коммунальных услуг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42,0</w:t>
            </w:r>
          </w:p>
        </w:tc>
      </w:tr>
      <w:tr>
        <w:trPr>
          <w:trHeight w:val="16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 выполнение передаваемых полномочий субъектов Российской Федераци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3 701,0</w:t>
            </w:r>
          </w:p>
        </w:tc>
      </w:tr>
      <w:tr>
        <w:trPr>
          <w:trHeight w:val="28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1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государственных  полномочий  в сфере  образования и организации деятельности комиссий по делам несовершеннолетних и защите их прав муниципальных районов Москов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46,0</w:t>
            </w:r>
          </w:p>
        </w:tc>
      </w:tr>
      <w:tr>
        <w:trPr>
          <w:trHeight w:val="41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2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506,0</w:t>
            </w:r>
          </w:p>
        </w:tc>
      </w:tr>
      <w:tr>
        <w:trPr>
          <w:trHeight w:val="5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3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финансирование частичной компенсации стоимости питания отдельным категориям обучающихся в муниципальных общеобразовательных учреждения Московской области  и в негосударственных общеобразовательных учреждениях, прошедших государственную аккредитацию в соответствии с Законом Московской области № 24/2005-ОЗ "О частичной компенсации стоимости питания отдельным категориям обучающихся в образовательных учреждениях Московской области"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363,0</w:t>
            </w:r>
          </w:p>
        </w:tc>
      </w:tr>
      <w:tr>
        <w:trPr>
          <w:trHeight w:val="4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4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финансирование компенсации расходов на  оплату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№ 7/2005-ОЗ "О компенсации расходов на проезд к месту учебы и обратно отдельным категориям обучающихся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5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рганизацию оказания медицинской помощи на территории Волоколамского муниципального рай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814,0</w:t>
            </w:r>
          </w:p>
        </w:tc>
      </w:tr>
      <w:tr>
        <w:trPr>
          <w:trHeight w:val="5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24 05 0006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реализацию мер социальной поддержки и социального обеспечения детей - сирот и детей,  оставшихся без попечения родителей, а также лиц из их числа, обучающихся по очной форме обучения в муниципальных и негосударственных образовательных учреждениях высшего профессионального образования, находящихся на территории Московской области  в соответствии с Законом Московской области № 248/2007-О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3,0</w:t>
            </w:r>
          </w:p>
        </w:tc>
      </w:tr>
      <w:tr>
        <w:trPr>
          <w:trHeight w:val="292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 компенсацию части родительской платы за содержание ребенка в  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400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1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553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2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плату труда работников бухгалтерских служб, осуществляющих работу по обеспечению выплаты компенсации родительской платы за содержание ребенка в муниципальных образовательных учреждениях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,0</w:t>
            </w:r>
          </w:p>
        </w:tc>
      </w:tr>
      <w:tr>
        <w:trPr>
          <w:trHeight w:val="23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29 05 0003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плату банковских и почтовых услуг по перечислению компенсации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0</w:t>
            </w:r>
          </w:p>
        </w:tc>
      </w:tr>
      <w:tr>
        <w:trPr>
          <w:trHeight w:val="34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69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 бюджетам муниципальных районов на обеспечение жильем отдельных категорий граждан, установленных Федеральным законом от 12 января 1995 года  5-ФЗ "О ветеранах", в соответствии с Указом Президента РФ от 7 мая 2008 года № 714 "Об обеспечении жильем ветеранов Великой Отечественной войны 1941-1945 годов"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58,6</w:t>
            </w:r>
          </w:p>
        </w:tc>
      </w:tr>
      <w:tr>
        <w:trPr>
          <w:trHeight w:val="28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70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 бюджетам муниципальных районов на обеспечение жильем отдельных категорий граждан, установленных Федеральными законами от 12 января 1995 года  5-ФЗ "О ветеранах" и от 24 ноября 1995 года № 181-ФЗ "О социальной защите инвалидов в РФ"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76,1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модернизацию региональных систем общего образования                                                                                                    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588,0</w:t>
            </w:r>
          </w:p>
        </w:tc>
      </w:tr>
      <w:tr>
        <w:trPr>
          <w:trHeight w:val="48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0 5 0001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учебно-лабораторного оборудования для обучающихся 2-х и 3-х классов, реализующих программы начального общего, основного общего и среднего (полного) общего образования, не обеспеченных учебно-лабораторным оборудованием для обучающихся 1-х и 2-х классов за счет средств федерального бюджета в 2011- 2012 год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038,0</w:t>
            </w:r>
          </w:p>
        </w:tc>
      </w:tr>
      <w:tr>
        <w:trPr>
          <w:trHeight w:val="3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2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учебного оборудования для ресурсных центров – общеобразовательных учреждений в Московской области для введения федеральных государственных образовательных стандартов основного общего образования в 5-х класс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140,0</w:t>
            </w:r>
          </w:p>
        </w:tc>
      </w:tr>
      <w:tr>
        <w:trPr>
          <w:trHeight w:val="45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3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видеопротоколирования и видеотрансля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</w:tr>
      <w:tr>
        <w:trPr>
          <w:trHeight w:val="44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202 03078 05 0004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для выявления фактов использования устройств сотовой связ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,0</w:t>
            </w:r>
          </w:p>
        </w:tc>
      </w:tr>
      <w:tr>
        <w:trPr>
          <w:trHeight w:val="42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5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для подавления систем мобильной передачи данны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</w:t>
            </w:r>
          </w:p>
        </w:tc>
      </w:tr>
      <w:tr>
        <w:trPr>
          <w:trHeight w:val="28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311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752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 054,0</w:t>
            </w:r>
          </w:p>
        </w:tc>
      </w:tr>
      <w:tr>
        <w:trPr>
          <w:trHeight w:val="5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1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 445,0</w:t>
            </w:r>
          </w:p>
        </w:tc>
      </w:tr>
      <w:tr>
        <w:trPr>
          <w:trHeight w:val="60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2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130,0</w:t>
            </w:r>
          </w:p>
        </w:tc>
      </w:tr>
      <w:tr>
        <w:trPr>
          <w:trHeight w:val="6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3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,0</w:t>
            </w:r>
          </w:p>
        </w:tc>
      </w:tr>
      <w:tr>
        <w:trPr>
          <w:trHeight w:val="6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999 05 0004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услуг по неограниченному широполосному круглосуточному доступу к сети Интернет муниципальных образовательных учрежд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5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питанием, одеждой, обувью и  мягким инвентарем детей-сирот и детей, оставшихся без попечения родителей, находящихся в лечебно-профилактических учреждениях Москов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</w:t>
            </w:r>
          </w:p>
        </w:tc>
      </w:tr>
      <w:tr>
        <w:trPr>
          <w:trHeight w:val="3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6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 № 26/2006-ОЗ "О порядке обеспечения полноценным питанием беременных женщин, кормящих матерей, а также детей в возрасте до трех лет в Московской области"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915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124,0</w:t>
            </w:r>
          </w:p>
        </w:tc>
      </w:tr>
      <w:tr>
        <w:trPr>
          <w:trHeight w:val="24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84,0</w:t>
            </w:r>
          </w:p>
        </w:tc>
      </w:tr>
      <w:tr>
        <w:trPr>
          <w:trHeight w:val="24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1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 полномочий органов местного самоуправления в обл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2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формированию, исполнению бюджета поселения и осуществление контроля за исполнением данного бюдж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60,0</w:t>
            </w:r>
          </w:p>
        </w:tc>
      </w:tr>
      <w:tr>
        <w:trPr>
          <w:trHeight w:val="75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3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в области утверждения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е на ввод объектов в эксплуатацию при осуществлении  строительства, реконструкции, капитального ремонта объектов капитального строительства, расположенных на территории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0</w:t>
            </w:r>
          </w:p>
        </w:tc>
      </w:tr>
      <w:tr>
        <w:trPr>
          <w:trHeight w:val="4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4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 2 02 04014 05 0005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3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999 05 0002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муниципальных районов согласно Закону Московской области "О дополнительных мероприятиях по развитию жилищно-коммунального хозяйства и социально-культурной сферы на 2013 год" от 28.03.2013 № 23/2013-О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40,0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7 00000 00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,9</w:t>
            </w:r>
          </w:p>
        </w:tc>
      </w:tr>
      <w:tr>
        <w:trPr>
          <w:trHeight w:val="10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7 05000 05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,9</w:t>
            </w:r>
          </w:p>
        </w:tc>
      </w:tr>
      <w:tr>
        <w:trPr>
          <w:trHeight w:val="38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8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БЮДЖЕТНОЙ СИСТЕМЫ РОССИЙСКОЙ ФЕДЕРАЦИИ ОТ ВОЗВРАТА БЮДЖЕТАМИ БЮДЖЕТНОЙ СИСТЕМЫ РОССИЙСКОЙ ФЕДЕРАЦИИ 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6</w:t>
            </w:r>
          </w:p>
        </w:tc>
      </w:tr>
      <w:tr>
        <w:trPr>
          <w:trHeight w:val="10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8 05000 05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6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9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 683,7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19 05000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 683,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372 545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63"/>
        <w:gridCol w:w="2440"/>
        <w:gridCol w:w="4735"/>
      </w:tblGrid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2</w:t>
            </w:r>
          </w:p>
        </w:tc>
      </w:tr>
      <w:tr>
        <w:trPr>
          <w:trHeight w:val="94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  № 54-9   от  20.12.2012 г.  </w:t>
            </w:r>
          </w:p>
        </w:tc>
      </w:tr>
      <w:tr>
        <w:trPr>
          <w:trHeight w:val="162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 Московской области на 2013 год", в редакции решений № 66-11 от 28.02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80-13 от 25.04.2013, № 85-14 от 30.05.2013, № 89-16 от 25.07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93-17 от 29.08.2013 г., № 98-18 от 31.10.2013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 главных администраторов доходов бюджета Волоколамского муниципального района Московской области на 2013 год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администратор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ов отдельных доходных источников</w:t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района Московской области</w:t>
            </w:r>
          </w:p>
        </w:tc>
      </w:tr>
      <w:tr>
        <w:trPr>
          <w:trHeight w:val="10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7150 01 1000 11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7150 01 4000 11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2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1 05013 10 0000 12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25 05 0000 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05 0000 12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 за исключением имущества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 05075 05 0000 12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 07015 05 0000 12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 09045 05 0000 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3 01995 05 0000 13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4 02052 05 0000 41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2 05 0000 440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05 0000 41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реализации иного имущества, находящегося в собственности муниципальных районов </w:t>
            </w: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cs="Arial" w:ascii="Arial" w:hAnsi="Arial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2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05 0000 440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в части реализации материальных запасов по указанному имуществу</w:t>
            </w:r>
          </w:p>
        </w:tc>
      </w:tr>
      <w:tr>
        <w:trPr>
          <w:trHeight w:val="13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 границах поселений</w:t>
            </w:r>
          </w:p>
        </w:tc>
      </w:tr>
      <w:tr>
        <w:trPr>
          <w:trHeight w:val="16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 05 0000 43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иных и автономных учреждений)</w:t>
            </w:r>
          </w:p>
        </w:tc>
      </w:tr>
      <w:tr>
        <w:trPr>
          <w:trHeight w:val="13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050 05 0000 14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05 0000 18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05 0000 18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05 0000 18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7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инансовое управление администрации Волоколамского муниципального района Московской области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2033 05 0000 12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3 02995 05 0000 13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оходы от  компенсации затрат бюджетов муниципальных районов</w:t>
            </w:r>
          </w:p>
        </w:tc>
      </w:tr>
      <w:tr>
        <w:trPr>
          <w:trHeight w:val="22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 23051 05 0000 14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6 23052 05 0000 14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05 0000 18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1001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0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2204 05 0000 15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</w:t>
            </w:r>
          </w:p>
        </w:tc>
      </w:tr>
      <w:tr>
        <w:trPr>
          <w:trHeight w:val="2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1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сидии бюджетам муниципальных районов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Московской области </w:t>
            </w:r>
          </w:p>
        </w:tc>
      </w:tr>
      <w:tr>
        <w:trPr>
          <w:trHeight w:val="23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2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на проектирование и строительство объектов дошкольного образования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3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сидии бюджетам муниципальных районов на обеспечение подвоза учащихся к месту обучения в муниципальные учреждения, расположенные в сельской местности 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4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</w:tr>
      <w:tr>
        <w:trPr>
          <w:trHeight w:val="9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5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на мероприятия по организации отдыха детей в каникулярное время</w:t>
            </w:r>
          </w:p>
        </w:tc>
      </w:tr>
      <w:tr>
        <w:trPr>
          <w:trHeight w:val="1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6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на использование и эксплуатацию комплексов обработки избирательных бюллетеней</w:t>
            </w:r>
          </w:p>
        </w:tc>
      </w:tr>
      <w:tr>
        <w:trPr>
          <w:trHeight w:val="20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7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. районов на внедрение современных образовательных технологий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</w:tr>
      <w:tr>
        <w:trPr>
          <w:trHeight w:val="31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8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.учреждениях в соответствии с долгосрочной целевой программой  Московской области "Развитие образования в Московской области в 2013-2015 годах"</w:t>
            </w:r>
          </w:p>
        </w:tc>
      </w:tr>
      <w:tr>
        <w:trPr>
          <w:trHeight w:val="18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9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на повышение заработной платы работников муниципальных учреждений в сфере образования, культуры, физической культуры и спорта с 1 мая 2013 г. и с 1 сентября 2013 г.</w:t>
            </w:r>
          </w:p>
        </w:tc>
      </w:tr>
      <w:tr>
        <w:trPr>
          <w:trHeight w:val="30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в рамках  долгосрочной целевой программы Московской области "Развитие здравоохранения Московской области на 2013-2015 годы" подраздела 3.3.11. "Совершенствование системы оказания медицинской помощи пострадавшим в дорожно-транспортных  происшествиях, развитие травматологической и ортопедической помощи населению"</w:t>
            </w:r>
          </w:p>
        </w:tc>
      </w:tr>
      <w:tr>
        <w:trPr>
          <w:trHeight w:val="3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1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на закупку технологического оборудования для столовых и мебели для залов питания общеобразовательных учреждений муниципальных образований - победителей областного конкурсного отбора муниципальных проектов совершенствования организации питания обучающихся в соответствии с долгосрочной целевой программой Московской области "Развитие образования в Московской области на 2013-2015 годы"</w:t>
            </w:r>
          </w:p>
        </w:tc>
      </w:tr>
      <w:tr>
        <w:trPr>
          <w:trHeight w:val="35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2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в рамках подпрограммы. "Модернизация. здравоохранения Московской области на 2011-2013 годы" долгосрочной целевой программы Московской области "Предупреждение и борьба с заболеваниями социального характера в Московской области на 2009-2013 годы" на проведение капитального  ремонта в учреждениях  здравоохранения за счет Федерального фонда обязательного медицинского страхования</w:t>
            </w:r>
          </w:p>
        </w:tc>
      </w:tr>
      <w:tr>
        <w:trPr>
          <w:trHeight w:val="37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3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в рамках подпрограммы. "Модернизация. здравоохранения Московской области на 2011-2013 годы" долгосрочной целевой программы Московской области "Предупреждение и борьба с заболеваниями социального характера в Московской области на 2009-2013 годы"  на приобретение оборудования для учреждений  здравоохранения за счет Федерального фонда обязательного медицинского страхования</w:t>
            </w:r>
          </w:p>
        </w:tc>
      </w:tr>
      <w:tr>
        <w:trPr>
          <w:trHeight w:val="35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4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на закупку оборудования для общеобразовательных учреждений муниципальных образований Московской области победителей областного конкурса на присвоение статуса Региональной инновационной площадки Московской области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</w:tr>
      <w:tr>
        <w:trPr>
          <w:trHeight w:val="2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5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проектирование и строительство физкультурно-оздоровительных комплексов в рамках долгосрочной целевой программы Московской области "Развитие физической культуры и спорта Московской области на 2013-2015 годы"</w:t>
            </w:r>
          </w:p>
        </w:tc>
      </w:tr>
      <w:tr>
        <w:trPr>
          <w:trHeight w:val="1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6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на строительство объектов дошкольного образования за счет средств, перечисляемых из федерального бюджета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 03007 05 0000 15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 03021 05 0000 15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3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2 05 0001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 субсидий на оплату жилого помещения и коммунальных услуг </w:t>
            </w:r>
          </w:p>
        </w:tc>
      </w:tr>
      <w:tr>
        <w:trPr>
          <w:trHeight w:val="1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2 05 0002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беспечение предоставления гражданам  субсидий на оплату жилого помещения и коммунальных услуг 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2 02 03024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выполнение передаваемых полномочий субъектов Российской Федерации</w:t>
            </w:r>
          </w:p>
        </w:tc>
      </w:tr>
      <w:tr>
        <w:trPr>
          <w:trHeight w:val="21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1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государственных  полномочий  в сфере  образования и организации деятельности комиссий по делам несовершеннолетних и защите их прав муниципальных районов Московской области</w:t>
            </w:r>
          </w:p>
        </w:tc>
      </w:tr>
      <w:tr>
        <w:trPr>
          <w:trHeight w:val="3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2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</w:tr>
      <w:tr>
        <w:trPr>
          <w:trHeight w:val="40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3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финансирование частичной компенсации стоимости питания отдельным категориям обучающихся в муниципальных общеобразовательных учреждения Московской области  и в негосударственных общеобразовательных учреждениях, прошедших государственную аккредитацию в соответствии с Законом Московской области № 24/2005-ОЗ "О частичной компенсации стоимости питания отдельным категориям обучающихся в образовательных учреждениях Московской области"  </w:t>
            </w:r>
          </w:p>
        </w:tc>
      </w:tr>
      <w:tr>
        <w:trPr>
          <w:trHeight w:val="3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4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финансирование компенсации расходов на  оплату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№ 7/2005-ОЗ "О компенсации расходов на проезд к месту учебы и обратно отдельным категориям обучающихся"</w:t>
            </w:r>
          </w:p>
        </w:tc>
      </w:tr>
      <w:tr>
        <w:trPr>
          <w:trHeight w:val="14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5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рганизацию оказания медицинской помощи на территории Волоколамского муниципального района</w:t>
            </w:r>
          </w:p>
        </w:tc>
      </w:tr>
      <w:tr>
        <w:trPr>
          <w:trHeight w:val="3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6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реализацию мер социальной поддержки и социального обеспечения детей - сирот и детей,  оставшихся без попечения родителей, а также лиц из их числа, обучающихся по очной форме обучения в муниципальных и негосударственных образовательных учреждениях высшего профессионального образования, находящихся на территории Московской области  в соответствии с Законом Московской области № 248/2007-ОЗ</w:t>
            </w:r>
          </w:p>
        </w:tc>
      </w:tr>
      <w:tr>
        <w:trPr>
          <w:trHeight w:val="21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6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муниципальных районов на 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1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1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1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1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2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плату труда работников бухгалтерских служб, осуществляющих работу по обеспечению выплаты компенсации родительской платы за содержание ребенка в муниципальных образовательных учреждениях 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3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плату банковских и почтовых услуг по перечислению компенсации части родительской платы за содержание ребенка в муниципальных образовательных учреждениях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55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8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69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>
          <w:trHeight w:val="2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0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10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8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35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8 05 0001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учебно-лабораторного оборудования для обучающихся 2-х и 3-х классов, реализующих программы начального общего, основного общего и среднего (полного) общего образования, не обеспеченных учебно-лабораторным оборудованием для обучающихся 1-х и 2-х классов за счет средств федерального бюджета в 2011- 2012 годах</w:t>
            </w:r>
          </w:p>
        </w:tc>
      </w:tr>
      <w:tr>
        <w:trPr>
          <w:trHeight w:val="30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2 02 03078 05 0002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учебного оборудования для ресурсных центров – общеобразовательных учреждений в Московской области для введения федеральных государственных образовательных стандартов основного общего образования в 5-х классах</w:t>
            </w:r>
          </w:p>
        </w:tc>
      </w:tr>
      <w:tr>
        <w:trPr>
          <w:trHeight w:val="29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8 05 0003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видеопротоколирования и видеотрансляции</w:t>
            </w:r>
          </w:p>
        </w:tc>
      </w:tr>
      <w:tr>
        <w:trPr>
          <w:trHeight w:val="30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8 05 0004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для выявления фактов использования устройств сотовой связи</w:t>
            </w:r>
          </w:p>
        </w:tc>
      </w:tr>
      <w:tr>
        <w:trPr>
          <w:trHeight w:val="29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8 05 0005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для подавления систем мобильной передачи данных</w:t>
            </w:r>
          </w:p>
        </w:tc>
      </w:tr>
      <w:tr>
        <w:trPr>
          <w:trHeight w:val="20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119 05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</w:t>
            </w:r>
          </w:p>
        </w:tc>
      </w:tr>
      <w:tr>
        <w:trPr>
          <w:trHeight w:val="4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1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</w:t>
            </w:r>
          </w:p>
        </w:tc>
      </w:tr>
      <w:tr>
        <w:trPr>
          <w:trHeight w:val="49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2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</w:t>
            </w:r>
          </w:p>
        </w:tc>
      </w:tr>
      <w:tr>
        <w:trPr>
          <w:trHeight w:val="5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3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</w:tr>
      <w:tr>
        <w:trPr>
          <w:trHeight w:val="46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4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услуг по неограниченному широполосному круглосуточному доступу к сети Интернет муниципальных образовательных учреждений</w:t>
            </w:r>
          </w:p>
        </w:tc>
      </w:tr>
      <w:tr>
        <w:trPr>
          <w:trHeight w:val="19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5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питанием, одеждой, обувью и  мягким инвентарем детей-сирот и детей, оставшихся без попечения родителей, находящихся в лечебно-профилактических учреждениях Московской области</w:t>
            </w:r>
          </w:p>
        </w:tc>
      </w:tr>
      <w:tr>
        <w:trPr>
          <w:trHeight w:val="3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6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венции бюджетам муниципальных районов 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 № 26/2006-ОЗ "О порядке обеспечения полноценным питанием беременных женщин, кормящих матерей, а также детей в возрасте до трех лет в Московской области" </w:t>
            </w:r>
          </w:p>
        </w:tc>
      </w:tr>
      <w:tr>
        <w:trPr>
          <w:trHeight w:val="16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4012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4014 05 0001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в обл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4014 05 0002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формированию, исполнению бюджета поселения и осуществление контроля за исполнением данного бюджета</w:t>
            </w:r>
          </w:p>
        </w:tc>
      </w:tr>
      <w:tr>
        <w:trPr>
          <w:trHeight w:val="5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4014 05 0003 15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в области утверждения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е на ввод объектов в эксплуатацию при осуществлении  строительства, реконструкции, капитального ремонта объектов капитального строительства, расположенных на территории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</w:tr>
      <w:tr>
        <w:trPr>
          <w:trHeight w:val="31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4014 05 0004 15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</w:tr>
      <w:tr>
        <w:trPr>
          <w:trHeight w:val="1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04014 05 0005 15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</w:tr>
      <w:tr>
        <w:trPr>
          <w:trHeight w:val="22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04999 05 0001 15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муниципальных районов на предоставление субсидии Районному совету ветеранов войны, труда, вооруженных сил и правоохранительных органов в порядке, установленном местной администрацией</w:t>
            </w:r>
          </w:p>
        </w:tc>
      </w:tr>
      <w:tr>
        <w:trPr>
          <w:trHeight w:val="21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04999 05 0002 15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муниципальных районов согласно Закону Московской области "О дополнительных мероприятиях по развитию жилищно-коммунального хозяйства и социально-культурной сферы на 2013 год" от 28.03.2013 № 23/2013-ОЗ</w:t>
            </w:r>
          </w:p>
        </w:tc>
      </w:tr>
      <w:tr>
        <w:trPr>
          <w:trHeight w:val="2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8 05000 05 0000 180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10 05 0000 15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10 05 0000 18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11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 18 05020 05 0000 18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ов муниципальных районов от возврата автономными  учреждениями остатков субсидий прошлых лет </w:t>
            </w:r>
          </w:p>
        </w:tc>
      </w:tr>
      <w:tr>
        <w:trPr>
          <w:trHeight w:val="10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7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30 05 0000 18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>
          <w:trHeight w:val="13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7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9 05000 05 0000 15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300" w:hRule="atLeast"/>
        </w:trPr>
        <w:tc>
          <w:tcPr>
            <w:tcW w:w="10328" w:type="dxa"/>
            <w:tcBorders/>
            <w:vAlign w:val="bottom"/>
          </w:tcPr>
          <w:p>
            <w:pPr>
              <w:pStyle w:val="Normal"/>
              <w:ind w:left="476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3</w:t>
            </w:r>
          </w:p>
        </w:tc>
      </w:tr>
      <w:tr>
        <w:trPr>
          <w:trHeight w:val="1380" w:hRule="atLeast"/>
        </w:trPr>
        <w:tc>
          <w:tcPr>
            <w:tcW w:w="10328" w:type="dxa"/>
            <w:tcBorders/>
            <w:vAlign w:val="bottom"/>
          </w:tcPr>
          <w:p>
            <w:pPr>
              <w:pStyle w:val="Normal"/>
              <w:ind w:left="476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депутатов Волоколамского муниципального района Московской области  № 54-9   от  20.12.2012 г.</w:t>
            </w:r>
          </w:p>
        </w:tc>
      </w:tr>
      <w:tr>
        <w:trPr>
          <w:trHeight w:val="2235" w:hRule="atLeast"/>
        </w:trPr>
        <w:tc>
          <w:tcPr>
            <w:tcW w:w="10328" w:type="dxa"/>
            <w:tcBorders/>
            <w:vAlign w:val="bottom"/>
          </w:tcPr>
          <w:p>
            <w:pPr>
              <w:pStyle w:val="Normal"/>
              <w:ind w:left="476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Московской области на 2013 год", в редакции решений № 66-11 от 28.02.2013 г., </w:t>
            </w:r>
          </w:p>
          <w:p>
            <w:pPr>
              <w:pStyle w:val="Normal"/>
              <w:ind w:left="476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80-13 от 25.04.2013 г., № 85-14 от 30.05.2013 г., № 89-16 от 25.07.2013 г., № 93-17 от 29.08.2013 г., № 98-18 от 31.10.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32"/>
        <w:gridCol w:w="1341"/>
        <w:gridCol w:w="819"/>
        <w:gridCol w:w="1493"/>
      </w:tblGrid>
      <w:tr>
        <w:trPr>
          <w:trHeight w:val="900" w:hRule="atLeast"/>
        </w:trPr>
        <w:tc>
          <w:tcPr>
            <w:tcW w:w="10328" w:type="dxa"/>
            <w:gridSpan w:val="5"/>
            <w:tcBorders/>
            <w:vAlign w:val="bottom"/>
          </w:tcPr>
          <w:p>
            <w:pPr>
              <w:pStyle w:val="Normal"/>
              <w:ind w:right="1250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  бюджета Волоколамского муниципального района       Московской области на 2013 год по разделам, подразделам, целевым статьям и видам расходов бюджетов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-дел, подразде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.</w:t>
              <w:br/>
              <w:t>стать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  <w:br/>
              <w:t>рас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(тыс.руб-лей)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 774,7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15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15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9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23,7</w:t>
            </w:r>
          </w:p>
        </w:tc>
      </w:tr>
      <w:tr>
        <w:trPr>
          <w:trHeight w:val="15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в области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услуг за опубликование информации в газет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части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сельских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181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е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резервирова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7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77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4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21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2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5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21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61,0</w:t>
            </w:r>
          </w:p>
        </w:tc>
      </w:tr>
      <w:tr>
        <w:trPr>
          <w:trHeight w:val="15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61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11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финансовых органов местной админист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4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5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6,8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7,2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контрольно-ревизионной палаты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7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части полномочий контрольно-счетного органа поселения по осуществлению внешнего муниципального финансового контроля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по формированию, исполнению бюджетов поселений и осуществление контроля за исполнением данных бюдже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ревизионной палаты муниципального образования и его заместит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использование и эксплуатацию комплексов обработки избирательных бюллетен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2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 техническая инвентаризация имущества, принадлежащего муниципальному образова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63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8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природного и техногенного характе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3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 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127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86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(за счет средств бюджет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ю транспортного обслужи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торговли в Московской области на 2013-2015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186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одах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0,6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</w:tr>
      <w:tr>
        <w:trPr>
          <w:trHeight w:val="121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4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ов территориального планирования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емлеустроительных дел, межевание земель и постановка на кадастровый учет земельных участ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4</w:t>
            </w:r>
          </w:p>
        </w:tc>
      </w:tr>
      <w:tr>
        <w:trPr>
          <w:trHeight w:val="154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в морг с мест обнаружения или происшествия умерших, не имеющих супруга, близких и иных родственников, а также умерших других категорий для производства судебно-медицинской экспертиз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6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159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9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</w:tr>
      <w:tr>
        <w:trPr>
          <w:trHeight w:val="69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поль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</w:tr>
      <w:tr>
        <w:trPr>
          <w:trHeight w:val="36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 040,5</w:t>
            </w:r>
          </w:p>
        </w:tc>
      </w:tr>
      <w:tr>
        <w:trPr>
          <w:trHeight w:val="43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 833,5</w:t>
            </w:r>
          </w:p>
        </w:tc>
      </w:tr>
      <w:tr>
        <w:trPr>
          <w:trHeight w:val="93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153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66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40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812,4</w:t>
            </w:r>
          </w:p>
        </w:tc>
      </w:tr>
      <w:tr>
        <w:trPr>
          <w:trHeight w:val="69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812,4</w:t>
            </w:r>
          </w:p>
        </w:tc>
      </w:tr>
      <w:tr>
        <w:trPr>
          <w:trHeight w:val="66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детских дошколь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71,5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71,5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школь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940,9</w:t>
            </w:r>
          </w:p>
        </w:tc>
      </w:tr>
      <w:tr>
        <w:trPr>
          <w:trHeight w:val="42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99,5</w:t>
            </w:r>
          </w:p>
        </w:tc>
      </w:tr>
      <w:tr>
        <w:trPr>
          <w:trHeight w:val="6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69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12,4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9,9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0</w:t>
            </w:r>
          </w:p>
        </w:tc>
      </w:tr>
      <w:tr>
        <w:trPr>
          <w:trHeight w:val="40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40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региональных систем дошко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троительство объектов дошкольного образования за счет средств федерального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</w:tr>
      <w:tr>
        <w:trPr>
          <w:trHeight w:val="46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222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 ,здравоохранения ,культуры, физической культуры и спорта и иных сферах с 1 мая 2013 года и с 1 сентября 2013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49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роектирование и строительство объектов дошко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6,6</w:t>
            </w:r>
          </w:p>
        </w:tc>
      </w:tr>
      <w:tr>
        <w:trPr>
          <w:trHeight w:val="126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73,1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478,9</w:t>
            </w:r>
          </w:p>
        </w:tc>
      </w:tr>
      <w:tr>
        <w:trPr>
          <w:trHeight w:val="94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</w:t>
            </w:r>
          </w:p>
        </w:tc>
      </w:tr>
      <w:tr>
        <w:trPr>
          <w:trHeight w:val="15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634,3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ы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544,6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772,5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6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3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86,9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58,3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ое обесп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финансирование частичной компенсации стоимости питания отдельным категориям обучающихся в школах-детских садах, школах начальных,  неполных средних и средни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обесп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ах-детских садах, школах начальных, неполных средних и средни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27,7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учащихся школ-детских садов, школ начальных, неполных средних и средни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сплуатации и обслуживания приобретенных автобусов для муниципальных образовательных учреждений, расположенных в сельской мест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2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5,3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детских садов, школ начальных, неполных средних и средних,обеспечение и организацию учебного процесс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71,3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1,7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5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40,5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3,6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8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интерн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85,5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а-интернат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18,6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73,8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>
          <w:trHeight w:val="15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е-интерна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8,4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школ-интерна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интерна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8,4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,3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5,1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80,1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80,1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7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модернизацию региональной системы обще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022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ежемесячное денежное вознаграждение за классное руковод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2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7,3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</w:tr>
      <w:tr>
        <w:trPr>
          <w:trHeight w:val="46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</w:tr>
      <w:tr>
        <w:trPr>
          <w:trHeight w:val="222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</w:tr>
      <w:tr>
        <w:trPr>
          <w:trHeight w:val="49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25,0</w:t>
            </w:r>
          </w:p>
        </w:tc>
      </w:tr>
      <w:tr>
        <w:trPr>
          <w:trHeight w:val="15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 из бюджета Московской области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15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обеспечение подвоза учащихся  к месту обучения  в муниципальные общеобразовательные учреждения, расположенные в сельской мест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внедрение современных образователь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8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технологического оборудования для столовых и мебели для залов питания общеобразовательных учреждений муниципальных образований -  победителей областного конкурсного отбора прое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21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оборудования для общеобразовательных учреждений муниципальных образований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1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сидии из бюджета Московской области на мероприятия по проведению капитального, текущего ремонта, ремонта ограждений, замену оконных конструкций, выполнению противопожарных мероприятий муниципальных  общеобразовательных учреждениях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5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85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30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,7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9,7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6,6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и послевузовское профессионально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учебные заве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 из бюджета Московской области на реализацию мер социальной поддержки и социального обеспечения детей-сирот и детей, оставшихся  без попечения родителей, а также лиц из числа обучающихся  по очной форме обуч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0702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1,3</w:t>
            </w:r>
          </w:p>
        </w:tc>
      </w:tr>
      <w:tr>
        <w:trPr>
          <w:trHeight w:val="42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491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9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1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2,3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Волоколамского муниципального района на 2011-2013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одах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3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9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4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3,8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31,8</w:t>
            </w:r>
          </w:p>
        </w:tc>
      </w:tr>
      <w:tr>
        <w:trPr>
          <w:trHeight w:val="21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труда работников централизованных бухгалтерий, осуществляющих работу по обеспечению выплаты  компенсации части родительской платы за содержание ребенка (присмотр и уход за ребенко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75,8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28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3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9,0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222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49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34,6</w:t>
            </w:r>
          </w:p>
        </w:tc>
      </w:tr>
      <w:tr>
        <w:trPr>
          <w:trHeight w:val="43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16,6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46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222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130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,9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9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0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702,4</w:t>
            </w:r>
          </w:p>
        </w:tc>
      </w:tr>
      <w:tr>
        <w:trPr>
          <w:trHeight w:val="46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40,8</w:t>
            </w:r>
          </w:p>
        </w:tc>
      </w:tr>
      <w:tr>
        <w:trPr>
          <w:trHeight w:val="93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53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6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17,0</w:t>
            </w:r>
          </w:p>
        </w:tc>
      </w:tr>
      <w:tr>
        <w:trPr>
          <w:trHeight w:val="15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оказание муниципальных услуг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63,4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63,4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содержание имущества, необходимого для оказания  муниципальных услуг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3,6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3,6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63,8</w:t>
            </w:r>
          </w:p>
        </w:tc>
      </w:tr>
      <w:tr>
        <w:trPr>
          <w:trHeight w:val="15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7,7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7,7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,1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,1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3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3</w:t>
            </w:r>
          </w:p>
        </w:tc>
      </w:tr>
      <w:tr>
        <w:trPr>
          <w:trHeight w:val="15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3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 скорой и неотложной помощ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3,0</w:t>
            </w:r>
          </w:p>
        </w:tc>
      </w:tr>
      <w:tr>
        <w:trPr>
          <w:trHeight w:val="15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оказание муниципальных услуг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9,9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9,9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содержание имущества, необходимого для оказания муниципальных услуг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,1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,1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,3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,3</w:t>
            </w:r>
          </w:p>
        </w:tc>
      </w:tr>
      <w:tr>
        <w:trPr>
          <w:trHeight w:val="15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оказание муниципальных услуг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3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3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содержание имущества, необходимого для оказания муниципальных услуг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</w:tr>
      <w:tr>
        <w:trPr>
          <w:trHeight w:val="45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03,0</w:t>
            </w:r>
          </w:p>
        </w:tc>
      </w:tr>
      <w:tr>
        <w:trPr>
          <w:trHeight w:val="15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6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6</w:t>
            </w:r>
          </w:p>
        </w:tc>
      </w:tr>
      <w:tr>
        <w:trPr>
          <w:trHeight w:val="133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мочий по организации оказания  медицинской помощи на территори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6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9,4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78,4</w:t>
            </w:r>
          </w:p>
        </w:tc>
      </w:tr>
      <w:tr>
        <w:trPr>
          <w:trHeight w:val="15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вершенствование медицинской помощи детям, беременным женщинам и матерям в Московской области на период 2013-2015 годов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</w:tr>
      <w:tr>
        <w:trPr>
          <w:trHeight w:val="129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ценным питанием беременных женщин, кормящих матерей, детей в возрасте до трех л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0</w:t>
            </w:r>
          </w:p>
        </w:tc>
      </w:tr>
      <w:tr>
        <w:trPr>
          <w:trHeight w:val="15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Предупреждение и борьба с заболеваниями социального характера в Московской области  на 2009-2012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здравоохранения Московской области на 2011-2013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8,4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Московской области  "Развитие здравоохранения Московской области на 2013-2015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 "Развитие системы качественной доступной медицинской помощи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овершенствование системы оказания медицинской помощи пострадавшим в дорожно-транспортных происшествиях, развитие травматологической и ортопедической помощи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135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здравоохранения  Волоколамского муниципального района на 2013-2015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43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893,6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87,0</w:t>
            </w:r>
          </w:p>
        </w:tc>
      </w:tr>
      <w:tr>
        <w:trPr>
          <w:trHeight w:val="36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26,0</w:t>
            </w:r>
          </w:p>
        </w:tc>
      </w:tr>
      <w:tr>
        <w:trPr>
          <w:trHeight w:val="192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емей, имеющих детей-инвали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4,0</w:t>
            </w:r>
          </w:p>
        </w:tc>
      </w:tr>
      <w:tr>
        <w:trPr>
          <w:trHeight w:val="21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 января 1995 года № 5-ФЗ "О ветеранах", в соответствии с Указом Президента РФ от 7 мая 2008 года № 714 "Об обеспечении жильем ветеранов ВОВ 1941-1945 г.г.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.01.1995 № 5-ФЗ "О ветеранах", от 24.11.1995 № 181-ФЗ "О социальной защите инвалидов в Российской Федерации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5,4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5,4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 оплату жилого помещения и коммунальных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предоставление гражданам субсидий на оплату жилого помещения и коммунальных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86,6</w:t>
            </w:r>
          </w:p>
        </w:tc>
      </w:tr>
      <w:tr>
        <w:trPr>
          <w:trHeight w:val="43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86,6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</w:tr>
      <w:tr>
        <w:trPr>
          <w:trHeight w:val="18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171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за счет субвенции из бюджета Московской области на обеспечение предоставления жилых помещений детям-сиротам, оставшимся без попечения родителей,лицам из числа по договорам найма специализированных жилых помещ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</w:tr>
      <w:tr>
        <w:trPr>
          <w:trHeight w:val="85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</w:tr>
      <w:tr>
        <w:trPr>
          <w:trHeight w:val="21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сковской области, реализующих основную общеобразовательную программу дошкольного образования, расходы на оплату банковских и почтовых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0</w:t>
            </w:r>
          </w:p>
        </w:tc>
      </w:tr>
      <w:tr>
        <w:trPr>
          <w:trHeight w:val="40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672,5</w:t>
            </w:r>
          </w:p>
        </w:tc>
      </w:tr>
      <w:tr>
        <w:trPr>
          <w:trHeight w:val="37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2,5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1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2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47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21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физической культуры и спорта в Московской области на 2013-2015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капитальные вложения в проектирование и строительство физкультурно-оздоровительных комплек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3,5</w:t>
            </w:r>
          </w:p>
        </w:tc>
      </w:tr>
      <w:tr>
        <w:trPr>
          <w:trHeight w:val="12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2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8 184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16"/>
        <w:gridCol w:w="933"/>
        <w:gridCol w:w="327"/>
        <w:gridCol w:w="1384"/>
        <w:gridCol w:w="679"/>
        <w:gridCol w:w="41"/>
        <w:gridCol w:w="319"/>
        <w:gridCol w:w="1151"/>
        <w:gridCol w:w="150"/>
        <w:gridCol w:w="89"/>
        <w:gridCol w:w="254"/>
        <w:gridCol w:w="1387"/>
      </w:tblGrid>
      <w:tr>
        <w:trPr>
          <w:trHeight w:val="300" w:hRule="atLeast"/>
        </w:trPr>
        <w:tc>
          <w:tcPr>
            <w:tcW w:w="6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4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4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депутатов Волоколамского муниципального района Московской области  № 54-9   от  20.12.2012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Московской области на 2013 год", в редакции решений № 66-11 от 28.02.2013 г., № 80-13 от 25.04.2013 г., № 85-14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30.05.2013 г., № 89-16 от 25.07.2013 г., № 93-17 от 29.08.2013 г., № 98-18 от 31.10.2013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6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104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Волоколамского муниципального  района  Московской области на 2013 год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-ди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.</w:t>
              <w:br/>
              <w:t>стать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</w:t>
              <w:br/>
              <w:t>расхо-дов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-лей)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олокола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 885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275,7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23,7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в области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услуг за опубликование информации в газе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части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сельских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е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резервированию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7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77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4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2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использование и эксплуатацию комплексов обработки избирательных бюллетен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 техническая инвентаризация имущества, принадлежащего муниципальному образова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8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 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127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86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(за счет средств бюдж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ю транспортного обслужи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торговли в Московской области на 2013-2015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0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ов территориального планирования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емлеустроительных дел, межевание земель и постановка на кадастровый учет земельных участ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в морг с мест обнаружения или происшествия умерших, не имеющих супруга, близких и иных родственников, а также умерших других категорий для производства судебно-медицинской экспертиз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поль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884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523,1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региональных систем дошко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троительство объектов дошкольного образования за счет средств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76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роектирование и строительство объектов дошко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73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3,1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дошкольного образования в Волоколамском муниципальном районе на  2012-2013 годы"Муниципальная програм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3,1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7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4,1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Волоколамского муниципального района на 2011-2013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г.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34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16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702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40,8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17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оказание муниципальных 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63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63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содержание имущества, необходимого для оказания  муниципальных 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3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3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63,8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7,7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7,7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,1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,1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3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3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3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 скорой и неотложной помощ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3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оказание муниципальных 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9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9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содержание имущества, необходимого для оказания муниципальных 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,1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,1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,3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,3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оказание муниципальных 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3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3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содержание имущества, необходимого для оказания муниципальных 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03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мочий по организации оказания медицинской помощи на территории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9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78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вершенствование медицинской помощи детям, беременным женщинам и матерям в Московской области на период 2013-2015 годов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ценным питанием беременных женщин, кормящих матерей, детей в возрасте до трех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итанием,одеждой,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здравоохранения Московской области на 2011-2013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Московской области  "Развитие здравоохранения Московской области на 2013-2015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 "Развитие системы качественной доступной медицинской помощи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овершенствование системы оказания медицинской помощи пострадавшим в дорожно-транспортных происшествиях, развитие травматологической и ортопедической помощи населе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здравоохранения  Волоколамского муниципального района на 2013-2015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49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87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26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вых действий, инвалидов и семей, имеющих детей-инвали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 января 1995 года № 5-ФЗ "О ветеранах", в соответствии с Указом Президента РФ от 7 мая 2008 года № 714 "Об обеспечении жильем ветеранов ВОВ 1941-1945 г.г.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.01.1995 № 5-ФЗ "О ветеранах", от 24.11.1995 № 181-ФЗ "О социальной защите инвалидов в Российской Федерации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5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5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 оплату жилого помещения и коммунальн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предоставление гражданам субсидий на оплату жилого помещения и коммунальн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за счет субвенции из бюджета Московской области на обеспечение предоставления жилых помещений детям-сирота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ансфертов из бюджета МО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672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2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1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2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47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физической культуры и спорта в Московской области на 2013-2015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капитальные вложения в проектирование и строительство физкультурно-оздоровительных комплек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3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системой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 999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7 155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310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812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812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детских дошкольных уч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71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71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школьных уч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940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99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12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9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3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811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634,3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ы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544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772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3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86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58,3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ое обеспеч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финансирование частичной компенсации стоимости питания отдельным категориям обучающихся в школах-детских садах, школах начальных,  неполных средних и средн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обеспеч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ах-детских садах, школах начальных, неполных средних и средн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27,7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учащихся школ-детских садов, школ начальных, неполных средних и средн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сплуатации и обслуживания приобретенных автобусов для муниципальных образовательных учреждений, расположенных в сельской мест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2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5,3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расходы на содержание школ-детских садов, школ начальных, неполных средних и средних, обеспечение и организацию учебного процес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71,3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1,7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40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3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интерн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85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а-интернат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18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73,8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е-интерна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8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школ-интерна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интерна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8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,3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5,1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0,1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0,1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7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модернизацию региональной системы обще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ежемесячное денежное вознаграждение за классное руковод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7,3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2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 из бюджета Московской области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обеспечение подвоза учащихся  к месту обучения  в муниципальные общеобразовательные учреждения, расположенные в сельской мест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внедрение современных образователь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технологического оборудования для столовых и мебели для залов питания общеобразовательных учреждений муниципальных образований -  победителей областного конкурсного отбора прое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оборудования для общеобразовательных учреждений муниципальных образований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ельных учрежден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8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1,7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9,7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6,6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и послевузовское профессиональное 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учебные заве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 из бюджета Московской области на реализацию мер социальной поддержки и социального обеспечения детей-сирот и детей, оставшихся  без попечения родителей, а также лиц из числа обучающихся  по очной форме обу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0702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0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7,2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2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2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2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1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3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3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4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3,8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31,8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труда работников централизованных бухгалтерий, осуществляющих работу по обеспечению выплаты  компенсации части родительской платы за содержание ребенка (присмотр и уход за ребенко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75,8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2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3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4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сковской области, реализующих основную общеобразовательную программу дошкольного образования, расходы на оплату банковских и почтов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Волоколамского муниципального района Моск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8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782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финансовых органов местной админист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6,8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7,2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по формированию, исполнению бюджетов поселений и осуществление контроля за исполнением данных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реждение "Совет Депутатов Волоколамского муниципального район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9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реждение "Контрольно-ревизионная палата Волоколамского муниципального района Московской области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7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7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контрольно-ревизионной палаты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7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части полномочий контрольно-счетного органа поселения по осуществлению внешнего муниципального финансового контроля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ревизионной палаты муниципального образования и его замести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8 184,3</w:t>
            </w:r>
          </w:p>
        </w:tc>
        <w:tc>
          <w:tcPr>
            <w:tcW w:w="1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20"/>
        <w:gridCol w:w="1387"/>
        <w:gridCol w:w="487"/>
        <w:gridCol w:w="533"/>
        <w:gridCol w:w="16"/>
        <w:gridCol w:w="524"/>
        <w:gridCol w:w="226"/>
        <w:gridCol w:w="494"/>
        <w:gridCol w:w="1579"/>
        <w:gridCol w:w="1644"/>
      </w:tblGrid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H291"/>
            <w:bookmarkStart w:id="1" w:name="RANGE!A1%3AH291"/>
            <w:bookmarkEnd w:id="1"/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23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депутатов Волоколамского муниципального района Московской области  № 54-9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20.12.2012 г.</w:t>
            </w:r>
          </w:p>
        </w:tc>
      </w:tr>
      <w:tr>
        <w:trPr>
          <w:trHeight w:val="195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Волоколамского муниципального района Московской области на 2013 год", в редакции реш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-11 от 28.02.2013 г.,№80-13 от 25.04.2013г., № 85-14 от 30.05.2013 г., № 89-16 от 25.07.2013 г., № 93-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8.2013 г., № 98-18 от 31.10.2013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Волоколамского муниципального района Московской области на 2013 год на финансирование муниципальных программ Волоколамского муниципального района Московской области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Наименование целевой программ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-тель (распорядитель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ые программы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0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246,6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лодежь Волоколамского муниципального района на 2011-2013 год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1 00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1 03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1 03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1 03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г.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2 00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3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4 00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7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4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2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2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8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8 02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8 02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17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1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450,6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2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27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.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3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,3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3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3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9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9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4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4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44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9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47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9,7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6,6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6,6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системы здравоохранения  Волоколамского муниципального района на 2013-2015 год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70 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по муниципальным программам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246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420"/>
        <w:gridCol w:w="2275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" w:name="RANGE!A1%3AC29"/>
            <w:bookmarkStart w:id="3" w:name="RANGE!A1%3AC29"/>
            <w:bookmarkEnd w:id="3"/>
          </w:p>
        </w:tc>
        <w:tc>
          <w:tcPr>
            <w:tcW w:w="6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6</w:t>
            </w:r>
          </w:p>
        </w:tc>
      </w:tr>
      <w:tr>
        <w:trPr>
          <w:trHeight w:val="9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 решению Совета депутатов Волоколамского муниципального района Московской области № 54-9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 20.12.2012 г.</w:t>
            </w:r>
          </w:p>
        </w:tc>
      </w:tr>
      <w:tr>
        <w:trPr>
          <w:trHeight w:val="163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 бюджете Волоколамского муниципального района Московской области на 2013 год", в редакции решений № 66-11 от 28.02.2013 г., № 80-13 от 25.04.2013г., № 85-14 от 30.05.2013 г., № 89-16 от 25.07.2013 г., № 93-17  от 29.08.2013 г., № 98-18 от 31.10.2013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локоламского  муниципального района Московской области на 2013 год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фицит бюджета Волоколамского  муниципального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5 638,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 638,9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01 02 00 00 00 0000 0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 0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2 00 00 00 0000 7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00,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2 00 00 05 0000 71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00,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2 00 00 00 0000 8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000,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2 00 00 05 0000 81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 кредитных организаций в валюте Российской Феде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0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0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7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,0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3 01 00 05 0000 71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из бюджетов субъектов Российской Федерации бюджетами муниципальных районов в валюте Российской Феде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,0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8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 000,0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3 01 00 05 0000 81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 000,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01 05 00 00 00 0000 0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 638,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5 02 01 05 0000 51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485 545,4</w:t>
            </w:r>
          </w:p>
        </w:tc>
      </w:tr>
      <w:tr>
        <w:trPr>
          <w:trHeight w:val="8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5 02 01 05 0000 61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46 184,3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0 00 00 0000 0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0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0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0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6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6 05 01 05 0000 64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бюджетных кредитов, предоставленных другим бюджетам бюджетной системы Российской Федерации из бюджета муниципального образования в валюте Российской Федерац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5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000,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6 05 01 05 0000 54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оставление бюджетных кредитов  другим бюджетам бюджетной системы Российской Федерации из бюджета муниципального образования в валюте Российской Федерац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4:00Z</dcterms:created>
  <dc:creator>Fedotova_E</dc:creator>
  <dc:description/>
  <cp:keywords/>
  <dc:language>en-US</dc:language>
  <cp:lastModifiedBy>Fedotova_E</cp:lastModifiedBy>
  <cp:lastPrinted>2013-11-05T10:34:00Z</cp:lastPrinted>
  <dcterms:modified xsi:type="dcterms:W3CDTF">2013-11-22T06:04:00Z</dcterms:modified>
  <cp:revision>2</cp:revision>
  <dc:subject/>
  <dc:title> </dc:title>
</cp:coreProperties>
</file>