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СОВЕТ ДЕПУТАТОВ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Heading2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от 27 ноября  2014 года                                                                                   № 169-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Устав Волоколамского муниципального района Москов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смотрев проект решения «О внесении изменений и дополнений в Устав Волоколамского муниципального района Московской области» в соответствии с Федеральным законом «Об общих  принципах организации местного самоуправления в Российской Федерации» № 131-ФЗ от 06.10.2003, Положением о порядке проведения публичных слушаний  по проектам устава, бюджета, планов и программ развития и по вопросам преобразования Волоколамского муниципального района, утвержденным решением Совета депутатов Волоколамского района № 287-40 от 20.01.2006, Совет депутатов Волоколамского муниципальн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убликовать проект решения «О внесении изменений и дополнений в Устав Волоколамского муниципального района Московской области» в газете «Волоколамский край» и разместить на официальном информационном Интернет-сайте администрации Волоколамского муниципального района Московской области (прилагаетс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сти публичные слушания по проекту решения «О внесении изменений и дополнений в Устав Волоколамского муниципального района Москов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ределить дату и время проведения публичных слушаний – 16 декабря 2014 года в 15.00 часов, место проведения – зал заседаний администрации Волоколамского муниципального района Московской области по адресу: г. Волоколамск, ул. Революционная, д. 5 (3-ий этаж, зал заседаний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значить председательствующим при проведении публичных слушаний по проекту решения «О внесении изменений и дополнений в Устав Волоколамского муниципального района Московской области» председателя Совета депутатов Волоколамского муниципального района Т.Н. Шаргаев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ручить председателю комиссии по законности и местному самоуправлению Совета депутатов Волоколамского муниципального района О.П. Паршину быть секретарем при проведении публичных слушаний, а также обеспечить ознакомление всех желающих с проектом решения «О внесении изменений и дополнений в Устав Волоколамского муниципального района Московской области» и прием предложений по проекту решения «О внесении изменений и дополнений в Устав Волоколамского муниципального района Московской области» в течение 20 дней со дня официального опубликования указанного проекта нормативного правового акта по адресу: г. Волоколамск, ул. Революционная, д. 5, каб. 207 в рабочие дни с 9-00 до 17-00 (перерыв на обед с 13-00 до 14-00), где указанные предложения регистрируются в специальном журна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решение в газете «Волоколамский край» и разместить на официальном информационном Интернет-сайте администрации Волоколамского муниципального района Москов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     Т.Н. 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2:00Z</dcterms:created>
  <dc:creator>Manager</dc:creator>
  <dc:description/>
  <cp:keywords/>
  <dc:language>en-US</dc:language>
  <cp:lastModifiedBy>Manager</cp:lastModifiedBy>
  <cp:lastPrinted>2014-11-27T13:40:00Z</cp:lastPrinted>
  <dcterms:modified xsi:type="dcterms:W3CDTF">2014-11-27T10:41:00Z</dcterms:modified>
  <cp:revision>2</cp:revision>
  <dc:subject/>
  <dc:title/>
</cp:coreProperties>
</file>