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декабря  2013 года                                                                                             №  111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проект решения «О внесении изменений и дополнений в Устав Волоколамского муниципального района  Московской области» в соответствии с Федеральным законом «Об общих  принципах организации местного самоуправления в Российской Федерации» № 131-ФЗ от 06.10.2003, Положением о порядке проведения публичных слушаний  по проектам устава, бюджета, планов и программ развития и по вопросам преобразования Волоколамского муниципального района, утвержденным решением Совета депутатов Волоколамского района № 287-40 от 20.01.2006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ть проект решения «О внесении изменений и дополнений в Устав Волоколамского муниципального района Московской области» в газете «Волоколамский край» и разместить на официальном информационном Интернет-сайте администрации Волоколамского муниципального района Московской области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по проекту решения «О внесении изменений и дополнений в Устав Волоколамского муниципального района Москов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ределить дату и время проведения публичных слушаний – 09 января 2014 года в 15.00 часов, место проведения – зал заседаний администрации Волоколамского муниципального района Московской области по адресу: г. Волоколамск, ул. Революционная, д. 5 (3-ий этаж, зал заседани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значить председательствующим при проведении публичных слушаний по проекту решения «О внесении изменений и дополнений в Устав Волоколамского муниципального района Московской области» председателя Совета депутатов Волоколамского муниципального района Т.Н. Шаргаев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учить председателю комиссии по законности и местному самоуправлению Совета депутатов Волоколамского муниципального района О.П. Паршину быть секретарем при проведении публичных слушаний, а также обеспечить ознакомление всех желающих с проектом решения «О внесении изменений и дополнений в Устав Волоколамского муниципального района Московской области» и прием предложений по проекту решения «О внесении изменений и дополнений в Устав Волоколамского муниципального района Московской области» в течение 20 дней со дня официального опубликования указанного проекта нормативного правового акта по адресу: г. Волоколамск, ул. Революционная, д. 5, каб. 207 в рабочие дни с 9-00 до 17-00 (перерыв на обед с 13-00 до 14-00), где указанные предложения регистрируются в специальном журн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олоколамский край» и разместить на официальном информационном Интернет-сайте администрации Волоколамского муниципального района Москов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</w:t>
      </w:r>
    </w:p>
    <w:p>
      <w:pPr>
        <w:pStyle w:val="Normal"/>
        <w:ind w:left="54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нято решением Совета депутатов Волоколамского муниципального района </w:t>
        <w:br/>
        <w:t>от ____________2013 № ____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И ДОПОЛНЕНИЙ В УСТА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приведения правовых актов Волоколамского муниципального района в соответствие с действующим законодательством, внести следующие изменения и дополнения в Устав Волоколамского муниципального района Московской области, принятый решением Совета депутатов Волоколамского муниципального района от 06 апреля 2006  № 312-43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В статье 11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Часть 1 дополнить пунктом 6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2. </w:t>
      </w:r>
      <w:hyperlink r:id="rId3">
        <w:r>
          <w:rPr>
            <w:rStyle w:val="InternetLink"/>
            <w:rFonts w:cs="Arial" w:ascii="Arial" w:hAnsi="Arial"/>
          </w:rPr>
          <w:t>Пункт</w:t>
        </w:r>
      </w:hyperlink>
      <w:r>
        <w:rPr>
          <w:rFonts w:cs="Arial" w:ascii="Arial" w:hAnsi="Arial"/>
        </w:rPr>
        <w:t xml:space="preserve"> 10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 Пункт 14.1 част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14.1) Утверждение схемы размещения рекламных конструкций, выдача разрешений на установку и эксплуатацию рекламных конструкций на территории Волоколам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3 марта 2006 года N 38-ФЗ «О рекламе» (далее - Федеральный закон «О рекламе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Пункт 20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5.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4. Местная администрация муниципального района осуществляет полномочия местной администрации поселения, являющегося административным центром муниципального района, в случаях, предусмотренных абзацем третьим части 2 статьи 34 Федерального закона от 06.10.2003 № 131-ФЗ «Об общих принципах организации местного самоуправления в Российской Федерации», за счет собственных доходов и источников финансирования дефицита бюджета муниципального района.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1.2. Часть 1 </w:t>
      </w:r>
      <w:r>
        <w:rPr>
          <w:rFonts w:cs="Arial" w:ascii="Arial" w:hAnsi="Arial"/>
          <w:u w:val="single"/>
        </w:rPr>
        <w:t>статьи 11.1</w:t>
      </w:r>
      <w:r>
        <w:rPr>
          <w:rFonts w:cs="Arial" w:ascii="Arial" w:hAnsi="Arial"/>
        </w:rPr>
        <w:t xml:space="preserve">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«9) осуществление мероприятий, предусмотренных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 от 20 июля 2012  года № 125-ФЗ "О донорстве крови и ее компонент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60" w:firstLine="540"/>
        <w:jc w:val="both"/>
        <w:rPr/>
      </w:pPr>
      <w:r>
        <w:rPr>
          <w:rFonts w:cs="Arial" w:ascii="Arial" w:hAnsi="Arial"/>
        </w:rPr>
        <w:t xml:space="preserve">Пункт 8.1. части 1 </w:t>
      </w:r>
      <w:r>
        <w:rPr>
          <w:rFonts w:cs="Arial" w:ascii="Arial" w:hAnsi="Arial"/>
          <w:u w:val="single"/>
        </w:rPr>
        <w:t>статьи 12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4. Часть 4 </w:t>
      </w:r>
      <w:r>
        <w:rPr>
          <w:rFonts w:cs="Arial" w:ascii="Arial" w:hAnsi="Arial"/>
          <w:u w:val="single"/>
        </w:rPr>
        <w:t>статьи 1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Днем голосования на выборах в органы местного самоуправления Волоколамского муниципального района является второе воскресенье сентября года, в котором истекают сроки полномочий указанных органов или депутатов указанных органов Волоколамского муниципального района, а если сроки полномочий истекают в год проведения выборов депутатов Государственной Думы Федерального Собрания Российской  Федерации очередного созыва, - день голосования на указанных выборах, за исключением случаев, предусмотренных действующим законодательством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u w:val="single"/>
        </w:rPr>
        <w:t>Статью 31</w:t>
      </w:r>
      <w:r>
        <w:rPr>
          <w:rFonts w:cs="Arial" w:ascii="Arial" w:hAnsi="Arial"/>
        </w:rPr>
        <w:t xml:space="preserve"> дополнить частью  12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2. Полномочия главы Волоколамского муниципального района, 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есоблюдения главой Волоколамского муниципального района, его (её) супругой(ом) и несовершеннолетними детьми запрета, установленного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я в отношении избранного на муниципальных выборах главы Волоколамского муниципальн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Волокола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6. Часть 10 </w:t>
      </w:r>
      <w:r>
        <w:rPr>
          <w:rFonts w:cs="Arial" w:ascii="Arial" w:hAnsi="Arial"/>
          <w:u w:val="single"/>
        </w:rPr>
        <w:t>статьи 43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. Муниципальные правовые акты Волоколамского муниципальн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соответствующий муниципальны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по решению суда закона Московской области об установлении статуса Волоколамского муниципального района недействующим до вступления в силу нового закона Московской области об установлении статуса Волоколамского муниципального района не может являться основанием для признания в судебном порядке недействующими муниципальных правовых актов Волоколамского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7. В абзаце 8 пункта 1 части 1 </w:t>
      </w:r>
      <w:r>
        <w:rPr>
          <w:rFonts w:cs="Arial" w:ascii="Arial" w:hAnsi="Arial"/>
          <w:u w:val="single"/>
        </w:rPr>
        <w:t>статьи 45</w:t>
      </w:r>
      <w:r>
        <w:rPr>
          <w:rFonts w:cs="Arial" w:ascii="Arial" w:hAnsi="Arial"/>
        </w:rPr>
        <w:t xml:space="preserve"> слово «(полного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8. </w:t>
      </w:r>
      <w:hyperlink r:id="rId8">
        <w:r>
          <w:rPr>
            <w:rStyle w:val="InternetLink"/>
            <w:rFonts w:cs="Arial" w:ascii="Arial" w:hAnsi="Arial"/>
          </w:rPr>
          <w:t xml:space="preserve">Часть 2 </w:t>
        </w:r>
        <w:r>
          <w:rPr>
            <w:rStyle w:val="InternetLink"/>
            <w:rFonts w:cs="Arial" w:ascii="Arial" w:hAnsi="Arial"/>
            <w:u w:val="single"/>
          </w:rPr>
          <w:t>статьи 64.1</w:t>
        </w:r>
      </w:hyperlink>
      <w:r>
        <w:rPr>
          <w:rFonts w:cs="Arial" w:ascii="Arial" w:hAnsi="Arial"/>
        </w:rPr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Ходатайствовать перед управлением Министерства юстиции Российской Федерации по Московской области о регистрации изменений и дополнений в Устав Волоколамского муниципального района Московской области, принятых настоящим решение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                        В.Н.Караб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8A6E9991A6B3632DC3EE8492BF4ABADEED05BC59B95EDD68EAB0E6E2C0DD2D1D976B04hCe0N" TargetMode="External"/><Relationship Id="rId4" Type="http://schemas.openxmlformats.org/officeDocument/2006/relationships/hyperlink" Target="consultantplus://offline/ref=4645F68FF4B25908A56D1F950D20D7831ED78ACCE4999570B71166DD85CCDB57342F52CC786DCE3EpDg5M" TargetMode="External"/><Relationship Id="rId5" Type="http://schemas.openxmlformats.org/officeDocument/2006/relationships/hyperlink" Target="consultantplus://offline/ref=2A5F6E570A6E0A27C38CA85643F5D979609C73CD4EA4C284DB0B6CD40E2E2ED54ED8BF899719140825jAL" TargetMode="External"/><Relationship Id="rId6" Type="http://schemas.openxmlformats.org/officeDocument/2006/relationships/hyperlink" Target="consultantplus://offline/ref=4DB2EC1F818F6A37571AC2D749E7B1C5939BBB64795FBE5E731F0E502F838C6D39731459C3E06CE8GBe6K" TargetMode="External"/><Relationship Id="rId7" Type="http://schemas.openxmlformats.org/officeDocument/2006/relationships/hyperlink" Target="consultantplus://offline/ref=1C5B3988739CB76B3CB3C76F0AE72A2665D480680523E2495347D57FA1D8D6N" TargetMode="External"/><Relationship Id="rId8" Type="http://schemas.openxmlformats.org/officeDocument/2006/relationships/hyperlink" Target="consultantplus://offline/ref=9C50E3D55FA6E0640ED24CA951A9A60737D1061CE298BFAAA647F743166B21EA90CE65CDCF7DD9F7H2Q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7:00Z</dcterms:created>
  <dc:creator>Fedotova_E</dc:creator>
  <dc:description/>
  <cp:keywords/>
  <dc:language>en-US</dc:language>
  <cp:lastModifiedBy>Fedotova_E</cp:lastModifiedBy>
  <cp:lastPrinted>2013-12-10T11:41:00Z</cp:lastPrinted>
  <dcterms:modified xsi:type="dcterms:W3CDTF">2013-12-10T08:02:00Z</dcterms:modified>
  <cp:revision>7</cp:revision>
  <dc:subject/>
  <dc:title> </dc:title>
</cp:coreProperties>
</file>