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04 июля 2013 года                                                                                   № 555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б установлении времени для проведения зарегистрированными кандидатами в депутаты Советов депутатов и на должность глав сельских поселений встреч с избирателя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частью 3 статьи 42 Закона Московской области «О муниципальных выборах в Московской области», территориальная избирательная комиссия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40"/>
        <w:jc w:val="both"/>
        <w:rPr/>
      </w:pPr>
      <w:r>
        <w:rPr>
          <w:b w:val="false"/>
        </w:rPr>
        <w:t xml:space="preserve">1. Установить время для проведения зарегистрированными кандидатами в депутаты Советов депутатов и на должность глав сельских поселений встреч с избирателями в помещениях, находящихся в государственной и муниципальной собственности, в количестве не более 1-го часа. </w:t>
      </w:r>
    </w:p>
    <w:p>
      <w:pPr>
        <w:pStyle w:val="TextBody"/>
        <w:rPr/>
      </w:pPr>
      <w:r>
        <w:rPr/>
        <w:t xml:space="preserve">       </w:t>
      </w:r>
      <w:r>
        <w:rPr/>
        <w:t>2. Направить настоящее решение в администрации сельских поселений, входящих в состав Волоколам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ешения возложить на секретаря территориальной избирательной комиссии Самодуров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Председатель ТИК                                                                Ю.Л. Некра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Секретарь ТИК                                                                       Н.В. Самодур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8:00Z</dcterms:created>
  <dc:creator>Надежда</dc:creator>
  <dc:description/>
  <cp:keywords/>
  <dc:language>en-US</dc:language>
  <cp:lastModifiedBy>Samodurova_N</cp:lastModifiedBy>
  <cp:lastPrinted>2007-10-18T17:50:00Z</cp:lastPrinted>
  <dcterms:modified xsi:type="dcterms:W3CDTF">2013-07-15T12:18:00Z</dcterms:modified>
  <cp:revision>2</cp:revision>
  <dc:subject/>
  <dc:title>Территориальная избирательная комиссия</dc:title>
</cp:coreProperties>
</file>