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458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  09 июля 2013 года                                                                                      № 561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озложении полномочий окружных избирательных комиссий по выборам депутатов Совета депутатов городского поселения Волоколамск на территориальную избирательную комиссию Волоколам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 статьи 14 Закона Московской области «О муниципальных выборах в Московской области», территориальная избирательная комиссия Волоколамского район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Возложить полномочия окружных избирательных комиссий по выборам депутатов Совета депутатов городского поселения Волоколамск на территориальную избирательную комиссию Волоколамск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   Ю.Л. Некр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ТИК                                                                           Н.В. Самодуро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6:00Z</dcterms:created>
  <dc:creator>Надежда</dc:creator>
  <dc:description/>
  <cp:keywords/>
  <dc:language>en-US</dc:language>
  <cp:lastModifiedBy>Samodurova_N</cp:lastModifiedBy>
  <cp:lastPrinted>2013-07-08T11:23:00Z</cp:lastPrinted>
  <dcterms:modified xsi:type="dcterms:W3CDTF">2013-07-15T12:16:00Z</dcterms:modified>
  <cp:revision>2</cp:revision>
  <dc:subject/>
  <dc:title>Территориальная избирательная комиссия</dc:title>
</cp:coreProperties>
</file>