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476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09 июля 2013 года                                                                                                 № 563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пределении количества подписей, необходимых для регистрации кандидатов на должность главы городского поселения Волоколам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статьями 37,38 Федерального закона «Об основных гарантиях избирательных прав и права на участие в референдуме граждан Российской Федерации», статьями 27, 28 Закона Московской области «О муниципальных выборах в Московской област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rPr/>
      </w:pPr>
      <w:r>
        <w:rPr/>
        <w:t>Определить следующее количество подписей, необходимое для регистрации кандидатов на должность главы городского поселения Волоколамск:</w:t>
      </w:r>
    </w:p>
    <w:p>
      <w:pPr>
        <w:pStyle w:val="Heading6"/>
        <w:ind w:firstLine="540"/>
        <w:rPr/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694"/>
        <w:gridCol w:w="1990"/>
        <w:gridCol w:w="198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hanging="0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инимальное количество подпи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аксимальное количество подписе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поселение Волоколам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Heading6"/>
        <w:ind w:firstLine="54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екретарь ТИК                                                                          Н.В. Самодурова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4:00Z</dcterms:created>
  <dc:creator>Надежда</dc:creator>
  <dc:description/>
  <cp:keywords/>
  <dc:language>en-US</dc:language>
  <cp:lastModifiedBy>Samodurova_N</cp:lastModifiedBy>
  <cp:lastPrinted>2013-07-08T12:30:00Z</cp:lastPrinted>
  <dcterms:modified xsi:type="dcterms:W3CDTF">2013-07-15T12:14:00Z</dcterms:modified>
  <cp:revision>2</cp:revision>
  <dc:subject/>
  <dc:title>Территориальная избирательная комиссия</dc:title>
</cp:coreProperties>
</file>