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олоколамского район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</wp:posOffset>
                </wp:positionV>
                <wp:extent cx="5715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9pt" to="476.95pt,18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rPr/>
      </w:pPr>
      <w:r>
        <w:rPr/>
        <w:t xml:space="preserve">Р Е Ш Е Н И Е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  09 июля 2013 года                                                                                                № 564</w:t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firstLine="540"/>
        <w:jc w:val="center"/>
        <w:rPr>
          <w:b/>
          <w:b/>
        </w:rPr>
      </w:pPr>
      <w:r>
        <w:rPr>
          <w:b/>
        </w:rPr>
        <w:t>О форме протокола об итогах сбора подписей избирателей в поддержку выдвижения кандидата в депутаты Совета депутатов и кандидата на должность главы городского поселения Волоколам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пунктом 15 статьи 37 Федерального закона «Об основных гарантиях избирательных прав и права на участие в референдуме граждан Российской Федерации», подпунктом 5.2. части 5 статьи 27 Закона Московской области «О муниципальных выборах в Московской области», территориальная избирательная комиссия Волоколамского района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форму протокола об итогах сбора подписей избирателей в поддержку выдвижения кандидата в депутаты Совета депутатов городского поселения Волоколамск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протокола об итогах сбора подписей избирателей в поддержку выдвижения кандидата на должность главы городского поселения Волоколамск (приложение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ИК                                                                    Ю.Л. Некрас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екретарь ТИК                                                                           Н.В. Самодурова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Приложение № 1 к решению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ТИК Волоколамского района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от 09 июля 2013 № 564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Экземпляр № 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тогах сбора подписей избирателей в поддержку выдви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ндидата в депутаты Совета депутатов городского поселения Волоколамск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0"/>
        </w:rPr>
      </w:pPr>
      <w:r>
        <w:rPr>
          <w:sz w:val="28"/>
        </w:rPr>
        <w:t>по многомандатному избирательному округу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кандидата в родительном падеж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2340"/>
        <w:gridCol w:w="1685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дпис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ичество</w:t>
            </w:r>
          </w:p>
          <w:p>
            <w:pPr>
              <w:pStyle w:val="ConsNormal"/>
              <w:ind w:right="0" w:firstLine="33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исключенных</w:t>
            </w:r>
          </w:p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</w:rPr>
              <w:t>(вычеркнутых) подпис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right="0" w:firstLine="33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Количество оговоренных исправлений и помарок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>Подписи собраны в период с «___» _________ 201 __ года   по «___» _________ 201__ год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701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137"/>
        <w:gridCol w:w="382"/>
        <w:gridCol w:w="221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Кандидат в депутаты </w:t>
            </w:r>
          </w:p>
        </w:tc>
        <w:tc>
          <w:tcPr>
            <w:tcW w:w="21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  <w:r>
        <w:rPr/>
        <w:tab/>
        <w:tab/>
        <w:tab/>
        <w:tab/>
        <w:t>____   __________   201 __  года</w:t>
      </w:r>
    </w:p>
    <w:p>
      <w:pPr>
        <w:pStyle w:val="Normal"/>
        <w:ind w:firstLine="709"/>
        <w:jc w:val="both"/>
        <w:rPr>
          <w:sz w:val="28"/>
        </w:rPr>
      </w:pPr>
      <w:r>
        <w:rPr/>
        <w:t xml:space="preserve">                       </w:t>
      </w:r>
      <w:r>
        <w:rPr/>
        <w:tab/>
        <w:tab/>
        <w:tab/>
        <w:tab/>
        <w:tab/>
        <w:t xml:space="preserve"> </w:t>
      </w:r>
      <w:r>
        <w:rPr>
          <w:vertAlign w:val="superscript"/>
        </w:rPr>
        <w:t xml:space="preserve">(дата)          (месяц) 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Приложение № 2 к решению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ТИК Волоколамского района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от 09 июля 2013 № 564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Экземпляр № 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тогах сбора подписей избирателей в поддержку выдви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а на должность главы городского поселения Волоколам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кандидата в родительном падеж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2340"/>
        <w:gridCol w:w="1685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дпис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ичество</w:t>
            </w:r>
          </w:p>
          <w:p>
            <w:pPr>
              <w:pStyle w:val="ConsNormal"/>
              <w:ind w:right="0" w:firstLine="33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исключенных</w:t>
            </w:r>
          </w:p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</w:rPr>
              <w:t>(вычеркнутых) подпис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right="0" w:firstLine="33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Количество оговоренных исправлений и помарок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>Подписи собраны в период с «___» _________ 201 __ года   по «___» _________ 201__ год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701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137"/>
        <w:gridCol w:w="382"/>
        <w:gridCol w:w="221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Кандидат  </w:t>
            </w:r>
          </w:p>
        </w:tc>
        <w:tc>
          <w:tcPr>
            <w:tcW w:w="21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  <w:r>
        <w:rPr/>
        <w:tab/>
        <w:tab/>
        <w:tab/>
        <w:tab/>
        <w:t>____   __________   201 __  года</w:t>
      </w:r>
    </w:p>
    <w:p>
      <w:pPr>
        <w:pStyle w:val="Normal"/>
        <w:ind w:firstLine="709"/>
        <w:jc w:val="both"/>
        <w:rPr>
          <w:sz w:val="28"/>
        </w:rPr>
      </w:pPr>
      <w:r>
        <w:rPr/>
        <w:t xml:space="preserve">                       </w:t>
      </w:r>
      <w:r>
        <w:rPr/>
        <w:tab/>
        <w:tab/>
        <w:tab/>
        <w:tab/>
        <w:tab/>
        <w:t xml:space="preserve"> </w:t>
      </w:r>
      <w:r>
        <w:rPr>
          <w:vertAlign w:val="superscript"/>
        </w:rPr>
        <w:t xml:space="preserve">(дата)          (месяц) 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2552" w:hanging="43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hanging="1768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284" w:hanging="2052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40:00Z</dcterms:created>
  <dc:creator>Надежда</dc:creator>
  <dc:description/>
  <cp:keywords/>
  <dc:language>en-US</dc:language>
  <cp:lastModifiedBy>Samodurova_N</cp:lastModifiedBy>
  <cp:lastPrinted>2013-07-08T15:33:00Z</cp:lastPrinted>
  <dcterms:modified xsi:type="dcterms:W3CDTF">2013-07-15T10:59:00Z</dcterms:modified>
  <cp:revision>5</cp:revision>
  <dc:subject/>
  <dc:title>Территориальная избирательная комиссия</dc:title>
</cp:coreProperties>
</file>