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476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25 июня 2013 года                                                                                            № 535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пределении количества подписей, необходимых для регистрации кандидатов в депутаты Советов депутатов сельских поселений, входящих в состав Волокола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статьями 37, 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олоколамского район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rPr/>
      </w:pPr>
      <w:r>
        <w:rPr/>
        <w:t>Определить следующее количество подписей, необходимое для регистрации кандидатов в депутаты Советов депутатов сельских поселений, входящих в состав Волоколамского муниципального района:</w:t>
      </w:r>
    </w:p>
    <w:p>
      <w:pPr>
        <w:pStyle w:val="Heading6"/>
        <w:ind w:firstLine="5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92"/>
        <w:gridCol w:w="1694"/>
        <w:gridCol w:w="1924"/>
        <w:gridCol w:w="200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инимальное количество подпис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аксимальное количество подписей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Кашин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Осташе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6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Спас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5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Теряев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2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8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Чисмен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1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1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поселение Ярополец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1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6"/>
        <w:ind w:firstLine="54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ТИК                                                                           Н.В. Самодурова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8:00Z</dcterms:created>
  <dc:creator>Надежда</dc:creator>
  <dc:description/>
  <cp:keywords/>
  <dc:language>en-US</dc:language>
  <cp:lastModifiedBy>Samodurova_N</cp:lastModifiedBy>
  <cp:lastPrinted>2013-06-26T12:30:00Z</cp:lastPrinted>
  <dcterms:modified xsi:type="dcterms:W3CDTF">2013-07-15T11:31:00Z</dcterms:modified>
  <cp:revision>6</cp:revision>
  <dc:subject/>
  <dc:title>Территориальная избирательная комиссия</dc:title>
</cp:coreProperties>
</file>