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олоколамского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9pt" to="476.95pt,1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   25 июня 2013 года                                                                                             № 536</w:t>
      </w:r>
    </w:p>
    <w:p>
      <w:pPr>
        <w:pStyle w:val="Normal"/>
        <w:ind w:firstLine="5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пределении количества подписей, необходимых для регистрации кандидатов на должность глав сельских поселений, входящих в состав Волокола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статьями 37,3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олоколамского района РЕШИЛ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40"/>
        <w:rPr/>
      </w:pPr>
      <w:r>
        <w:rPr/>
        <w:t>Определить следующее количество подписей, необходимое для регистрации кандидатов на должность глав сельских поселений, входящих в состав Волоколамского муниципального района:</w:t>
      </w:r>
    </w:p>
    <w:p>
      <w:pPr>
        <w:pStyle w:val="Heading6"/>
        <w:ind w:firstLine="540"/>
        <w:rPr/>
      </w:pPr>
      <w:r>
        <w:rPr/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694"/>
        <w:gridCol w:w="1990"/>
        <w:gridCol w:w="1983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8" w:hanging="0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инимальное количество подпис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/>
            </w:pPr>
            <w:r>
              <w:rPr/>
              <w:t>Максимальное количество подписе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Кашин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Осташев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Спас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Теряев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Чисменс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Ярополецко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Heading6"/>
        <w:ind w:firstLine="54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ТИК                                                                    Ю.Л. Некр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Секретарь ТИК                                                                          Н.В. Самодурова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552" w:hanging="43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hanging="176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284" w:hanging="2052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6:00Z</dcterms:created>
  <dc:creator>Надежда</dc:creator>
  <dc:description/>
  <cp:keywords/>
  <dc:language>en-US</dc:language>
  <cp:lastModifiedBy>Samodurova_N</cp:lastModifiedBy>
  <cp:lastPrinted>2013-06-26T12:19:00Z</cp:lastPrinted>
  <dcterms:modified xsi:type="dcterms:W3CDTF">2013-07-15T11:30:00Z</dcterms:modified>
  <cp:revision>8</cp:revision>
  <dc:subject/>
  <dc:title>Территориальная избирательная комиссия</dc:title>
</cp:coreProperties>
</file>