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" w:hanging="74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96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5" w:after="0"/>
        <w:ind w:left="567" w:hanging="0"/>
        <w:rPr/>
      </w:pPr>
      <w:r>
        <w:rPr>
          <w:rFonts w:eastAsia="Palatino Linotype" w:cs="Palatino Linotype" w:ascii="Palatino Linotype" w:hAnsi="Palatino Linotype"/>
          <w:b/>
          <w:color w:val="003366"/>
          <w:spacing w:val="60"/>
          <w:sz w:val="36"/>
          <w:szCs w:val="36"/>
        </w:rPr>
        <w:t xml:space="preserve">                        </w:t>
      </w:r>
      <w:r>
        <w:rPr>
          <w:rFonts w:cs="Palatino Linotype" w:ascii="Palatino Linotype" w:hAnsi="Palatino Linotype"/>
          <w:b/>
          <w:color w:val="003366"/>
          <w:spacing w:val="60"/>
          <w:sz w:val="36"/>
          <w:szCs w:val="36"/>
        </w:rPr>
        <w:t>ГЛАВА</w:t>
      </w:r>
    </w:p>
    <w:p>
      <w:pPr>
        <w:pStyle w:val="Normal"/>
        <w:shd w:fill="FFFFFF" w:val="clear"/>
        <w:spacing w:lineRule="exact" w:line="540" w:before="105" w:after="0"/>
        <w:jc w:val="center"/>
        <w:rPr/>
      </w:pPr>
      <w:r>
        <w:rPr>
          <w:rFonts w:cs="Palatino Linotype" w:ascii="Palatino Linotype" w:hAnsi="Palatino Linotype"/>
          <w:b/>
          <w:color w:val="003366"/>
          <w:spacing w:val="-1"/>
          <w:sz w:val="32"/>
        </w:rPr>
        <w:t xml:space="preserve">ВОЛОКОЛАМСКОГО МУНИЦИПАЛЬНОГО РАЙОНА     </w:t>
      </w:r>
    </w:p>
    <w:p>
      <w:pPr>
        <w:pStyle w:val="Normal"/>
        <w:shd w:fill="FFFFFF" w:val="clear"/>
        <w:spacing w:lineRule="exact" w:line="540" w:before="105" w:after="0"/>
        <w:jc w:val="center"/>
        <w:rPr>
          <w:rFonts w:ascii="Palatino Linotype" w:hAnsi="Palatino Linotype" w:cs="Palatino Linotype"/>
          <w:b/>
          <w:b/>
          <w:color w:val="003366"/>
          <w:sz w:val="32"/>
        </w:rPr>
      </w:pPr>
      <w:r>
        <w:rPr>
          <w:rFonts w:eastAsia="Palatino Linotype" w:cs="Palatino Linotype" w:ascii="Palatino Linotype" w:hAnsi="Palatino Linotype"/>
          <w:b/>
          <w:color w:val="003366"/>
          <w:spacing w:val="-1"/>
          <w:sz w:val="32"/>
        </w:rPr>
        <w:t xml:space="preserve">  </w:t>
      </w:r>
      <w:r>
        <w:rPr>
          <w:rFonts w:cs="Palatino Linotype" w:ascii="Palatino Linotype" w:hAnsi="Palatino Linotype"/>
          <w:b/>
          <w:color w:val="003366"/>
          <w:spacing w:val="-1"/>
          <w:sz w:val="32"/>
        </w:rPr>
        <w:t>МОСКОВСКОЙ ОБЛАСТИ</w:t>
      </w:r>
    </w:p>
    <w:p>
      <w:pPr>
        <w:pStyle w:val="Normal"/>
        <w:shd w:fill="FFFFFF" w:val="clear"/>
        <w:spacing w:before="255" w:after="0"/>
        <w:ind w:left="567" w:hanging="0"/>
        <w:rPr/>
      </w:pPr>
      <w:r>
        <w:rPr>
          <w:rFonts w:eastAsia="Palatino Linotype" w:cs="Palatino Linotype" w:ascii="Palatino Linotype" w:hAnsi="Palatino Linotype"/>
          <w:b/>
          <w:color w:val="003366"/>
          <w:spacing w:val="121"/>
          <w:sz w:val="36"/>
          <w:szCs w:val="36"/>
        </w:rPr>
        <w:t xml:space="preserve">          </w:t>
      </w:r>
      <w:r>
        <w:rPr>
          <w:rFonts w:cs="Palatino Linotype" w:ascii="Palatino Linotype" w:hAnsi="Palatino Linotype"/>
          <w:b/>
          <w:color w:val="003366"/>
          <w:spacing w:val="12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00" w:after="100"/>
        <w:ind w:left="567" w:hanging="0"/>
        <w:rPr>
          <w:rFonts w:ascii="Palatino Linotype" w:hAnsi="Palatino Linotype" w:cs="Palatino Linotype"/>
          <w:b/>
          <w:b/>
          <w:color w:val="003366"/>
          <w:spacing w:val="121"/>
          <w:sz w:val="36"/>
          <w:szCs w:val="36"/>
        </w:rPr>
      </w:pPr>
      <w:r>
        <w:rPr>
          <w:rFonts w:cs="Palatino Linotype" w:ascii="Palatino Linotype" w:hAnsi="Palatino Linotype"/>
          <w:b/>
          <w:color w:val="003366"/>
          <w:spacing w:val="121"/>
          <w:sz w:val="36"/>
          <w:szCs w:val="36"/>
        </w:rPr>
      </w:r>
    </w:p>
    <w:p>
      <w:pPr>
        <w:pStyle w:val="Normal"/>
        <w:shd w:fill="FFFFFF" w:val="clear"/>
        <w:spacing w:before="100" w:after="100"/>
        <w:ind w:left="567" w:hanging="283"/>
        <w:jc w:val="center"/>
        <w:rPr>
          <w:rFonts w:ascii="Palatino Linotype" w:hAnsi="Palatino Linotype" w:cs="Palatino Linotype"/>
          <w:color w:val="003366"/>
          <w:sz w:val="24"/>
          <w:u w:val="single"/>
        </w:rPr>
      </w:pPr>
      <w:r>
        <w:rPr>
          <w:rFonts w:cs="Palatino Linotype" w:ascii="Palatino Linotype" w:hAnsi="Palatino Linotype"/>
          <w:color w:val="003366"/>
          <w:sz w:val="24"/>
          <w:u w:val="single"/>
        </w:rPr>
        <w:t>От  05.06.2012</w:t>
      </w:r>
      <w:r>
        <w:rPr>
          <w:rFonts w:cs="Palatino Linotype" w:ascii="Palatino Linotype" w:hAnsi="Palatino Linotype"/>
          <w:color w:val="003366"/>
          <w:sz w:val="24"/>
        </w:rPr>
        <w:t xml:space="preserve">                </w:t>
        <w:tab/>
        <w:t xml:space="preserve">                                        </w:t>
        <w:tab/>
        <w:t xml:space="preserve">                             </w:t>
      </w:r>
      <w:r>
        <w:rPr>
          <w:rFonts w:cs="Palatino Linotype" w:ascii="Palatino Linotype" w:hAnsi="Palatino Linotype"/>
          <w:color w:val="003366"/>
          <w:sz w:val="24"/>
          <w:u w:val="single"/>
        </w:rPr>
        <w:t>№   1801</w:t>
      </w:r>
    </w:p>
    <w:p>
      <w:pPr>
        <w:pStyle w:val="Normal"/>
        <w:shd w:fill="FFFFFF" w:val="clear"/>
        <w:spacing w:before="100" w:after="100"/>
        <w:ind w:left="567" w:hanging="283"/>
        <w:rPr>
          <w:rFonts w:ascii="Arial" w:hAnsi="Arial" w:cs="Arial"/>
          <w:smallCaps/>
          <w:color w:val="003366"/>
        </w:rPr>
      </w:pPr>
      <w:r>
        <w:rPr>
          <w:rFonts w:eastAsia="Arial" w:cs="Arial" w:ascii="Arial" w:hAnsi="Arial"/>
          <w:smallCaps/>
          <w:color w:val="003366"/>
        </w:rPr>
        <w:t xml:space="preserve">                                                                                      </w:t>
      </w:r>
      <w:r>
        <w:rPr>
          <w:rFonts w:cs="Arial" w:ascii="Arial" w:hAnsi="Arial"/>
          <w:smallCaps/>
          <w:color w:val="003366"/>
        </w:rPr>
        <w:t>г. Волоколамск</w:t>
      </w:r>
    </w:p>
    <w:p>
      <w:pPr>
        <w:pStyle w:val="Normal"/>
        <w:rPr>
          <w:rFonts w:ascii="Arial" w:hAnsi="Arial" w:cs="Arial"/>
          <w:smallCaps/>
          <w:color w:val="003366"/>
        </w:rPr>
      </w:pPr>
      <w:r>
        <w:rPr>
          <w:rFonts w:cs="Arial" w:ascii="Arial" w:hAnsi="Arial"/>
          <w:smallCaps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Стандартов качества предоставления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фере физической культуры и спорта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В рамка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(муниципальных) учреждений», в целях повышения качества муниципальных услуг в сфере физической культуры и спорта, предоставляемых получателям, и создания системы контроля за непосредственными результатами деятельности муниципальных учреждений сферы физической</w:t>
        <w:tab/>
        <w:t xml:space="preserve"> культуры и спорта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1.Утвердить следующие  Стандарты качества предоставления муниципальных услуг в сфере физической культуры и спорта (далее – Стандарты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Стандарт качества предоставления муниципальных услуг «Организация и проведение спортивно-тренировочных занятий в группах по видам спорта», «Организация и проведение физкультурно-оздоровительных и реабилитационных занятий», «Организация и проведение городских, районных официальных физкультурных и спортивных мероприятий», «Участие в организации и проведении межмуниципальных, областных, региональных, всероссийских спортивных соревнований» (Приложение №1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Стандарт качества предоставления муниципальной услуги «Организация и проведение культурно-зрелищных мероприятий»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3. Стандарт качества предоставления муниципальной услуги «Организация отдыха и оздоровления детей в каникулярное время» (Приложение №3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2. Закрепить исполнение настоящих Стандартов за муниципальным учреждением «Дворец Спорта «Лама» Волоколамского муниципального района (Тюрин В.А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3. Отделу по делам молодежи, физической культуры и спорта администрации Волоколамского муниципального района (Курциш А.М.) осуществлят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- внешний контроль за соблюдением требований Стандартов муниципальным учреждением «Дворец спорта «Лама» Волоколамского муниципального района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- оценку соответствия качества фактически предоставленных муниципальных услуг Стандартами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использование требований Стандартов при оценке потребности в предоставлении муниципальных услуг физическими и юридическими лицами, являющимися получателями муниципальных услуг в сфере физической культуры и спорт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4. Директору муниципального учреждения «Дворец спорта «Лама» Волоколамского муниципального района Тюрину В.А., в процессе применения Стандартов обеспечить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соблюдение требований Стандартов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доведение Стандартов до получателей услуг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 информационное обеспечение процесса оказания услуг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внутренний контроль за соблюдением Стандартов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- выработку предложений по совершенствованию порядка оказания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5. Опубликовать настоящее постановление в газете «Волоколамский кра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6. Контроль за исполнением постановления возложить на первого заместителя главы администрации Волоколамского муниципального района Сулимова А.И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локоламского муниципального района          В.Н.Карабанов</w:t>
      </w:r>
    </w:p>
    <w:p>
      <w:pPr>
        <w:pStyle w:val="Normal"/>
        <w:rPr>
          <w:rFonts w:ascii="Palatino Linotype" w:hAnsi="Palatino Linotype" w:cs="Palatino Linotype"/>
          <w:bCs/>
          <w:color w:val="000066"/>
          <w:sz w:val="24"/>
          <w:szCs w:val="24"/>
        </w:rPr>
      </w:pPr>
      <w:r>
        <w:rPr>
          <w:rFonts w:cs="Palatino Linotype" w:ascii="Palatino Linotype" w:hAnsi="Palatino Linotype"/>
          <w:bCs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0066"/>
          <w:sz w:val="24"/>
          <w:szCs w:val="24"/>
        </w:rPr>
      </w:pPr>
      <w:r>
        <w:rPr>
          <w:rFonts w:cs="Palatino Linotype" w:ascii="Palatino Linotype" w:hAnsi="Palatino Linotype"/>
          <w:color w:val="0000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ламского муниципального района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6.2012   № 18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ндарты качества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>«Организация и проведение спортивно-тренировочных занятий в группах по видам спорта», «Организация и проведение физкультурно-оздоровительных и реабилитационных занятий», «Организация и проведение городских, районных официальных физкультурных и спортивных мероприятий», «Участие в организации и проведении межмуниципальных, областных, региональных, всероссийских спортивных соревнований»</w:t>
      </w:r>
      <w:r>
        <w:rPr>
          <w:rFonts w:cs="Arial" w:ascii="Arial" w:hAnsi="Arial"/>
          <w:sz w:val="24"/>
          <w:szCs w:val="24"/>
        </w:rPr>
        <w:br/>
        <w:br/>
      </w:r>
      <w:bookmarkStart w:id="0" w:name="sub_100"/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bookmarkStart w:id="1" w:name="sub_11"/>
      <w:r>
        <w:rPr>
          <w:rFonts w:cs="Arial" w:ascii="Arial" w:hAnsi="Arial"/>
        </w:rPr>
        <w:t xml:space="preserve">Разработчик Стандартов качества предоставления муниципальных услуг </w:t>
      </w:r>
      <w:bookmarkStart w:id="2" w:name="sub_12"/>
      <w:bookmarkEnd w:id="1"/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стоящий стандарт качества предоставления муниципальной услуги в области физической культуры и спорта (далее - Стандарт) разработан главным распорядителем средств бюджета Волоколамского муниципального района Московской области - администрацией Волоколамского муниципального района в лице отдела по делам молодежи, физической культуры и спорта,  и устанавливает основные положения, определяющие качество услуги в области физической культуры и спорта (далее - Услуга), финансируемой из бюджета Волоколамского муниципального района Московской области.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Стандарта</w:t>
      </w:r>
    </w:p>
    <w:p>
      <w:pPr>
        <w:pStyle w:val="ListParagraph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спространяется на Услуги, предоставляемые гражданам, проживающим на территории Волоколамского муниципального района, муниципальным учреждением «Дворец спорта «Лама» Волоколамского муниципального района (далее - Учреждение) и включенные в Реестр муниципальных услуг (работ) Волоколамского муниципального района, утвержденный постановлением главы Волоколамского муниципального района от 14.09.2011 № 2858.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Arial" w:hAnsi="Arial" w:cs="Arial"/>
        </w:rPr>
      </w:pPr>
      <w:bookmarkStart w:id="3" w:name="sub_13"/>
      <w:bookmarkEnd w:id="2"/>
      <w:bookmarkEnd w:id="3"/>
      <w:r>
        <w:rPr>
          <w:rFonts w:cs="Arial" w:ascii="Arial" w:hAnsi="Arial"/>
        </w:rPr>
        <w:t>Термины и определения, применяемые в настоящих Стандартах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Стандарта качества предоставления муниципальных услуг в области физической культуры и спорта применяются следующие термины,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</w:t>
      </w:r>
      <w:r>
        <w:rPr>
          <w:rFonts w:cs="Arial" w:ascii="Arial" w:hAnsi="Arial"/>
          <w:b/>
          <w:bCs/>
          <w:sz w:val="24"/>
          <w:szCs w:val="24"/>
        </w:rPr>
        <w:t>Муниципальные услуги в области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– услуги, оказываемые населению Волоколамского муниципального района Московской области (далее - получателям услуг) муниципальными бюджетными учреждениями (далее – исполнителями) за счет средств бюджета Волокола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/>
          <w:bCs/>
          <w:sz w:val="24"/>
          <w:szCs w:val="24"/>
        </w:rPr>
        <w:t>Стандарт качества предоставления муниципальных услуг</w:t>
      </w:r>
      <w:r>
        <w:rPr>
          <w:rFonts w:cs="Arial" w:ascii="Arial" w:hAnsi="Arial"/>
          <w:sz w:val="24"/>
          <w:szCs w:val="24"/>
        </w:rPr>
        <w:t xml:space="preserve"> – обязательство органов местного самоуправления Волоколамского муниципального района Московской области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3 </w:t>
      </w:r>
      <w:r>
        <w:rPr>
          <w:rFonts w:cs="Arial" w:ascii="Arial" w:hAnsi="Arial"/>
          <w:b/>
          <w:bCs/>
          <w:sz w:val="24"/>
          <w:szCs w:val="24"/>
        </w:rPr>
        <w:t>Физкультурно-оздоровительная услуга</w:t>
      </w:r>
      <w:r>
        <w:rPr>
          <w:rFonts w:cs="Arial" w:ascii="Arial" w:hAnsi="Arial"/>
          <w:sz w:val="24"/>
          <w:szCs w:val="24"/>
        </w:rPr>
        <w:t xml:space="preserve"> –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4. </w:t>
      </w:r>
      <w:r>
        <w:rPr>
          <w:rFonts w:cs="Arial" w:ascii="Arial" w:hAnsi="Arial"/>
          <w:b/>
          <w:bCs/>
          <w:sz w:val="24"/>
          <w:szCs w:val="24"/>
        </w:rPr>
        <w:t>Услуга по организации спортивно-массовых (спортивных и физкультурных) мероприятий</w:t>
      </w:r>
      <w:r>
        <w:rPr>
          <w:rFonts w:cs="Arial" w:ascii="Arial" w:hAnsi="Arial"/>
          <w:sz w:val="24"/>
          <w:szCs w:val="24"/>
        </w:rPr>
        <w:t xml:space="preserve"> – деятельность исполнителя по обеспечению потребностей получателя в выявлении победителей и призеров соревнований по видам спорта (спортивным дисциплинам) в соответствии с правилами проведения соревнований и требованиями Положения Единой всероссийской спортивной классификации (далее - ЕВСК), формировании сборных команд и обеспечении их целевой подготовки к соревнованиям вышестоящего уровня, проведении досуга средствами физической культуры и спорта, направленных на пропаганду здорового образа жизни и физическое воспитани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5. </w:t>
      </w:r>
      <w:r>
        <w:rPr>
          <w:rFonts w:cs="Arial" w:ascii="Arial" w:hAnsi="Arial"/>
          <w:b/>
          <w:bCs/>
          <w:sz w:val="24"/>
          <w:szCs w:val="24"/>
        </w:rPr>
        <w:t>Получатели услуги</w:t>
      </w:r>
      <w:r>
        <w:rPr>
          <w:rFonts w:cs="Arial" w:ascii="Arial" w:hAnsi="Arial"/>
          <w:sz w:val="24"/>
          <w:szCs w:val="24"/>
        </w:rPr>
        <w:t xml:space="preserve"> –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, спортсм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6. </w:t>
      </w:r>
      <w:r>
        <w:rPr>
          <w:rFonts w:cs="Arial" w:ascii="Arial" w:hAnsi="Arial"/>
          <w:b/>
          <w:bCs/>
          <w:sz w:val="24"/>
          <w:szCs w:val="24"/>
        </w:rPr>
        <w:t>Физкультурно-оздоровительные и спортивные сооружения</w:t>
      </w:r>
      <w:r>
        <w:rPr>
          <w:rFonts w:cs="Arial" w:ascii="Arial" w:hAnsi="Arial"/>
          <w:sz w:val="24"/>
          <w:szCs w:val="24"/>
        </w:rPr>
        <w:t xml:space="preserve"> – объекты, предназначенные для занятий граждан  физическими упражнениями, спортом и проведения спортивных зрелищ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7. </w:t>
      </w:r>
      <w:r>
        <w:rPr>
          <w:rFonts w:cs="Arial" w:ascii="Arial" w:hAnsi="Arial"/>
          <w:b/>
          <w:bCs/>
          <w:sz w:val="24"/>
          <w:szCs w:val="24"/>
        </w:rPr>
        <w:t>Спортивное оборудование</w:t>
      </w:r>
      <w:r>
        <w:rPr>
          <w:rFonts w:cs="Arial" w:ascii="Arial" w:hAnsi="Arial"/>
          <w:sz w:val="24"/>
          <w:szCs w:val="24"/>
        </w:rPr>
        <w:t xml:space="preserve"> – приборы, аппараты, устройства, которыми оборудуют места проведения соревнований и тренировочных зан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8. </w:t>
      </w:r>
      <w:r>
        <w:rPr>
          <w:rFonts w:cs="Arial" w:ascii="Arial" w:hAnsi="Arial"/>
          <w:b/>
          <w:bCs/>
          <w:sz w:val="24"/>
          <w:szCs w:val="24"/>
        </w:rPr>
        <w:t>Спортивное снаряжение и инвентарь</w:t>
      </w:r>
      <w:r>
        <w:rPr>
          <w:rFonts w:cs="Arial" w:ascii="Arial" w:hAnsi="Arial"/>
          <w:sz w:val="24"/>
          <w:szCs w:val="24"/>
        </w:rPr>
        <w:t xml:space="preserve"> – комплект предметов, приспособлений, необходимый для обеспечения процесса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9. </w:t>
      </w:r>
      <w:r>
        <w:rPr>
          <w:rFonts w:cs="Arial" w:ascii="Arial" w:hAnsi="Arial"/>
          <w:b/>
          <w:bCs/>
          <w:sz w:val="24"/>
          <w:szCs w:val="24"/>
        </w:rPr>
        <w:t>Обслуживающий персонал</w:t>
      </w:r>
      <w:r>
        <w:rPr>
          <w:rFonts w:cs="Arial" w:ascii="Arial" w:hAnsi="Arial"/>
          <w:sz w:val="24"/>
          <w:szCs w:val="24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0 </w:t>
      </w:r>
      <w:r>
        <w:rPr>
          <w:rFonts w:cs="Arial" w:ascii="Arial" w:hAnsi="Arial"/>
          <w:b/>
          <w:bCs/>
          <w:sz w:val="24"/>
          <w:szCs w:val="24"/>
        </w:rPr>
        <w:t>Качество услуги</w:t>
      </w:r>
      <w:r>
        <w:rPr>
          <w:rFonts w:cs="Arial" w:ascii="Arial" w:hAnsi="Arial"/>
          <w:sz w:val="24"/>
          <w:szCs w:val="24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" w:name="sub_13"/>
      <w:bookmarkStart w:id="5" w:name="sub_14"/>
      <w:bookmarkEnd w:id="4"/>
      <w:bookmarkEnd w:id="5"/>
      <w:r>
        <w:rPr>
          <w:rFonts w:cs="Arial" w:ascii="Arial" w:hAnsi="Arial"/>
          <w:sz w:val="24"/>
          <w:szCs w:val="24"/>
        </w:rPr>
        <w:t>1.4Нормативно-правовые акты, регламентирующие качество предоставления муниципальных услуг в сфере физической культуры и спорта: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нция о правах ребенка (одобренная Генеральной Ассамблеей ООН 20.11.1989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7.02.1992 № 2300-1 «О защите прав потребителей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07.1998 № 124-ФЗ (в ред. от 21.12.2004) «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11.1995 № 181-ФЗ (в ред. от 31.12.2005) «О социальной защите инвалидов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30.03.1999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стандарт Российском Федерации ГОСТ Р 52024-2003 «Услуги физкультурно-оздоровительные и спортивные. Общие требования», утвержденный постановлением Государственного комитета Российской Федерации по стандартизации и метрологии от 18.03.2003 № 80-с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тандарт Российском Федерации ГОСТ Р 52025-2003 «Услуги физкультурно-оздоровительные и спортивные. Требования безопасности потребителей», утвержденный постановлением Госстандарта России от 18.03.2003 № 81-с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Московской области от 27.12.2008 № 226/2008-ОЗ (ред. от 30.09.2011) «О физической культуре и спорте в Московской области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олоколамского муниципального района Моск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  главы Волоколамского муниципального района № 2883 от 22.11.2010 года «Об утверждении Муниципальной долгосрочной целевой программы «Развитие физической культуры и спорта в Волоколамском муниципальном  районе на 2011-2013 годы»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итарные правила и нормативы (далее по тексту - СанПиН)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4.4.1251-03 Санитарно-эпидемиологические требования к учреждениям дополнительного образования (внешкольные учреждения), утвержденные постановлением министерства здравоохранения РФ от 3 апреля 2003  № 27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78-03 Гигиенические требования к естественному, искусственному и совмещенному освещению жилых и общественных зданий, утвержденные постановлением министерства здравоохранения РФ от 8 апреля 2003 № 34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 1.1.1058-01 «Организация и проведение производственного контроля за соблюдением санитарных правил и выполнение санитарно – противоэпидемиологических (профилактических) мероприятий»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 «Устройства и содержания мест занятий по физической культуре и спорту» №1567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анПин 2.1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 </w:t>
      </w:r>
    </w:p>
    <w:p>
      <w:pPr>
        <w:pStyle w:val="ListParagraph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Arial" w:hAnsi="Arial" w:cs="Arial"/>
        </w:rPr>
      </w:pPr>
      <w:bookmarkStart w:id="6" w:name="sub_14"/>
      <w:bookmarkStart w:id="7" w:name="sub_15"/>
      <w:bookmarkEnd w:id="6"/>
      <w:bookmarkEnd w:id="7"/>
      <w:r>
        <w:rPr>
          <w:rFonts w:cs="Arial" w:ascii="Arial" w:hAnsi="Arial"/>
        </w:rPr>
        <w:t>Основные факторы, влияющие на качество предоставления услуг в сфере физической культуры и спор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 Наличие в публичном доступе сведений о бюдже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Условия размещения и режим работы учреждения, предоставляющего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. Наличие специального технического оснащени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5. Наличие требований к технологии оказания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6. Наличие информации о порядке и правилах предоставления услуг насе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7. Наличие внутренней (собственной) и внешней систем контроля за деятельностью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8.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9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0. Наличие специалистов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1. Возможность обеспечения получателей услуг постоянным квалифицированным медицинским обслуживание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2. 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.</w:t>
      </w:r>
    </w:p>
    <w:p>
      <w:pPr>
        <w:pStyle w:val="ListParagraph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5"/>
      <w:bookmarkStart w:id="9" w:name="sub_15"/>
      <w:bookmarkEnd w:id="9"/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10" w:name="sub_200"/>
      <w:bookmarkEnd w:id="10"/>
      <w:r>
        <w:rPr>
          <w:rFonts w:cs="Arial" w:ascii="Arial" w:hAnsi="Arial"/>
          <w:sz w:val="24"/>
          <w:szCs w:val="24"/>
        </w:rPr>
        <w:t>II. Требования к качеству оказания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в сфере физической культуры и спорта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Стандарт качества муниципальной услуг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.1. Сведения об услуге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ечню услуг, оказываемых МУ «Дворец спорта «Лама», на которые распространяется настоящий Стандарт, относятся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о-тренировочных занятий в группах по видам спорта: плавание, волейбол, дзюдо, фитнес, хореография, настольный теннис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физкультурно-оздоровительных и реабилитационных занятий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официальных физкультурных и спортивных мероприятий: соревнований, турниров, первенств, чемпионатов, спортивных праздников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организации и проведении межмуниципальных, областных, региональных, всероссийских спортивных соревнований; 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о-массов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(предмет) услуги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ланов учебно-тренировочного процесса в сфере физической культуры и спорта, развитие мотивации личности к всестороннему удовлетворению физкультурно-оздоровительных и спортивных потребностей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 пользование населению объектов физической культуры и спорта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тренерско-преподавательским составом занимающимся гражданам рекомендаций, программ, комплексов для физкультурно-оздоровительных  и реабилитационных занятий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совокупных действий по организационному, финансовому и иному обеспечению проведения мероприятия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услуги: дети с 6 до 18 лет, проживающие на территории Волоколамского муниципального района, зачисленные в секции по видам спорта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Волоколамского муниципального района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ы сборных команд Волоколамского муниципального района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b/>
          <w:bCs/>
        </w:rPr>
        <w:t>Единица измерения</w:t>
      </w:r>
      <w:r>
        <w:rPr>
          <w:rFonts w:cs="Arial" w:ascii="Arial" w:hAnsi="Arial"/>
        </w:rPr>
        <w:t>:  посетители (получатели услуг) – человек;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 проведенных мероприятий – количество единиц.</w:t>
      </w:r>
    </w:p>
    <w:p>
      <w:pPr>
        <w:pStyle w:val="Style14"/>
        <w:spacing w:before="0" w:after="0"/>
        <w:ind w:firstLine="53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 Нормативные документы, регламентирующие деятельность учреждения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окументы, в соответствии с которыми функционирует учреждение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учреждения является основным организационным документом, регламентирующим деятельность учреждения, предоставляющего данную услугу, и должен включать в себя следующие свед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способность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 цели, предмет и виды деятельности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организации образовательного процесса, его участн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 порядок его формирования, деятельности, реорганизации и ликвид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должен быть утвержден постановлением главы Волоколамского муниципального района и зарегистрирован в Федеральной налоговой служб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определяет статус и ответственность учреждения дополнительного образования детей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трудового распорядка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е расписание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рганизации социальной сферы Московской област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авила посещения МУ «Дворец спорта «Лама»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«О формировании и наполняемости групп по видам спорта» и др.</w:t>
      </w:r>
    </w:p>
    <w:p>
      <w:pPr>
        <w:pStyle w:val="ListParagraph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азании услуги  используются следующие инструкци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эксплуатационных документов, используемых при оказании услуг, входят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ические паспорта на используемое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ртификаты на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вентарные описи основных средств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энергетический паспорт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ые эксплуатационные документ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, областные, местные (в случае их принятия) нормативные правовые акты и настоящий Стандарт составляют нормативную основу практической работы соответствующего учрежд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Условия размещения и режим работы учреждения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учреждения, предоставляющего услугу  должны быть предусмотрены следующие помещ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 и друг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не ранее 8.00 и не позднее 22.00. В зависимости от вида учреждения допускается работа в праздничные и выходные дн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Техническое оснащение учреждени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ехническим оснащением учреждения являютс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ехническим оснащением учрежд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 приточно-вытяжной вентиля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централ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у освещ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щиты управления электроснаб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валки для посетителей и места хранения личных вещ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ое оснащение в зависимости от физкультурно-оздоровите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 Укомплектованность учреждения  кадрами и их квалифик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й персонал, оказывающий услуги,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безопасность процесса оказания спортивных услуг для жизни и здоровья получателей услуг и охрану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обеспечивать сохранность имущества получателе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навыки организационно-методической и препода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и учитывать в процессе оказания услуги индивидуальные различия получателей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Требования к технологии оказания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равила предоставления услуги должны быть доступны населению Волоколамского муниципальн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существляется посредство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размещения информации об учреждении, о предоставляемых услугах, о достижениях  в сети Интернет на официальном сайте администрации Волоколамского муниципального района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 информационных стендов (уголков получателей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бликации настоящего Стандарта в средствах массовой информ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информационное сопровождение может обеспечиваться за счет тематических публикаци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должны размещаться информационные уголки, содержащие сведения об услугах, требования к посетителям, правила и порядок работы с обращениями и жалобами граждан, стоимость услуг, настоящий Стандарт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 их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ведомственных строительных норм (ВСН 1-73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 12.1.005 и другим установленным требован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7 Требования к допуску оказания услуги. Предоставление услуги является бесплатным. Предоставление  услуг строится на основе добровольного выбора направлений физкультурно-спортивной деятельности занимающимися гражданами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лучения физкультурно-оздоровительных услуг наличие медицинского заключения является обязательным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услуг должен обратиться в учреждение, предоставляющее желаемую услугу, путем подачи заявления либо заявки. Запись производится в порядке очеред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ом на получение услуги является включение в расписание (график) занятий и (или) пропуск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должен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физкультурно-оздоровительных и реабилитационных услуг должно предусматривать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 Зачисление в группы, осуществляется на добровольной основе по заявлению потребителей услуг/ законных представителей, желающих заниматься спортом и,  не имеющих для этого медицинских противопоказаний, и оформляется приказом директора Учрежд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возраст получателей услуги - 6 лет.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возраст получателя услуги -18 ле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тование учебных групп в Учреждении производится с учётом возраста получателей услуг.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 в группы производится в порядке очеред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2 Спортивно-массовые мероприятия должны проводиться с учетом возрастных и иных особенностей участников, их физической подготовки. Спортивно-массовые мероприятия должны проходить в местах, обеспечивающих привлечение максимального количества участников и зр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ое оборудование, предназначенное для проведения спортивно-массовых мероприятий, должно использоваться в соответствии с его назначе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проведении спортивно-массовых мероприятий, в том числе мероприятий по подготовке спортсменов, должно обеспечить их участие в спортивных соревнованиях и достижение ими результа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е планы спортивно-массовых мероприятий должны разрабатываться с учетом необходимости обеспечения эффективного использования спортивных сооружений и способствовать массовому привлечению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спортивно-массовых мероприятий должен осуществляться врачебный контроль за участниками и зрителями данных мероприятий. Спортсменам, тренерам, судьям и зрителям, здоровью которых причинен вред при проведении спортивно-массовых мероприятий, должна быть оказана медицинская помощ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массовой информации для освещения спортивно-массовых мероприятий должно обеспечивать популяризацию спорта и развитие благотвори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безопасности должны обеспечивать проведение спортивно-массовых мероприятий с исключением риска причинения вреда здоровью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3 Основаниями для отказа предоставления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rFonts w:cs="Arial" w:ascii="Arial" w:hAnsi="Arial"/>
          <w:sz w:val="24"/>
          <w:szCs w:val="24"/>
        </w:rPr>
        <w:t>алкогольное или наркотическое опьянение получателя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е противопоказ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кратное грубое и/или систематическое нарушение Правил  Учреждения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 для приостановления оказания услуги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ние получателя услуги, его законного представи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получателем услуги, его законным представителем Правил Учрежд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состояния здоровья получателя услу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воение получателем услуги минимальных объемов тренировочных нагрузок, утвержденных учебным план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или неоднократное нарушение получателем услуги Устава, Правил Учреж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 приостановлении оказания услуги принимается директором Учреждения по представлению тренера-преподавателя/инструктора и оформляется приказо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 Контроль за деятельностью учрежд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контроль осуществляется директором учреждения, его заместителям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контроль подразделяется н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 плановый контроль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мероприятий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тоговый (проверка деятельности учреждения по результатам отчетного период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по оказанию услуг  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руководитель учреждения  представляет информацию о проведенных контрольных мероприятиях и принятых мерах (при необходимости) в отдел по делам молодежи, физической культуры и спорта администрации Волоколам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делам молодежи, физической культуры и спорта администрации Волоколамского муниципального района (начальник отдела, консультант, главный специалист) осуществляет внешний контроль за деятельностью учреждения  в части соблюдения качества муниципальной услуги путе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а обращений и жалоб граждан в отдел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я контрольных мероприятий, в том числе проверка жалоб на учреждение по факту принятия мер по жалоба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контрольные мероприятия проводятся отделом по делам молодежи, физической культуры и спорта администрации Волоколамского муниципального района ежеквартально, внеплановые – по поступлению жалоб на качество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Порядок обжалования требований Стандарт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нарушение настоящего Стандарта получателями услуг могут направляться как непосредственно в учреждение, так и в отдел по делам молодежи, физической культуры и спорта  администрации Волоколам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предоставление услуг с нарушением настоящего Стандарта должны быть рассмотрены директором учреждения либо начальником отдела по делам молодежи, физической культуры и спорта администрации Волоколамского муниципального района в 30-дневный срок, а их заявителю дан письменный ответ о принятых мерах. Жалоба составляется в свободной форм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 Ответственность за качество оказания услуги.</w:t>
      </w:r>
    </w:p>
    <w:p>
      <w:pPr>
        <w:pStyle w:val="Style14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обязан:</w:t>
        <w:br/>
        <w:t xml:space="preserve">1) обеспечить разъяснение и доведение Стандарта до всех структурных подразделений и сотрудников учреждения, </w:t>
        <w:br/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  <w:br/>
        <w:t>3) организовать информационное обеспечение процесса оказания услуги в соответствии с требованиями Стандарта;</w:t>
        <w:br/>
        <w:t>4) организовать внутренний контроль за соблюдением Стандарта качества и деятельностью, влияющей на качество услуг;</w:t>
        <w:br/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ответственности за нарушение требований Стандарта качества муниципальной услуги к работникам, оказывающим муниципальную услугу, устанавливаются Трудовым законодательством, внутренними правилами учреждения, оказывающего муниципальную услугу, и требованиями Стандарта качества муниципальной услуг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ветственности за нарушение требований Стандарта качества муниципальной услуги могут быть привлечены только ответственные за предоставление муниципальной услуги при установлении факта нарушения требований Стандарта качества муниципальной услуги в результате проверочных действий отдела по делам молодежи, физической культуры и спорта администрации Волоколамского муниципального района или судебного реш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 за нарушение требований Стандарта качества муниципальной услуги к ответственному за предоставление муниципальной услуги (руководителю учреждения) определяются администрацией Волоколамского муниципального района, заключившим с данным работником трудовой догов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1. Критерии оценки качества услуг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ритериями оценки качеств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полнота предоставления услуги в соответствии с установленными требованиями ее предоставления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  Показатели качества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sub_200"/>
      <w:bookmarkEnd w:id="11"/>
      <w:r>
        <w:rPr>
          <w:rFonts w:cs="Arial" w:ascii="Arial" w:hAnsi="Arial"/>
          <w:sz w:val="24"/>
          <w:szCs w:val="24"/>
        </w:rPr>
        <w:t>2.1.12.1 «Организация и проведение спортивно-тренировочных занятий в группах по видам спорта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4320"/>
        <w:gridCol w:w="2493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часовой нагрузки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 нагрузка за расчетный период: нормативная нагрузка за расчетный период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 :   не менее 95 % 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 групп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ктическая наполняемость за расчетный период: нормативная наполняемость  за расчетный  период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не менее  80 % 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 :   не менее 80 % 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охранение контингент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ктическое кол-во занимающихся на начало расчетного  периода: фактическое кол-во занимающихся на конец расчетного  периода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не менее 80 % 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 :   не менее 80 % 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: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 – положительно; 1 и более - отрицатель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2 «Организация и проведение физкультурно-оздоровительных и реабилитационных занятий»: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часовой нагрузки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 нагрузка за расчетный период: нормативная нагрузка за расчетный период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  не менее 95 % 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 групп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ктическая наполняемость за расчетный период: нормативная наполняемость  за расчетный  период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 :   не менее 80 % 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ктическое кол-во занимающихся на начало расчетного  периода : фактическое кол-во занимающихся на конец расчетного  периода ) * 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  не менее 80 % 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 – положительно; 1 и более - отрицательно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3 «Организация и проведение городских, районных официальных физкультурных  и спортивных мероприятий: соревнований, турниров, первенств, чемпионатов, спортивных праздников»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роведенных мероприятий по календарю: плановое кол-во мероприятий по календарю) *10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не менее  80 % 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ое значение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– положительно; 1 и более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– положительно; 1 и более  -отрицательно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4«Участие в организации и проведении межмуниципальных, областных, региональных, всероссийских спортивных соревнований»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роведенных мероприятий по календарю: плановое кол-во мероприятий по календарю) *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не менее  80 % 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ое значение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– положительно; 1 и более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– положительно; 1 и более  -отрицательно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5 «Организация и проведение спортивно-массовых мероприятий»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роведенных мероприятий по календарю : плановое кол-во мероприятий по календарю ) *10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екомендуемое значение: не менее  80 % 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ое значение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– положительно; 1 и более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– положительно; 1 и более  -отрицательно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ламского муниципального района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4"/>
          <w:szCs w:val="24"/>
        </w:rPr>
        <w:t xml:space="preserve">от  05.06.2012   №   1801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ы качества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«Организация и проведение культурно-зрелищных мероприятий» 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Разработчик Стандартов качества предоставления муниципальных услуг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качества предоставления муниципальной услуги в области физической культуры и спорта (далее - Стандарт) разработан главным распорядителем средств бюджета Волоколамского муниципального района Московской области - администрацией Волоколамского муниципального района в лице отдела по делам молодежи, физической культуры и спорта,  и устанавливает основные положения, определяющие качество услуги в области физической культуры и спорта (далее - Услуга), финансируемой из бюджета Волоколамского муниципального района Московской области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ласть применения Стандар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спространяется на Услугу, предоставляемую гражданам, проживающим на территории Волоколамского муниципального района, муниципальным учреждением «Дворец спорта «Лама» Волоколамского муниципального района (далее - Учреждение) и включенную в Реестр муниципальных услуг (работ) Волоколамского муниципального района, утвержденный постановлением главы Волоколамского муниципального района от 14.09.2011 № 285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мины и определения, применяемые в настоящих Стандарта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Стандарта качества предоставления муниципальных услуг в области физической культуры и спорта применяются следующие термины,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</w:t>
      </w:r>
      <w:r>
        <w:rPr>
          <w:rFonts w:cs="Arial" w:ascii="Arial" w:hAnsi="Arial"/>
          <w:b/>
          <w:sz w:val="24"/>
          <w:szCs w:val="24"/>
        </w:rPr>
        <w:t>Муниципальные услуги в области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– услуги, оказываемые населению Волоколамского муниципального района Московской области (далее - получателям услуг) муниципальными бюджетными учреждениями (далее – исполнителями) за счет средств бюджета Волокола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/>
          <w:sz w:val="24"/>
          <w:szCs w:val="24"/>
        </w:rPr>
        <w:t>Стандарт качества предоставления муниципальных услуг</w:t>
      </w:r>
      <w:r>
        <w:rPr>
          <w:rFonts w:cs="Arial" w:ascii="Arial" w:hAnsi="Arial"/>
          <w:sz w:val="24"/>
          <w:szCs w:val="24"/>
        </w:rPr>
        <w:t xml:space="preserve"> – обязательство органов местного самоуправления Волоколамского муниципального района Московской области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3. </w:t>
      </w:r>
      <w:r>
        <w:rPr>
          <w:rFonts w:cs="Arial" w:ascii="Arial" w:hAnsi="Arial"/>
          <w:b/>
          <w:sz w:val="24"/>
          <w:szCs w:val="24"/>
        </w:rPr>
        <w:t>Получатели услуги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физическое или юридическое лицо, присутствующее/ принимающее участие в культурно-массовом мероприят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4. </w:t>
      </w:r>
      <w:r>
        <w:rPr>
          <w:rFonts w:cs="Arial" w:ascii="Arial" w:hAnsi="Arial"/>
          <w:b/>
          <w:sz w:val="24"/>
          <w:szCs w:val="24"/>
        </w:rPr>
        <w:t>Обслуживающий персонал</w:t>
      </w:r>
      <w:r>
        <w:rPr>
          <w:rFonts w:cs="Arial" w:ascii="Arial" w:hAnsi="Arial"/>
          <w:sz w:val="24"/>
          <w:szCs w:val="24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5 </w:t>
      </w:r>
      <w:r>
        <w:rPr>
          <w:rFonts w:cs="Arial" w:ascii="Arial" w:hAnsi="Arial"/>
          <w:b/>
          <w:sz w:val="24"/>
          <w:szCs w:val="24"/>
        </w:rPr>
        <w:t>Качество услуги</w:t>
      </w:r>
      <w:r>
        <w:rPr>
          <w:rFonts w:cs="Arial" w:ascii="Arial" w:hAnsi="Arial"/>
          <w:sz w:val="24"/>
          <w:szCs w:val="24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6 </w:t>
      </w:r>
      <w:r>
        <w:rPr>
          <w:rFonts w:cs="Arial" w:ascii="Arial" w:hAnsi="Arial"/>
          <w:b/>
          <w:bCs/>
          <w:sz w:val="24"/>
          <w:szCs w:val="24"/>
        </w:rPr>
        <w:t>Культурно-зрелищное мероприятие</w:t>
      </w:r>
      <w:r>
        <w:rPr>
          <w:rFonts w:cs="Arial" w:ascii="Arial" w:hAnsi="Arial"/>
          <w:bCs/>
          <w:sz w:val="24"/>
          <w:szCs w:val="24"/>
        </w:rPr>
        <w:t xml:space="preserve">: массовое мероприятие, направленное на удовлетворение </w:t>
      </w:r>
      <w:r>
        <w:rPr>
          <w:rFonts w:eastAsia="Calibri" w:cs="Arial" w:ascii="Arial" w:hAnsi="Arial"/>
          <w:sz w:val="24"/>
          <w:szCs w:val="24"/>
        </w:rPr>
        <w:t>духовных, эстетических, интеллектуальных</w:t>
      </w:r>
      <w:r>
        <w:rPr>
          <w:rFonts w:cs="Arial" w:ascii="Arial" w:hAnsi="Arial"/>
          <w:bCs/>
          <w:sz w:val="24"/>
          <w:szCs w:val="24"/>
        </w:rPr>
        <w:t xml:space="preserve"> и других потребностей населения в сфере культуры и досуга, </w:t>
      </w:r>
      <w:r>
        <w:rPr>
          <w:rFonts w:eastAsia="Calibri" w:cs="Arial" w:ascii="Arial" w:hAnsi="Arial"/>
          <w:sz w:val="24"/>
          <w:szCs w:val="24"/>
        </w:rPr>
        <w:t xml:space="preserve">содействия свободному участию граждан в культурной жизни общества, </w:t>
      </w:r>
      <w:r>
        <w:rPr>
          <w:rFonts w:cs="Arial" w:ascii="Arial" w:hAnsi="Arial"/>
          <w:bCs/>
          <w:sz w:val="24"/>
          <w:szCs w:val="24"/>
        </w:rPr>
        <w:t>приобщения к культурным ценностям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.ч. временно) или подготовленных для проведения такого мероприят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7 </w:t>
      </w:r>
      <w:r>
        <w:rPr>
          <w:rFonts w:cs="Arial" w:ascii="Arial" w:hAnsi="Arial"/>
          <w:b/>
          <w:bCs/>
          <w:sz w:val="24"/>
          <w:szCs w:val="24"/>
        </w:rPr>
        <w:t>Услуга по организации и проведению культурно - зрелищного мероприятия</w:t>
      </w:r>
      <w:r>
        <w:rPr>
          <w:rFonts w:cs="Arial" w:ascii="Arial" w:hAnsi="Arial"/>
          <w:bCs/>
          <w:sz w:val="24"/>
          <w:szCs w:val="24"/>
        </w:rPr>
        <w:t xml:space="preserve">: результат непосредственного взаимодействия исполнителя с массовым потребителем/ с группой потребителей услуги, а также собственной деятельности исполнителя по удовлетворению духовных, эстетических, информационных и интеллектуальных потребностей потребителей в сфере культуры и досуга, </w:t>
      </w:r>
      <w:r>
        <w:rPr>
          <w:rFonts w:eastAsia="Calibri" w:cs="Arial" w:ascii="Arial" w:hAnsi="Arial"/>
          <w:sz w:val="24"/>
          <w:szCs w:val="24"/>
        </w:rPr>
        <w:t xml:space="preserve">содействия просвещению и свободному участию граждан в культурной жизни общества, </w:t>
      </w:r>
      <w:r>
        <w:rPr>
          <w:rFonts w:cs="Arial" w:ascii="Arial" w:hAnsi="Arial"/>
          <w:bCs/>
          <w:sz w:val="24"/>
          <w:szCs w:val="24"/>
        </w:rPr>
        <w:t>приобщения к культурным ценностям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цели применения настоящих Стандарт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Стандарт разработан в целях установления основных требований, обеспечивающих соответствие назначению услуги по организации и проведению культурно-зрелищных  мероприятий, предоставляемой учреждениями физической культуры и спорта, а так же основные положения, определяющие качество услуги и требования к качеству ее предост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ормативно-правовые акты, регламентирующие качество предоставления муниципальных услуг в сфере физической культуры и спорта: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нция о правах ребенка (одобренная Генеральной Ассамблеей ООН 20.11.1989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7.02.1992 № 2300-1 «О защите прав потребителей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6.1999г. № 120-ФЗ «Об основах системы профилактики безнадзорности и нарушений несовершеннолетних»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07.1998 № 124-ФЗ (в ред. от 21.12.2004) «Об основных гарантиях прав ребенка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11.1995 № 181-ФЗ (в ред. от 31.12.2005)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30.03.1999 № 52-ФЗ «О санитарно-эпидемиологическом благополучии на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Российской Федерации от 07.02.1992 № 2300-1 «О защите прав потребителей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стандарт Российском Федерации ГОСТ Р 52024-2003 «Услуги физкультурно-оздоровительные и спортивные. Общие требования», утвержденный постановлением Государственного комитета Российской Федерации по стандартизации и метрологии от 18.03.2003 № 80-с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тандарт Российском Федерации ГОСТ Р 52025-2003 «Услуги физкультурно-оздоровительные и спортивные. Требования безопасности потребителей», утвержденный постановлением Госстандарта России от 18.03.2003 № 81-ст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 Московской области от 27.12.2008 № 226/2008-ОЗ (ред. от 30.09.2011) «О физической культуре и спорте в Московской области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олоколамского муниципального района Моск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  главы Волоколамского муниципального района № 2883 от 22.11.2010 года «Об утверждении Муниципальной долгосрочной целевой программы «Развитие физической культуры и спорта в Волоколамском муниципальном  районе на 2011-2013 годы»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итарные правила и нормативы (далее по тексту - СанПиН)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4.4.1251-03 Санитарно-эпидемиологические требования к учреждениям дополнительного образования (внешкольные учреждения), утвержденные постановлением министерства здравоохранения РФ от 3 апреля 2003 г. № 27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78-03 Гигиенические требования к естественному, искусственному и совмещенному освещению жилых и общественных зданий, утвержденные постановлением министерства здравоохранения РФ от 8 апреля 2003 г. № 34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 1.1.1058-01 «Организация и проведение производственного контроля за соблюдением санитарных правил и выполнение санитарно – противоэпидемиологических (профилактических) мероприятий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П «Устройства и содержания мест занятий по физической культуре и спорту» №1567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анПин 2.1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сновные факторы, влияющие на качество предоставления услуг в сфере физической культуры и спорта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 Наличие в публичном доступе сведений о бюдже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 Наличие и состояние документов, в соответствии с которыми функционирует учреждение, предоставляющее услугу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. Условия размещения и режим работы учреждения, предоставляющего услугу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4. Наличие специального технического оснащения учреждения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. Наличие требований к технологии оказания услуги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6. Наличие информации о порядке и правилах предоставления услуг населению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7.Наличие внутренней (собственной) и внешней систем контроля за деятельностью учреждени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8.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9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0. Наличие специалистов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.6.11. Возможность обеспечения получателей услуг постоянным квалифицированным медицинским обслуживанием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2. 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качеству оказания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в сфере физической культуры и спорта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Стандарт качества муниципальной услуг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1. Сведения об услуге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Наименование услуги</w:t>
      </w:r>
      <w:r>
        <w:rPr>
          <w:rFonts w:cs="Arial" w:ascii="Arial" w:hAnsi="Arial"/>
        </w:rPr>
        <w:t>: Организация и проведение культурно-зрелищных мероприятий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(предмет) услуги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по организации и проведению культурно-зрелищных  мероприятий предусматрива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культурно-зрелищного мероприят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ультурно-зрелищного мероприят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проведения культурно-зрелищного мероприятия внутри помещений (организация доступа и предоставление зрительных мест всем посетителям культурно-зрелищного мероприятия, обеспечение пожарной безопасности, охрана общественного порядк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проведения культурно-зрелищного мероприятия вне помещений (обустройство мест проведения мероприятий и их уборка по окончании мероприятий, обеспечение пожарной безопасности, обеспечение работы бригады скорой медицинской помощи, охрана общественного порядка и т.д.). Регламент организации и предоставления услуги утверждается учредителе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Получатели услуги</w:t>
      </w:r>
      <w:r>
        <w:rPr>
          <w:rFonts w:cs="Arial" w:ascii="Arial" w:hAnsi="Arial"/>
        </w:rPr>
        <w:t>: население Волоколамского муниципального района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Единица измерения</w:t>
      </w:r>
      <w:r>
        <w:rPr>
          <w:rFonts w:cs="Arial" w:ascii="Arial" w:hAnsi="Arial"/>
        </w:rPr>
        <w:t>: количество проведенных мероприятий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 Нормативные документы, регламентирующие деятельность учреждения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окументы, в соответствии с которыми функционирует учреждение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учреждения является основным организационным документом, регламентирующим деятельность учреждения, предоставляющего данную услугу, и должен включать в себя следующие свед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равоспособность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  </w:t>
      </w:r>
      <w:r>
        <w:rPr>
          <w:rFonts w:cs="Arial" w:ascii="Arial" w:hAnsi="Arial"/>
          <w:sz w:val="24"/>
          <w:szCs w:val="24"/>
        </w:rPr>
        <w:t>цели, предмет и виды деятельности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  </w:t>
      </w:r>
      <w:r>
        <w:rPr>
          <w:rFonts w:cs="Arial" w:ascii="Arial" w:hAnsi="Arial"/>
          <w:sz w:val="24"/>
          <w:szCs w:val="24"/>
        </w:rPr>
        <w:t>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организации образовательного процесса, его участн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  </w:t>
      </w:r>
      <w:r>
        <w:rPr>
          <w:rFonts w:cs="Arial" w:ascii="Arial" w:hAnsi="Arial"/>
          <w:sz w:val="24"/>
          <w:szCs w:val="24"/>
        </w:rPr>
        <w:t>порядок его формирования, деятельности, реорганизации и ликвид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должен быть утвержден постановлением главы Волоколамского муниципального района и зарегистрирован в Федеральной налоговой служб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определяет статус и ответственность учреждения дополнительного образования детей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трудового распорядка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е расписание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рганизации социальной сферы Московской области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сещения МУ «Дворец спорта «Лама» и д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азании услуги  используются следующие инструкци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эксплуатационных документов, используемых при оказании услуг, входят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ические паспорта на используемое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ртификаты на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вентарные описи основных средств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энергетический паспорт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ые эксплуатационные документ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, областные, местные (в случае их принятия) нормативные правовые акты и настоящий Стандарт составляют нормативную основу практической работы соответствующего учрежд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Условия размещения и режим работы учреждения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учреждения, предоставляющего услугу  должны быть предусмотрены следующие помещ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 и друг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не ранее 8.00 и не позднее 22.00. В зависимости от вида учреждения допускается работа в праздничные и выходные дни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Техническое оснащение учреждени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ехническим оснащением учрежд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 приточно-вытяжной вентиля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централ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у освещ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щиты управления электроснаб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валки для посетителей и места хранения личных вещ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ое оснащение в зависимости от физкультурно-оздоровите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 Укомплектованность учреждения  кадрами и их квалифик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й персонал, оказывающий услуги,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безопасность процесса оказания спортивных услуг для жизни и здоровья получателей услуг и охрану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обеспечивать сохранность имущества получателе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навыки организационно-методической и препода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и учитывать в процессе оказания услуги индивидуальные различия получателей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ind w:left="25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Требования к технологии оказания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равила предоставления услуги должны быть доступны населению Волоколамского муниципальн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существляется посредство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размещения информации об учреждении, о предоставляемых услугах, о достижениях  в сети Интернет на официальном сайте администрации Волоколамского муниципального района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 информационных стендов (уголков получателей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бликации настоящего Стандарта в средствах массовой информ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информационное сопровождение может обеспечиваться за счет тематических публикаци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должны размещаться информационные уголки, содержащие сведения об услугах, требования к посетителям, правила и порядок работы с обращениями и жалобами граждан, стоимость услуг, настоящий Стандарт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 их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7 Порядок получения доступа к муниципальной услуге и условия реализации.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едоставление услуги для потребителя осуществляется на бесплатной основе.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2.1.7.1. Потребители услуги свободно посещают место проведения мероприятия, если иное предусмотрено порядком его проведения - при наличии билетов или документов, дающих право на вход, и пользуются всеми предоставляемыми услугами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1.7.2. В</w:t>
      </w:r>
      <w:r>
        <w:rPr>
          <w:rFonts w:cs="Arial" w:ascii="Arial" w:hAnsi="Arial"/>
          <w:sz w:val="24"/>
          <w:szCs w:val="24"/>
        </w:rPr>
        <w:t xml:space="preserve"> соответствии с регламентом предоставления услуги исполнитель</w:t>
      </w:r>
      <w:r>
        <w:rPr>
          <w:rFonts w:eastAsia="Calibri" w:cs="Arial" w:ascii="Arial" w:hAnsi="Arial"/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документы по организации и проведению культурно-зрелищного мероприятия (программу мероприятия, план-схему, сценарный план и т.д.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и проводит согласование с органами исполнительной власти/ 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</w:t>
      </w:r>
      <w:r>
        <w:rPr>
          <w:rFonts w:cs="Arial" w:ascii="Arial" w:hAnsi="Arial"/>
          <w:sz w:val="24"/>
          <w:szCs w:val="24"/>
        </w:rPr>
        <w:t>, обустройство мест для зрителей, точек питания, туалетов, контейнеров для твердых бытовых отходов, условий для работы медицинского персонала и сотрудников правоохранительных органов</w:t>
      </w:r>
      <w:r>
        <w:rPr>
          <w:rFonts w:eastAsia="Calibri" w:cs="Arial" w:ascii="Arial" w:hAnsi="Arial"/>
          <w:bCs/>
          <w:sz w:val="24"/>
          <w:szCs w:val="24"/>
        </w:rPr>
        <w:t>) и обеспечивает при этом соблюдение правил техники безопасности и противопожарной безопасности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оводит необходимую работу по подготовке культурно-зрелищного мероприятия (организует/ координирует репетиционный процесс и т.д.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размещает информацию о предполагаемом проведении культурно-зрелищного мероприятия, если иное не предусмотрено порядком его провед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расстановку ответственных лиц по определенным местам, выставляет контрольно - распорядительную службу перед началом проведения культурно-зрелищного мероприятия, а также осуществляет проверку готовности места проведения мероприятия (зданий, помещений, территорий) к проведению культурно-зрелищного мероприят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культурно-зрелищн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, если иное не определено порядком его проведения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ероприятия, а также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о требованию представителей правоохранительных органов проводит проверку готовности места проведения мероприятия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уборку места проведения культурно-зрелищного мероприятия по окончании мероприят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ьных случаях для несовершеннолетних граждан могут быть установлены ограничения доступа к услуге (ограничения по времени, необходимость наличия сопровождающего лица и т.д.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7.3. </w:t>
      </w:r>
      <w:r>
        <w:rPr>
          <w:rFonts w:eastAsia="Calibri" w:cs="Arial" w:ascii="Arial" w:hAnsi="Arial"/>
          <w:sz w:val="24"/>
          <w:szCs w:val="24"/>
        </w:rPr>
        <w:t xml:space="preserve"> Предоставление услуги может быть приостановлено в случаях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незапно возникшей аварийной ситуации в помещениях/ на территориях, в/ на которых осуществляется предоставление услуги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тиворечия содержания культурно-зрелищного мероприятия общепринятым нормам общественной морали и нравственности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совпадения </w:t>
      </w:r>
      <w:r>
        <w:rPr>
          <w:rFonts w:cs="Arial" w:ascii="Arial" w:hAnsi="Arial"/>
          <w:sz w:val="24"/>
          <w:szCs w:val="24"/>
        </w:rPr>
        <w:t>культурно-зрелищного</w:t>
      </w:r>
      <w:r>
        <w:rPr>
          <w:rFonts w:eastAsia="Calibri" w:cs="Arial" w:ascii="Arial" w:hAnsi="Arial"/>
          <w:sz w:val="24"/>
          <w:szCs w:val="24"/>
        </w:rPr>
        <w:t xml:space="preserve"> мероприятия по месту и времени с другим </w:t>
      </w:r>
      <w:r>
        <w:rPr>
          <w:rFonts w:cs="Arial" w:ascii="Arial" w:hAnsi="Arial"/>
          <w:sz w:val="24"/>
          <w:szCs w:val="24"/>
        </w:rPr>
        <w:t xml:space="preserve">культурно-зрелищным </w:t>
      </w:r>
      <w:r>
        <w:rPr>
          <w:rFonts w:eastAsia="Calibri" w:cs="Arial" w:ascii="Arial" w:hAnsi="Arial"/>
          <w:sz w:val="24"/>
          <w:szCs w:val="24"/>
        </w:rPr>
        <w:t xml:space="preserve">мероприятием, заявленным ранее (в таких случаях возможно предложение иного места или времени проведения </w:t>
      </w:r>
      <w:r>
        <w:rPr>
          <w:rFonts w:cs="Arial" w:ascii="Arial" w:hAnsi="Arial"/>
          <w:sz w:val="24"/>
          <w:szCs w:val="24"/>
        </w:rPr>
        <w:t xml:space="preserve">культурно-зрелищного </w:t>
      </w:r>
      <w:r>
        <w:rPr>
          <w:rFonts w:eastAsia="Calibri" w:cs="Arial" w:ascii="Arial" w:hAnsi="Arial"/>
          <w:sz w:val="24"/>
          <w:szCs w:val="24"/>
        </w:rPr>
        <w:t>мероприятия)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</w:t>
      </w:r>
      <w:r>
        <w:rPr>
          <w:rFonts w:cs="Arial" w:ascii="Arial" w:hAnsi="Arial"/>
          <w:sz w:val="24"/>
          <w:szCs w:val="24"/>
        </w:rPr>
        <w:t xml:space="preserve">культурно-зрелищного </w:t>
      </w:r>
      <w:r>
        <w:rPr>
          <w:rFonts w:eastAsia="Calibri" w:cs="Arial" w:ascii="Arial" w:hAnsi="Arial"/>
          <w:sz w:val="24"/>
          <w:szCs w:val="24"/>
        </w:rPr>
        <w:t>мероприятия, а также угрозы безопасности потребителей услуг и нарушения общественного порядка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паганды насилия, национальной и религиозной нетерпимости, терроризма и других проявлениях экстремизма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чины и порядок отмены или приостановки предоставления услуги отражаются в уставе учреждения - исполнителя и регламенте предоставления услуги.</w:t>
      </w:r>
    </w:p>
    <w:p>
      <w:pPr>
        <w:pStyle w:val="Style14"/>
        <w:spacing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 Контроль за деятельностью учрежд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контроль осуществляется директором учреждения, его заместителям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контроль подразделяется н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 плановый контроль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мероприятий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тоговый (проверка деятельности учреждения по результатам отчетного период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по оказанию услуг  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руководитель учреждения  представляет информацию о проведенных контрольных мероприятиях и принятых мерах (при необходимости) в отдел по делам молодежи, физической культуры и спорта администрации Волоколамского муниципального района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делам молодежи, физической культуры и спорта  администрации Волоколамского муниципального района (начальник отдела, консультант, главный специалист) осуществляет внешний контроль за деятельностью учреждения  в части соблюдения качества муниципальной услуги путе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а обращений и жалоб граждан в отдел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я контрольных мероприятий, в том числе проверка жалоб на учреждение по факту принятия мер по жалоба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контрольные мероприятия проводятся отделом по делам молодежи, физической культуры и спорта  администрации Волоколамского муниципального района ежеквартально, внеплановые – по поступлению жалоб на качество услуг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Порядок обжалования требований Стандарт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нарушение настоящего Стандарта получателями услуг могут направляться как непосредственно в учреждение , так и в отдел по делам молодежи, физической культуры и спорта   администрации Волоколам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предоставление услуг с нарушением настоящего Стандарта должны быть рассмотрены директором учреждения либо начальником отдела по делам молодежи, физической культуры и спорта администрации Волоколамского муниципального района в 30-дневный срок, а их заявителю дан письменный ответ о принятых мерах. Жалоба составляется в свободной форм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 Ответственность за качество оказания услуги.</w:t>
      </w:r>
    </w:p>
    <w:p>
      <w:pPr>
        <w:pStyle w:val="Style14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обязан:</w:t>
        <w:br/>
        <w:t xml:space="preserve">1) обеспечить разъяснение и доведение Стандарта до всех структурных подразделений и сотрудников учреждения, </w:t>
        <w:br/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  <w:br/>
        <w:t>3) организовать информационное обеспечение процесса оказания услуги в соответствии с требованиями Стандарта;</w:t>
        <w:br/>
        <w:t>4) организовать внутренний контроль за соблюдением Стандарта качества и деятельностью, влияющей на качество услуг;</w:t>
        <w:br/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ответственности за нарушение требований Стандарта качества муниципальной услуги к работникам, оказывающим муниципальную услугу, устанавливаются Трудовым законодательством, внутренними правилами учреждения, оказывающего муниципальную услугу, и требованиями Стандарта качества муниципальной услуг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ветственности за нарушение требований Стандарта качества муниципальной услуги могут быть привлечены только ответственные за предоставление муниципальной услуги при установлении факта нарушения требований Стандарта качества муниципальной услуги в результате проверочных действий отдела по делам молодежи, физической культуры и спорта  администрации Волоколамского муниципального района или судебного реш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 за нарушение требований Стандарта качества муниципальной услуги к ответственному за предоставление муниципальной услуги (руководителю учреждения) определяются администрацией Волоколамского муниципального района, заключившим с данным работником трудовой догов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1. Критерии оценки качества услуг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ритериями оценки качеств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полнота предоставления услуги в соответствии с установленными требованиями ее предоставления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2.  Показатели качества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4394"/>
        <w:gridCol w:w="2693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роведенных мероприятий по календарю: плановое кол-во мероприятий по календарю ) *100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не менее  80 % 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ое значение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– положительно; 1 и более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– положительно; 1 и более  -отрицательно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коламского муниципального района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5.06.2012 № 18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ы качества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>«Организация отдыха и оздоровления детей в каникулярное время»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чик Стандартов качества предоставления муниципальных услуг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качества предоставления муниципальной услуги в области физической культуры и спорта (далее - Стандарт) разработан главным распорядителем средств бюджета Волоколамского муниципального района Московской области - администрацией Волоколамского муниципального района в лице отдела по делам молодежи, физической культуры и спорта,  и устанавливает основные положения, определяющие качество услуги в области физической культуры и спорта (далее - Услуга), финансируемой из бюджета Волоколамского муниципального района Московской области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ласть применения Станда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спространяется на Услугу, предоставляемую гражданам, проживающим на территории Волоколамского муниципального района, муниципальным учреждением «Дворец спорта «Лама» Волоколамского муниципального района (далее - Учреждение) и включенную в Реестр муниципальных услуг (работ) Волоколамского муниципального района, утвержденный постановлением главы Волоколамского муниципального района от 14.09.2011 № 2858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мины и определения, применяемые в настоящих Стандар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Стандарта качества предоставления муниципальных услуг в области физической культуры и спорта применяются следующие термины,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1. </w:t>
      </w:r>
      <w:r>
        <w:rPr>
          <w:rFonts w:cs="Arial" w:ascii="Arial" w:hAnsi="Arial"/>
          <w:b/>
          <w:sz w:val="24"/>
          <w:szCs w:val="24"/>
        </w:rPr>
        <w:t>Муниципальные услуги в области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– услуги, оказываемые населению Волоколамского муниципального района Московской области (далее - получателям услуг) муниципальными бюджетными учреждениями (далее – исполнителями) за счет средств бюджета Волоколам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/>
          <w:sz w:val="24"/>
          <w:szCs w:val="24"/>
        </w:rPr>
        <w:t>Стандарт качества предоставления муниципальных услуг</w:t>
      </w:r>
      <w:r>
        <w:rPr>
          <w:rFonts w:cs="Arial" w:ascii="Arial" w:hAnsi="Arial"/>
          <w:sz w:val="24"/>
          <w:szCs w:val="24"/>
        </w:rPr>
        <w:t xml:space="preserve"> – обязательство органов местного самоуправления Волоколамского муниципального района Московской области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3. </w:t>
      </w:r>
      <w:r>
        <w:rPr>
          <w:rFonts w:cs="Arial" w:ascii="Arial" w:hAnsi="Arial"/>
          <w:b/>
          <w:sz w:val="24"/>
          <w:szCs w:val="24"/>
        </w:rPr>
        <w:t>Получатели услуги</w:t>
      </w:r>
      <w:r>
        <w:rPr>
          <w:rFonts w:cs="Arial" w:ascii="Arial" w:hAnsi="Arial"/>
          <w:sz w:val="24"/>
          <w:szCs w:val="24"/>
        </w:rPr>
        <w:t xml:space="preserve"> –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, спортсм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4. </w:t>
      </w:r>
      <w:r>
        <w:rPr>
          <w:rFonts w:cs="Arial" w:ascii="Arial" w:hAnsi="Arial"/>
          <w:b/>
          <w:sz w:val="24"/>
          <w:szCs w:val="24"/>
        </w:rPr>
        <w:t>Обслуживающий персонал</w:t>
      </w:r>
      <w:r>
        <w:rPr>
          <w:rFonts w:cs="Arial" w:ascii="Arial" w:hAnsi="Arial"/>
          <w:sz w:val="24"/>
          <w:szCs w:val="24"/>
        </w:rPr>
        <w:t xml:space="preserve"> –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5 </w:t>
      </w:r>
      <w:r>
        <w:rPr>
          <w:rFonts w:cs="Arial" w:ascii="Arial" w:hAnsi="Arial"/>
          <w:b/>
          <w:sz w:val="24"/>
          <w:szCs w:val="24"/>
        </w:rPr>
        <w:t>Качество услуги</w:t>
      </w:r>
      <w:r>
        <w:rPr>
          <w:rFonts w:cs="Arial" w:ascii="Arial" w:hAnsi="Arial"/>
          <w:sz w:val="24"/>
          <w:szCs w:val="24"/>
        </w:rPr>
        <w:t xml:space="preserve"> – совокупность характеристик услуги, определяющих ее способность удовлетворять физкультурно-оздоровительные и образовательные потребности получател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6 </w:t>
      </w:r>
      <w:r>
        <w:rPr>
          <w:rFonts w:cs="Arial" w:ascii="Arial" w:hAnsi="Arial"/>
          <w:b/>
          <w:sz w:val="24"/>
          <w:szCs w:val="24"/>
        </w:rPr>
        <w:t>Отдых и оздоровление детей</w:t>
      </w:r>
      <w:r>
        <w:rPr>
          <w:rFonts w:cs="Arial" w:ascii="Arial" w:hAnsi="Arial"/>
          <w:sz w:val="24"/>
          <w:szCs w:val="24"/>
        </w:rPr>
        <w:t> — совокупность условий и мероприятий, обеспечивающих развитие творческого потенциала детей, охрану и укрепление их здоровья, профилактику заболеваний у детей, занятие их физической культурой, спортом и туризмом, формирование у детей навыков здорового образа жизни, соблюдение ими режима питания и жизнедеятельности в благоприятной окружающей среде при выполнении санитарно-гигиенических и санитарно-эпидемиологически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7 </w:t>
      </w:r>
      <w:r>
        <w:rPr>
          <w:rFonts w:cs="Arial" w:ascii="Arial" w:hAnsi="Arial"/>
          <w:b/>
          <w:sz w:val="24"/>
          <w:szCs w:val="24"/>
        </w:rPr>
        <w:t>Каникулы</w:t>
      </w:r>
      <w:r>
        <w:rPr>
          <w:rFonts w:cs="Arial" w:ascii="Arial" w:hAnsi="Arial"/>
          <w:sz w:val="24"/>
          <w:szCs w:val="24"/>
        </w:rPr>
        <w:t xml:space="preserve"> – период, свободный от учебы.  Каникулярным временем считаются периоды осенних, зимних, весенних и летних каникул, установленных для обучающихся образовательных учреж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цели применения настоящих Стандар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тепени удовлетворенности получателей муниципальной услуги за счет повышения качества предоставления муниципальной услуг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 в каникулярное врем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еры социальной поддержки по обеспечению отдыха и оздоровления дет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ормативно-правовые акты, регламентирующие качество предоставления муниципальных услуг в сфере культуры: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венция о правах ребенка (одобренная Генеральной Ассамблеей ООН 20.11.1989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7.02.1992 N 2300-1 "О защите прав потребителей"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6.1999г. № 120-ФЗ «Об основах системы профилактики безнадзорности и нарушений несовершеннолетних»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07.1998 № 124-ФЗ (в ред. от 21.12.2004) «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24.11.1995 № 181-ФЗ (в ред. от 31.12.2005) «О социальной защите инвалидов в Российской Федераци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от 30.03.1999 № 52-ФЗ «О санитарно-эпидемиологическом благополучии на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4.12.2007 № 329-ФЗ «О физической культуре и спорте в Российской Федерации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 Российской Федерации от 07.02.1992 №2300-1 «О защите прав потребителей»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й стандарт Российском Федерации ГОСТ Р 52024-2003 «Услуги физкультурно-оздоровительные и спортивные. Общие требования», утвержденный постановлением Государственного комитета Российской Федерации по стандартизации и метрологии от 18.03.2003 № 80-с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тандарт Российском Федерации ГОСТ Р 52025-2003 «Услуги физкультурно-оздоровительные и спортивные. Требования безопасности потребителей», утвержденный постановлением Госстандарта России от 18.03.2003 № 81-ст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 Московской области от 27.12.2008 № 226/2008-ОЗ (ред. от 30.09.2011) «О физической культуре и спорте в Московской области»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олоколамского муниципального района Моск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  главы Волоколамского муниципального района № 2883 от 22.11.2010 года «Об утверждении Муниципальной долгосрочной целевой программы «Развитие физической культуры и спорта в Волоколамском муниципальном  районе на 2011-2013 годы»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итарные правила и нормативы (далее по тексту - СанПиН)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4.4.1251-03 Санитарно-эпидемиологические требования к учреждениям дополнительного образования (внешкольные учреждения), утвержденные постановлением министерства здравоохранения РФ от 3 апреля 2003 г. № 27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78-03 Гигиенические требования к естественному, искусственному и совмещенному освещению жилых и общественных зданий, утвержденные постановлением министерства здравоохранения РФ от 8 апреля 2003 г. № 34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 1.1.1058-01 «Организация и проведение производственного контроля за соблюдением санитарных правил и выполнение санитарно – противоэпидемиологических (профилактических) мероприятий»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 «Устройства и содержания мест занятий по физической культуре и спорту» №1567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анПин 2.1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сновные факторы, влияющие на качество предоставления услуг в сфере культуры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 Наличие в публичном доступе сведений о бюджетной услуге (наименовании, содержании, предмете услуги, ее количественных и качественных характеристиках, сведения о получателях услуги, включая льготную категорию граждан)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. Условия размещения и режим работы учреждения, предоставляющего услугу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4. Наличие специального технического оснащения учреждения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5. Наличие требований к технологии оказания услуги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6. Наличие информации о порядке и правилах предоставления услуг населению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7. Наличие внутренней (собственной) и внешней систем контроля за деятельностью учреждений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8. Наличие спортивного сооружения, имеющего соответствующую категорию, или помещения,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9.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0. Наличие специалистов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в учебных заведениях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11. Возможность обеспечения получателей услуг постоянным квалифицированным медицинским обслуживанием;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2. 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качеству оказания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в сфере физической культуры и спорта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Стандарт качества муниципальной услуг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1. Сведения об услуге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Наименование услуги</w:t>
      </w:r>
      <w:r>
        <w:rPr>
          <w:rFonts w:cs="Arial" w:ascii="Arial" w:hAnsi="Arial"/>
        </w:rPr>
        <w:t>: Организация отдыха и оздоровления детей в каникулярное время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Содержание (предмет) услуги</w:t>
      </w:r>
      <w:r>
        <w:rPr>
          <w:rFonts w:cs="Arial" w:ascii="Arial" w:hAnsi="Arial"/>
          <w:sz w:val="24"/>
          <w:szCs w:val="24"/>
        </w:rPr>
        <w:t>: возникающие в процессе оказания и (или) потребления  муниципальной услуги взаимоотношения получателя муниципальной услуги и муниципальных образовательных учреждений, иных организаций и учреждений, предоставляющих муниципальную услуг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Получатели услуги</w:t>
      </w:r>
      <w:r>
        <w:rPr>
          <w:rFonts w:cs="Arial" w:ascii="Arial" w:hAnsi="Arial"/>
        </w:rPr>
        <w:t>:  дети с 6 до 14 лет, проживающие на территории Волоколамского муниципального района</w:t>
      </w:r>
    </w:p>
    <w:p>
      <w:pPr>
        <w:pStyle w:val="Style14"/>
        <w:spacing w:before="0" w:after="0"/>
        <w:ind w:firstLine="539"/>
        <w:jc w:val="both"/>
        <w:rPr/>
      </w:pPr>
      <w:r>
        <w:rPr>
          <w:rFonts w:cs="Arial" w:ascii="Arial" w:hAnsi="Arial"/>
          <w:b/>
        </w:rPr>
        <w:t>Единица измерения</w:t>
      </w:r>
      <w:r>
        <w:rPr>
          <w:rFonts w:cs="Arial" w:ascii="Arial" w:hAnsi="Arial"/>
        </w:rPr>
        <w:t>:  количество человек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 Нормативные документы, регламентирующие деятельность учреждения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документы, в соответствии с которыми функционирует учреждение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учреждения является основным организационным документом, регламентирующим деятельность учреждения, предоставляющего данную услугу, и должен включать в себя следующие свед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равоспособность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  </w:t>
      </w:r>
      <w:r>
        <w:rPr>
          <w:rFonts w:cs="Arial" w:ascii="Arial" w:hAnsi="Arial"/>
          <w:sz w:val="24"/>
          <w:szCs w:val="24"/>
        </w:rPr>
        <w:t>цели, предмет и виды деятельности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  </w:t>
      </w:r>
      <w:r>
        <w:rPr>
          <w:rFonts w:cs="Arial" w:ascii="Arial" w:hAnsi="Arial"/>
          <w:sz w:val="24"/>
          <w:szCs w:val="24"/>
        </w:rPr>
        <w:t>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организации образовательного процесса, его участни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  </w:t>
      </w:r>
      <w:r>
        <w:rPr>
          <w:rFonts w:cs="Arial" w:ascii="Arial" w:hAnsi="Arial"/>
          <w:sz w:val="24"/>
          <w:szCs w:val="24"/>
        </w:rPr>
        <w:t>порядок его формирования, деятельности, реорганизации и ликвид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 должен быть утвержден постановлением главы Волоколамского муниципального района и зарегистрирован в Федеральной налоговой служб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определяет статус и ответственность учреждения дополнительного образования детей, цели и задачи деятельности, права и обязанности учреждения, имущество и финансы, учет и отчетность, контроль за деятельностью и управление учреждением, организацию оплаты и дисциплины труда.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, инструкции, методики, положения должны регламентировать процесс предоставления услуг дополнительного образования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окальных актов, регламентирующих деятельность учреждения: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нутреннего трудового распорядка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е расписание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рганизации социальной сферы Московской области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сещения МУ «Дворец спорта «Лама»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«О формировании и наполняемости групп по видам спорта» и др.</w:t>
      </w:r>
    </w:p>
    <w:p>
      <w:pPr>
        <w:pStyle w:val="Style15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азании услуги  используются следующие инструкци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эксплуатационных документов, используемых при оказании услуг , входят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технические паспорта на используемое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ртификаты на оборудование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вентарные описи основных средств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энергетический паспорт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ые эксплуатационные документы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, областные, местные (в случае их принятия) нормативные правовые акты и настоящий Стандарт составляют нормативную основу практической работы соответствующего учрежд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3. Условия размещения и режим работы учреждения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учреждения, предоставляющего услугу  должны быть предусмотрены следующие помещени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(предназначенные непосредственно для занятий физическими упражнениями и видами спорта): спортивные залы для различных видов спорта, поля и площадки для спортивных и подвижных игр и други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омогательные (используемые для дополнительного обслуживания занимающихся, хранения инвентаря, оборудования и так далее)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 Время работы учреждения должно быть не ранее 8.00 и не позднее 22.00. В зависимости от вида учреждения допускается работа в праздничные и выходные дн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Техническое оснащение учреждени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ехническим оснащением учреждения являются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техническим оснащением учреждени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 приточно-вытяжной вентиля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плоцентрал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у освещ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щиты управления электроснабже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валки для посетителей и места хранения личных вещ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ое оснащение в зависимости от физкультурно-оздоровительной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 Укомплектованность учреждения  кадрами и их квалифик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й персонал, оказывающий услуги,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безопасность процесса оказания спортивных услуг для жизни и здоровья получателей услуг и охрану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обеспечивать сохранность имущества получателе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навыки организационно-методической и преподав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и учитывать в процессе оказания услуги индивидуальные различия получателей услу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ind w:left="25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Требования к технологии оказания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равила предоставления услуги должны быть доступны населению Волоколамского муниципального района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существляется посредство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размещения информации об учреждении, о предоставляемых услугах, о достижениях  в сети Интернет на официальном сайте администрации Волоколамского муниципального района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 информационных стендов (уголков получателей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бликации настоящего Стандарта в средствах массовой информаци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информационное сопровождение может обеспечиваться за счет тематических публикаций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и  должны размещаться информационные уголки, содержащие сведения об услугах, требования к посетителям, правила и порядок работы с обращениями и жалобами граждан, стоимость услуг, настоящий Стандарт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и их родители (законные представители)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Arial" w:ascii="Arial" w:hAnsi="Arial"/>
        </w:rPr>
        <w:t>2.1.7</w:t>
      </w:r>
      <w:r>
        <w:rPr>
          <w:rFonts w:cs="Arial" w:ascii="Arial" w:hAnsi="Arial"/>
          <w:color w:val="663300"/>
        </w:rPr>
        <w:t>.</w:t>
      </w:r>
      <w:r>
        <w:rPr>
          <w:rFonts w:cs="Arial" w:ascii="Arial" w:hAnsi="Arial"/>
        </w:rPr>
        <w:t>Порядок получения доступа к муниципальной услуге и условия реализаци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1.Зачисление в лагерь с дневным пребыванием детей на базе муниципального учреждения осуществляется по заявлению родителя (законного представителя) в учреждение, оказывающую муниципальную услугу, в срок установленный постановлением об организации отдыха детей. 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необходимо указать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амилию, имя, отчество,  дату и год рождения ребенка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учебы ребенка (наименование образовательного учреждения, класс)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сто жительства ребенка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родителях (фамилию, имя, отчество, место работы, должность, контактный телефон)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2.Заявление подается в письменной или печатной форм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заявлением предоставляются медицинская справка о состоянии здоровья ребенка и справка с места работы одного из родителей (законных представителей)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3.Отказ в приеме заявления возможен в следующих случаях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раст ребенка не соответствует указанному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заявлении не указан хотя бы один из обязательных к заполнению пунктов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бязательных к предоставлению документов и/или их копи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заявления по иным основаниям не допускаетс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4.Для заключения договора на предоставление муниципальной услуги заявитель предъявляет паспорт, либо иной документ, удостоверяющий его личность. 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5.При заключении договора учреждение, оказывающее муниципальную услугу, знакомит родителей (законных представителей) ребенка с настоящим Стандартом качества, правилами поведения в лагере с дневным пребыванием детей (под роспись родителей, законных представителей) и другими документами, регламентирующими организац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, оказывающие муниципальную услугу, утверждают правила поведения в лагере с дневным пребыванием детей и размещают их в свободном для отдыхающих доступе в помещении лагеря с дневным пребыванием дете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6.Списочная и фактическая численность детей в отряде не должна превышать 20 человек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7.Работа лагеря с дневным пребыванием детей должна начинаться не позднее 9.00, а оканчиваться -  не раньше 15.00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8.Прогулки или занятия физической культурой на открытом воздухе не должны проводиться, либо должны быть прекращены в следующих случаях: в дождь, при наличии мокрого и/или скользкого покрытия, повышающего риск получения травмы, при сильном ветре (свыше 10 м/с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9.Проводимые занятия в лагере с дневным пребыванием детей, не включенные в образовательную программу отдыха, носят необязательный характер посещения их отдыхающим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0.Продолжительность одного занятия не превышает 45 минут, для отдыхающих  младшего школьного возраста - 35 минут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1.Занятия начинаются в соответствии с утвержденным планом мероприятий и/или расписанием. Отклонение начала и окончания занятий – не более 5 минут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2.При краткосрочном отсутствии (не более 3-х дней пропущенных занятий подряд) ребенка  работник лагеря допускает отдыхающего к посещению лагеря с дневным пребыванием детей без предъявления медицинского заключения о состоянии здоровья. При определении числа пропущенных занятий не учитываются актированные дни (дни с низкой температурой атмосферного воздуха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3.При выявлении у детей явных признаков недомогания или простудных заболеваний (насморк, чихание), сотрудник лагеря с дневным пребыванием детей направляет заболевшего в медицинский кабинет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4.При проведении мероприятий за пределами лагеря с дневным пребыванием детей учреждение, оказывающее муниципальную услугу, организует сопровождение детей из расчета не менее 1 сопровождающего на 10 человек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5.По окончании мероприятия за пределами лагеря с дневным пребыванием дети сопровождаются сотрудником учреждения, оказывающей муниципальную услугу, до лагеря с дневным пребыванием дете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16.Сопровождающий сотрудник организует посадку обучающихся в транспортное средство, переход детей через проезжую часть, движение в местах повышенной опасност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17.Сопровождающий сотрудник при необходимости оказывает первую медицинскую помощь пострадавшим и детям с жалобами на плохое самочувствие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ых в настоящем разделе требований не освобождает оказывающее услугу учреждение  от установленной законодательством ответственности за соблюдение иных утвержденных в установленном порядке норм и правил.</w:t>
      </w:r>
      <w:bookmarkStart w:id="12" w:name="A2DPO3K4"/>
      <w:bookmarkStart w:id="13" w:name="A28EO3IK"/>
      <w:bookmarkStart w:id="14" w:name="A26CO3EU"/>
      <w:bookmarkEnd w:id="12"/>
      <w:bookmarkEnd w:id="13"/>
      <w:bookmarkEnd w:id="14"/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 Контроль за деятельностью учреждения 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й контроль осуществляется директором учреждения, его заместителями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контроль подразделяется н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 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  плановый контроль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троль мероприятий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тоговый (проверка деятельности учреждения по результатам отчетного период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недостатки по оказанию услуг  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 руководитель учреждения  представляет информацию о проведенных контрольных мероприятиях и принятых мерах (при необходимости) в отдел по делам молодежи, физической культуры и спорта администрации Волоколам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делам молодежи, физической культуры и спорта администрации Волоколамского муниципального района (начальник отдела, консультант, главный специалист) осуществляет внешний контроль за деятельностью учреждения  в части соблюдения качества муниципальной услуги путем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за обращений и жалоб граждан в отдел, проведения по фактам обращения служебных расследований с привлечением к ответственности соответствующих специалистов по выявленным нарушениям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я контрольных мероприятий, в том числе проверка жалоб на учреждение по факту принятия мер по жалобам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контрольные мероприятия проводятся отделом по делам молодежи, физической культуры и спорта  администрации Волоколамского муниципального района ежеквартально, внеплановые – по поступлению жалоб на качество услуг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. Порядок обжалования требований Стандарт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нарушение настоящего Стандарта получателями услуг могут направляться как непосредственно в учреждение , так и в отдел по делам молодежи, физической культуры и спорта   администрации Волоколамского муниципального район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предоставление услуг с нарушением настоящего Стандарта должны быть рассмотрены директором учреждения либо начальником отдела по делам молодежи, физической культуры и спорта администрации Волоколамского муниципального района в 30-дневный срок, а их заявителю дан письменный ответ о принятых мерах. Жалоба составляется в свободной форм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 Ответственность за качество оказания услуги.</w:t>
      </w:r>
    </w:p>
    <w:p>
      <w:pPr>
        <w:pStyle w:val="Style14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обязан:</w:t>
        <w:br/>
        <w:t xml:space="preserve">1) обеспечить разъяснение и доведение Стандарта до всех структурных подразделений и сотрудников учреждения, </w:t>
        <w:br/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  <w:br/>
        <w:t>3) организовать информационное обеспечение процесса оказания услуги в соответствии с требованиями Стандарта;</w:t>
        <w:br/>
        <w:t>4) организовать внутренний контроль за соблюдением Стандарта качества и деятельностью, влияющей на качество услуг;</w:t>
        <w:br/>
        <w:t>5) обеспечить выработку предложений по совершенствованию процедуры оказания услуг и Стандарта качества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ответственности за нарушение требований Стандарта качества муниципальной услуги к работникам, оказывающим муниципальную услугу, устанавливаются Трудовым законодательством, внутренними правилами учреждения, оказывающего муниципальную услугу, и требованиями Стандарта качества муниципальной услуги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ветственности за нарушение требований Стандарта качества муниципальной услуги могут быть привлечены только ответственные за предоставление муниципальной услуги при установлении факта нарушения требований Стандарта качества муниципальной услуги в результате проверочных действий отдела по делам молодежи, физической культуры и спорта  администрации Волоколамского муниципального района или судебного реш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ответственности за нарушение требований Стандарта качества муниципальной услуги к ответственному за предоставление муниципальной услуги (руководителю учреждения) определяются администрацией Волоколамского муниципального района, заключившим с данным работником трудовой договор.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1. Критерии оценки качества услуги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Критериями оценки качества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  полнота предоставления услуги в соответствии с установленными требованиями ее предоставления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1.12.  Показатели качества услуги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3960"/>
        <w:gridCol w:w="26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 </w:t>
              <w:br/>
              <w:t>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значений</w:t>
              <w:br/>
              <w:t xml:space="preserve">показателей качества    </w:t>
              <w:br/>
              <w:t xml:space="preserve">муниципальной услуги    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единицы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й учебно-тренировочной базы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1 и более  – положительно; 0 - отрицательно.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е обоснованные жалобы на оказанные услуги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ое значение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– положительно; 1 и более - отрицательно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чрезвычайных ситуаций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величи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значение: 0 – положительно; 1 и более  -отрицательно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0:00Z</dcterms:created>
  <dc:creator>User</dc:creator>
  <dc:description/>
  <cp:keywords/>
  <dc:language>en-US</dc:language>
  <cp:lastModifiedBy>Starikova_A</cp:lastModifiedBy>
  <cp:lastPrinted>2012-06-06T16:10:00Z</cp:lastPrinted>
  <dcterms:modified xsi:type="dcterms:W3CDTF">2012-06-06T12:14:00Z</dcterms:modified>
  <cp:revision>4</cp:revision>
  <dc:subject/>
  <dc:title> </dc:title>
</cp:coreProperties>
</file>